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美丽姑娘全集免费观看探索女性魅力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随着视频平台的兴起，我们可以轻松地欣赏到各种各样的内容，包括电影、电视剧、综艺节目等。其中，“美丽的姑娘免费视频观看全集高清”这一主题尤为受欢迎，它不仅提供了高质量的视听体验，还让我们有机会深入了解女性角色的多面性和魅力。</w:t>
      </w:r>
      <w:r>
        <w:rPr>
          <w:sz w:val="32"/>
          <w:szCs w:val="32"/>
        </w:rPr>
        <w:t>&lt;/p&gt;&lt;p&gt;&lt;img src="/static-img/Vf0iWjEZAIQyJCxNVYLGb5wYvLA2t1WO7jWWc9nbmmoUD-MHZY2js0CdFVM-Xwq0.jpg"&gt;&lt;/p&gt;&lt;p&gt;</w:t>
      </w:r>
      <w:r>
        <w:rPr>
          <w:sz w:val="32"/>
          <w:szCs w:val="32"/>
        </w:rPr>
        <w:t>展现女性多样性</w:t>
      </w:r>
      <w:r>
        <w:rPr>
          <w:sz w:val="32"/>
          <w:szCs w:val="32"/>
        </w:rPr>
        <w:t>&lt;/p&gt;&lt;p&gt;“</w:t>
      </w:r>
      <w:r>
        <w:rPr>
          <w:sz w:val="32"/>
          <w:szCs w:val="32"/>
        </w:rPr>
        <w:t>美丽的姑娘免费视频观看全集高清”的一大亮点是它展示了不同类型和风格的女性角色。从传统意义上的理想型美女，如古典文学中的宫廷女子，再到现代社会中的强势职业妇女，从而展现出一种文化多元化与时尚前卫感。这不仅丰富了我们的审美观，也拓宽了对女性形象认知的视野，让观众在享受娱乐过程中也能学习到关于性别角色的新认识。</w:t>
      </w:r>
      <w:r>
        <w:rPr>
          <w:sz w:val="32"/>
          <w:szCs w:val="32"/>
        </w:rPr>
        <w:t>&lt;/p&gt;&lt;p&gt;&lt;img src="/static-img/VBPKeE6kkQjiMiZEuc3Bc5wYvLA2t1WO7jWWc9nbmmqtGPuAHVtWY9b4KiWRz0wIPJ4NyiXaoSAf2di7C3nYv3WET_-Vc1b-wt2iXlFVTbd79fZE38xouOyT6UIfkVRDYGnGcP7OSz0QxVC8_eAMOxUe-XrphNcDFhHH4DQoKoUQB8ojK6FBsHyjOCtk6umbH2ce_nQg37tkeWmO2EUH4pibeJ1EIXmAnkX5fIShj6o.jpg"&gt;&lt;/p&gt;&lt;p&gt;</w:t>
      </w:r>
      <w:r>
        <w:rPr>
          <w:sz w:val="32"/>
          <w:szCs w:val="32"/>
        </w:rPr>
        <w:t>反映社会变迁</w:t>
      </w:r>
      <w:r>
        <w:rPr>
          <w:sz w:val="32"/>
          <w:szCs w:val="32"/>
        </w:rPr>
        <w:t>&lt;/p&gt;&lt;p&gt;</w:t>
      </w:r>
      <w:r>
        <w:rPr>
          <w:sz w:val="32"/>
          <w:szCs w:val="32"/>
        </w:rPr>
        <w:t>通过追踪这些“美丽”的姑娘们在故事中的发展变化，我们能够洞察社会对于女性角色定位的一些转变。在一些作品中，原有的传统角色被打破，而新的形象则逐渐崭露头角，这反映出了当代社会对于性别平等和个人自由价值观念的一种更新与进步。</w:t>
      </w:r>
      <w:r>
        <w:rPr>
          <w:sz w:val="32"/>
          <w:szCs w:val="32"/>
        </w:rPr>
        <w:t>&lt;/p&gt;&lt;p&gt;&lt;img src="/static-img/5u2fGL0UX-bY1aCKuglnzpwYvLA2t1WO7jWWc9nbmmqtGPuAHVtWY9b4KiWRz0wIPJ4NyiXaoSAf2di7C3nYv3WET_-Vc1b-wt2iXlFVTbd79fZE38xouOyT6UIfkVRDYGnGcP7OSz0QxVC8_eAMOxUe-XrphNcDFhHH4DQoKoUQB8ojK6FBsHyjOCtk6umbH2ce_nQg37tkeWmO2EUH4pibeJ1EIXmAnkX5fIShj6o.jpg"&gt;&lt;/p&gt;&lt;p&gt;</w:t>
      </w:r>
      <w:r>
        <w:rPr>
          <w:sz w:val="32"/>
          <w:szCs w:val="32"/>
        </w:rPr>
        <w:t>引发思考与讨论</w:t>
      </w:r>
      <w:r>
        <w:rPr>
          <w:sz w:val="32"/>
          <w:szCs w:val="32"/>
        </w:rPr>
        <w:t>&lt;/p&gt;&lt;p&gt;</w:t>
      </w:r>
      <w:r>
        <w:rPr>
          <w:sz w:val="32"/>
          <w:szCs w:val="32"/>
        </w:rPr>
        <w:t>每个作品都蕴含着深刻的人文关怀和哲学思考。例如，一部以独立女性为主角的小说或电影，不仅让我们见证她的成长与挑战，更激发我们对自己生活中所面临的问题进行深入思考。而这正是“美丽的姑娘免费视频观看全集高清”带来的另一种价值——启迪人心，让人们从中汲取智慧，为自己的生活找到更多可能性。</w:t>
      </w:r>
      <w:r>
        <w:rPr>
          <w:sz w:val="32"/>
          <w:szCs w:val="32"/>
        </w:rPr>
        <w:t>&lt;/p&gt;&lt;p&gt;&lt;img src="/static-img/J_Nk4Lbe7WHKtAeMZcTe05wYvLA2t1WO7jWWc9nbmmqtGPuAHVtWY9b4KiWRz0wIPJ4NyiXaoSAf2di7C3nYv3WET_-Vc1b-wt2iXlFVTbd79fZE38xouOyT6UIfkVRDYGnGcP7OSz0QxVC8_eAMOxUe-XrphNcDFhHH4DQoKoUQB8ojK6FBsHyjOCtk6umbH2ce_nQg37tkeWmO2EUH4pibeJ1EIXmAnkX5fIShj6o.jpg"&gt;&lt;/p&gt;&lt;p&gt;</w:t>
      </w:r>
      <w:r>
        <w:rPr>
          <w:sz w:val="32"/>
          <w:szCs w:val="32"/>
        </w:rPr>
        <w:t>提升审美趣味</w:t>
      </w:r>
      <w:r>
        <w:rPr>
          <w:sz w:val="32"/>
          <w:szCs w:val="32"/>
        </w:rPr>
        <w:t>&lt;/p&gt;&lt;p&gt;</w:t>
      </w:r>
      <w:r>
        <w:rPr>
          <w:sz w:val="32"/>
          <w:szCs w:val="32"/>
        </w:rPr>
        <w:t>由于其精湛制作质量，“高品质版权影视作品”自然而然地成为了一种提高审美趣味的手段。通过细腻的情感描写、高超演技以及精心设计的情节，对于追求完美之物的人来说，无疑是一次视觉盛宴。在这样的环境下，每一个细节都值得去细致品味，从而提升我们的审 美水平，并培养更好的艺术鉴赏能力。</w:t>
      </w:r>
      <w:r>
        <w:rPr>
          <w:sz w:val="32"/>
          <w:szCs w:val="32"/>
        </w:rPr>
        <w:t>&lt;/p&gt;&lt;p&gt;&lt;img src="/static-img/eQ2VKfA66AADgB0tEciSL5wYvLA2t1WO7jWWc9nbmmqtGPuAHVtWY9b4KiWRz0wIPJ4NyiXaoSAf2di7C3nYv3WET_-Vc1b-wt2iXlFVTbd79fZE38xouOyT6UIfkVRDYGnGcP7OSz0QxVC8_eAMOxUe-XrphNcDFhHH4DQoKoUQB8ojK6FBsHyjOCtk6umbH2ce_nQg37tkeWmO2EUH4pibeJ1EIXmAnkX5fIShj6o.jpg"&gt;&lt;/p&gt;&lt;p&gt;**</w:t>
      </w:r>
      <w:r>
        <w:rPr>
          <w:sz w:val="32"/>
          <w:szCs w:val="32"/>
        </w:rPr>
        <w:t>促进文化交流</w:t>
      </w:r>
      <w:r>
        <w:rPr>
          <w:sz w:val="32"/>
          <w:szCs w:val="32"/>
        </w:rPr>
        <w:t>&lt;/p&gt;&lt;p&gt;</w:t>
      </w:r>
      <w:r>
        <w:rPr>
          <w:sz w:val="32"/>
          <w:szCs w:val="32"/>
        </w:rPr>
        <w:t>跨越国界、穿越时间，“高分辨率版权影视资源库”汇聚了来自世界各地不同的文化元素，使得观众可以接触到全球性的电影生产实践，同时也增进了解不同国家人民生活方式和情感表达。这不仅丰富了我们的知识储备，也促进了国际间相互理解与尊重，为实现全球文化融合奠定基础。</w:t>
      </w:r>
      <w:r>
        <w:rPr>
          <w:sz w:val="32"/>
          <w:szCs w:val="32"/>
        </w:rPr>
        <w:t>&lt;/p&gt;&lt;p&gt;**</w:t>
      </w:r>
      <w:r>
        <w:rPr>
          <w:sz w:val="32"/>
          <w:szCs w:val="32"/>
        </w:rPr>
        <w:t>创造共鸣效应</w:t>
      </w:r>
      <w:r>
        <w:rPr>
          <w:sz w:val="32"/>
          <w:szCs w:val="32"/>
        </w:rPr>
        <w:t>&lt;/p&gt;&lt;p&gt;</w:t>
      </w:r>
      <w:r>
        <w:rPr>
          <w:sz w:val="32"/>
          <w:szCs w:val="32"/>
        </w:rPr>
        <w:t>最后，当你沉浸在那些充满爱憎交织、笑泪参半的情景剧或电影时，你会发现自己开始产生共鸣。那份眼泪，那份欢笑，那份悲喜交加，都能触动你的内心，让你觉得仿佛身处其中一样。这正是“高画质版权影视作品”的力量所在，它们不仅只是娱乐工具，更是一种精神寄托，是人类情感沟通最直接有效的手段之一。</w:t>
      </w:r>
      <w:r>
        <w:rPr>
          <w:sz w:val="32"/>
          <w:szCs w:val="32"/>
        </w:rPr>
        <w:t>&lt;/p&gt;&lt;p&gt;&lt;a href = "/doc/1024955-</w:t>
      </w:r>
      <w:r>
        <w:rPr>
          <w:sz w:val="32"/>
          <w:szCs w:val="32"/>
        </w:rPr>
        <w:t>高清美丽姑娘全集免费观看探索女性魅力的无限可能</w:t>
      </w:r>
      <w:r>
        <w:rPr>
          <w:sz w:val="32"/>
          <w:szCs w:val="32"/>
        </w:rPr>
        <w:t>.doc" rel="alternate" download="1024955-</w:t>
      </w:r>
      <w:r>
        <w:rPr>
          <w:sz w:val="32"/>
          <w:szCs w:val="32"/>
        </w:rPr>
        <w:t>高清美丽姑娘全集免费观看探索女性魅力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