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的故事与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往往是一种复杂的心理现象，它涉及到个人、社会和文化等多个层面。以下是对这一现象的六点深入分析：</w:t>
      </w:r>
      <w:r>
        <w:rPr>
          <w:sz w:val="32"/>
          <w:szCs w:val="32"/>
        </w:rPr>
        <w:t>&lt;/p&gt;&lt;p&gt;&lt;img src="/static-img/4uNqZ-zlks7HZa8I5tb-1vIvc5M0u_-0AipKhAMeeiwXZkWGl3rRhQybpxBm_9Rm.jpg"&gt;&lt;/p&gt;&lt;p&gt;</w:t>
      </w:r>
      <w:r>
        <w:rPr>
          <w:sz w:val="32"/>
          <w:szCs w:val="32"/>
        </w:rPr>
        <w:t>嫁祸于人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祸于人的行为背后，通常隐藏着一系列的心理机制。首先，是自我保护的一种方式，当一个人感到自己的行为或选择受到质疑时，他们可能会试图将责任转移到他人身上，以此来减轻自己承担的压力。</w:t>
      </w:r>
      <w:r>
        <w:rPr>
          <w:sz w:val="32"/>
          <w:szCs w:val="32"/>
        </w:rPr>
        <w:t>&lt;/p&gt;&lt;p&gt;&lt;img src="/static-img/lmNYlZIETm6ixAZNcKfyTPIvc5M0u_-0AipKhAMeeix3lcPfPwPMrA83jthnK1qqq01MnzSr6fYmJwq5-eRaEAB8MD9mcPQDnpQDhcsVil9eWRCuB5pGg_PVSY7o-53Zg32vXA4e_71m1jsZ2Is4cZFh6mFiXZp_MMhhs-cJWVQNatKfKjn_PnI4X-zdVWi-.jpg"&gt;&lt;/p&gt;&lt;p&gt;</w:t>
      </w:r>
      <w:r>
        <w:rPr>
          <w:sz w:val="32"/>
          <w:szCs w:val="32"/>
        </w:rPr>
        <w:t>嫁罪者的动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有人会选择嫁祸于人，我们需要深入探究他们的动机。这可能包括逃避责任、维护形象、或者出於对权力的恐惧。在不同的情况下，动机可以有很大的差异，但都体现了一个共同的目的——寻求一种安全感。</w:t>
      </w:r>
      <w:r>
        <w:rPr>
          <w:sz w:val="32"/>
          <w:szCs w:val="32"/>
        </w:rPr>
        <w:t>&lt;/p&gt;&lt;p&gt;&lt;img src="/static-img/VJjacF36K1D6VIbfC1jtt_Ivc5M0u_-0AipKhAMeeix3lcPfPwPMrA83jthnK1qqq01MnzSr6fYmJwq5-eRaEAB8MD9mcPQDnpQDhcsVil9eWRCuB5pGg_PVSY7o-53Zg32vXA4e_71m1jsZ2Is4cZFh6mFiXZp_MMhhs-cJWVQNatKfKjn_PnI4X-zdVWi-.jpg"&gt;&lt;/p&gt;&lt;p&gt;</w:t>
      </w:r>
      <w:r>
        <w:rPr>
          <w:sz w:val="32"/>
          <w:szCs w:val="32"/>
        </w:rPr>
        <w:t>如何识别嫁祸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如何辨别出是不是存在嫁祸的情况？首先，可以通过观察行为模式和言行之间是否存在矛盾；其次，可以关注是否存在过度攻击或无端指责对方；再者，也可以从对方的情绪反应中进行判断，如表现出明显的防御性或者紧张状态，这些都是可能表明对方在“嫁害”自己。</w:t>
      </w:r>
      <w:r>
        <w:rPr>
          <w:sz w:val="32"/>
          <w:szCs w:val="32"/>
        </w:rPr>
        <w:t>&lt;/p&gt;&lt;p&gt;&lt;img src="/static-img/giJuwLhM_RkdroQ-aVcMW_Ivc5M0u_-0AipKhAMeeix3lcPfPwPMrA83jthnK1qqq01MnzSr6fYmJwq5-eRaEAB8MD9mcPQDnpQDhcsVil9eWRCuB5pGg_PVSY7o-53Zg32vXA4e_71m1jsZ2Is4cZFh6mFiXZp_MMhhs-cJWVQNatKfKjn_PnI4X-zdVWi-.jpg"&gt;&lt;/p&gt;&lt;p&gt;</w:t>
      </w:r>
      <w:r>
        <w:rPr>
          <w:sz w:val="32"/>
          <w:szCs w:val="32"/>
        </w:rPr>
        <w:t>处理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有人正在试图将问题归咎给我们时，我们应该采取何种策略和技巧呢？这包括保持冷静，不要急于反击，而是尽量了解事实真相，并且用事实说话。此外，还可以尝试直接沟通，与对方就问题进行坦诚交流，有时候这种直接而开放的态度能够有效地化解误解。</w:t>
      </w:r>
      <w:r>
        <w:rPr>
          <w:sz w:val="32"/>
          <w:szCs w:val="32"/>
        </w:rPr>
        <w:t>&lt;/p&gt;&lt;p&gt;&lt;img src="/static-img/2D0sI4A8b0hORDNCmknVufIvc5M0u_-0AipKhAMeeix3lcPfPwPMrA83jthnK1qqq01MnzSr6fYmJwq5-eRaEAB8MD9mcPQDnpQDhcsVil9eWRCuB5pGg_PVSY7o-53Zg32vXA4e_71m1jsZ2Is4cZFh6mFiXZp_MMhhs-cJWVQNatKfKjn_PnI4X-zdVWi-.png"&gt;&lt;/p&gt;&lt;p&gt;</w:t>
      </w:r>
      <w:r>
        <w:rPr>
          <w:sz w:val="32"/>
          <w:szCs w:val="32"/>
        </w:rPr>
        <w:t>法律角度下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严重的情况下，如果被他人所诬陷导致法律后果出现，那么如何从法律角度上应对也是非常重要的问题。在这个过程中，可以咨询律师，并提供充分的事实证据来证明自己的清白，同时也要注意记录所有相关证据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预防方面来说，对人们普及正确的人际交往知识和沟通技巧至关重要。同时，在教育体系中加强道德修养和法律意识教育，使得更多的人能学会如何健康地解决冲突并建立良好的社交关系，从而减少发生类似事件的可能性。</w:t>
      </w:r>
      <w:r>
        <w:rPr>
          <w:sz w:val="32"/>
          <w:szCs w:val="32"/>
        </w:rPr>
        <w:t>&lt;/p&gt;&lt;p&gt;&lt;a href = "/doc/1025010-</w:t>
      </w:r>
      <w:r>
        <w:rPr>
          <w:sz w:val="32"/>
          <w:szCs w:val="32"/>
        </w:rPr>
        <w:t>嫁祸于人背后的故事与心理分析</w:t>
      </w:r>
      <w:r>
        <w:rPr>
          <w:sz w:val="32"/>
          <w:szCs w:val="32"/>
        </w:rPr>
        <w:t>.doc" rel="alternate" download="1025010-</w:t>
      </w:r>
      <w:r>
        <w:rPr>
          <w:sz w:val="32"/>
          <w:szCs w:val="32"/>
        </w:rPr>
        <w:t>嫁祸于人背后的故事与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