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梁山好汉从一介书生到江湖大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决定放下笔墨，踏上一段不平凡的人生旅程。我的名字叫林峰，是个书呆子气十足的读书人，但我心中却藏着一股不服输的情绪，那是我从阅读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小说中学到的。</w:t>
      </w:r>
      <w:r>
        <w:rPr>
          <w:sz w:val="32"/>
          <w:szCs w:val="32"/>
        </w:rPr>
        <w:t>&lt;/p&gt;&lt;p&gt;&lt;img src="/static-img/z47NCMDAN3wGXanDT5dmHcnSErgtlL6sG97c8Gfsk0Gl5YHzRSJ2gp7Dd5_bbQcQ.png"&gt;&lt;/p&gt;&lt;p&gt;</w:t>
      </w:r>
      <w:r>
        <w:rPr>
          <w:sz w:val="32"/>
          <w:szCs w:val="32"/>
        </w:rPr>
        <w:t>记得当初我抱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的是梁山好汉们如何相聚、如何斗争，最终成就了他们传奇的一生。那时候，我只是觉得那些人物太过神奇，远离现实。直到有一天，我遇到了真实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偶然间结识的一位武林高手，他听说我对江湖有所了解，便邀请我一起去探访。他带领我穿梭于各个帮派之间，每个人物都像是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，他们的故事让我深刻体会到江湖之大，情深意长。</w:t>
      </w:r>
      <w:r>
        <w:rPr>
          <w:sz w:val="32"/>
          <w:szCs w:val="32"/>
        </w:rPr>
        <w:t>&lt;/p&gt;&lt;p&gt;&lt;img src="/static-img/zG_fTKkePjgiaGVgxxDkD8nSErgtlL6sG97c8Gfsk0HaTODjGr_fOKwtfVBk8kLuVhIdDTnsA3FEWynRSGHC98mngcgXBvijOh18jPOtxG2Nqv3aU2NPzryw_3GFqQLmUfvxWrHGzPQ2D7WMrRBQ-vd_coHcEFe249Lf9X6EX6ZB1mPQCkByHS-1lwDiBHh_DxHaErJpnM_x_3WREONcFg.png"&gt;&lt;/p&gt;&lt;p&gt;</w:t>
      </w:r>
      <w:r>
        <w:rPr>
          <w:sz w:val="32"/>
          <w:szCs w:val="32"/>
        </w:rPr>
        <w:t>最让我印象深刻的是一次偶然间看到两位修行者在小巷里交手，他们的剑光剑影让人瞠目结舌。我突然明白了，虽然我们生活在这个现代社会，但真正的人生就是要像梁山好汉那样，有自己的信念，有自己的追求，无论是文人还是武将，都应该笑傲于世，不被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开始学习拳脚功夫，并且加入了一些地下组织，我们的小团体就像是那个时代的小混混一样，但我们的目标不同，我们追求的是一种自由自主，而不是为了权力或名利而战斗。</w:t>
      </w:r>
      <w:r>
        <w:rPr>
          <w:sz w:val="32"/>
          <w:szCs w:val="32"/>
        </w:rPr>
        <w:t>&lt;/p&gt;&lt;p&gt;&lt;img src="/static-img/LmycZAtf0YQ5LXnYEs70HsnSErgtlL6sG97c8Gfsk0HaTODjGr_fOKwtfVBk8kLuVhIdDTnsA3FEWynRSGHC98mngcgXBvijOh18jPOtxG2Nqv3aU2NPzryw_3GFqQLmUfvxWrHGzPQ2D7WMrRBQ-vd_coHcEFe249Lf9X6EX6ZB1mPQCkByHS-1lwDiBHh_DxHaErJpnM_x_3WREONcFg.jpg"&gt;&lt;/p&gt;&lt;p&gt;</w:t>
      </w:r>
      <w:r>
        <w:rPr>
          <w:sz w:val="32"/>
          <w:szCs w:val="32"/>
        </w:rPr>
        <w:t>随着时间的推移，我逐渐成为了一名真正意义上的江湖侠客，就像小说里的许多角色一样。但我的故事并没有结束，因为每一次新的冒险都是一个新篇章。而这一切，从某种程度上来说，是源自那本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激发了我的梦想，也点燃了我的热血，让我走上了这条充满挑战与机遇的人生道路。</w:t>
      </w:r>
      <w:r>
        <w:rPr>
          <w:sz w:val="32"/>
          <w:szCs w:val="32"/>
        </w:rPr>
        <w:t>&lt;/p&gt;&lt;p&gt;&lt;a href = "/doc/102569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梁山好汉从一介书生到江湖大侠的故事</w:t>
      </w:r>
      <w:r>
        <w:rPr>
          <w:sz w:val="32"/>
          <w:szCs w:val="32"/>
        </w:rPr>
        <w:t>.doc" rel="alternate" download="102569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梁山好汉从一介书生到江湖大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