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中国作为世界上最大的发展中国家，其经济成长和社会变革无疑是当代人类历史上的一次巨大奇迹。从改革开放初期的小农经济到如今的制造强国，再到科技创新高地，每一步都充满了难以想象的转型和飞跃。</w:t>
      </w:r>
      <w:r>
        <w:rPr>
          <w:sz w:val="32"/>
          <w:szCs w:val="32"/>
        </w:rPr>
        <w:t>&lt;/p&gt;&lt;p&gt;&lt;img src="/static-img/w1fY_OpuDfUUiU0bxY708eJdzWaHsF3KioJFj66CsKC0QDda8BM0o8jWM0NiFpvT.jpg"&gt;&lt;/p&gt;&lt;p&gt;</w:t>
      </w:r>
      <w:r>
        <w:rPr>
          <w:sz w:val="32"/>
          <w:szCs w:val="32"/>
        </w:rPr>
        <w:t>首先，中国在短时间内实现了从计划经济向市场经济转型，这是一项前所未有的伟大工程。</w:t>
      </w:r>
      <w:r>
        <w:rPr>
          <w:sz w:val="32"/>
          <w:szCs w:val="32"/>
        </w:rPr>
        <w:t>1980</w:t>
      </w:r>
      <w:r>
        <w:rPr>
          <w:sz w:val="32"/>
          <w:szCs w:val="32"/>
        </w:rPr>
        <w:t>年代初，当时的人们对于一个国家能够如此迅速地放弃计划体制而转向市场机制持有极大的怀疑态度。但实际情况却证明，这一决策不仅推动了生产力的大幅提升，还促进了城乡差距缩小、人民生活水平提高。</w:t>
      </w:r>
      <w:r>
        <w:rPr>
          <w:sz w:val="32"/>
          <w:szCs w:val="32"/>
        </w:rPr>
        <w:t>&lt;/p&gt;&lt;p&gt;</w:t>
      </w:r>
      <w:r>
        <w:rPr>
          <w:sz w:val="32"/>
          <w:szCs w:val="32"/>
        </w:rPr>
        <w:t>其次，随着对外开放政策的不断深入扩展，中国成为世界贸易中的重要参与者之一。在此过程中，不断吸收外资，加快技术进步，使得国内产业结构得到优化升级，从而形成了一批国际竞争力的产业集群，如电子信息、高新材料、航空航天等。</w:t>
      </w:r>
      <w:r>
        <w:rPr>
          <w:sz w:val="32"/>
          <w:szCs w:val="32"/>
        </w:rPr>
        <w:t>&lt;/p&gt;&lt;p&gt;&lt;img src="/static-img/WdoGrhgfASpNhyjYR6xDfOJdzWaHsF3KioJFj66CsKAlV3s_DJgorA54N78zQfCAOox9kVhuUOqxfoytTiLNEBAG5zAIGpyK7Th0h8Bf5UhXZTSu8CF4ILRKmJGqx9lJv6xxWM-hizm7payqqRInFZiQliQFejWMPE3AnDw-n9Q.jpg"&gt;&lt;/p&gt;&lt;p&gt;</w:t>
      </w:r>
      <w:r>
        <w:rPr>
          <w:sz w:val="32"/>
          <w:szCs w:val="32"/>
        </w:rPr>
        <w:t>再次，近年来，“互联网</w:t>
      </w:r>
      <w:r>
        <w:rPr>
          <w:sz w:val="32"/>
          <w:szCs w:val="32"/>
        </w:rPr>
        <w:t>+”</w:t>
      </w:r>
      <w:r>
        <w:rPr>
          <w:sz w:val="32"/>
          <w:szCs w:val="32"/>
        </w:rPr>
        <w:t>、“人工智能”、“</w:t>
      </w:r>
      <w:r>
        <w:rPr>
          <w:sz w:val="32"/>
          <w:szCs w:val="32"/>
        </w:rPr>
        <w:t>5G</w:t>
      </w:r>
      <w:r>
        <w:rPr>
          <w:sz w:val="32"/>
          <w:szCs w:val="32"/>
        </w:rPr>
        <w:t>通信”等新兴技术在中国得到了快速发展，这些技术革命不仅推动了传统行业数字化转型，也为新的创业生态提供了可能。在这个背景下，“双十一”这种跨境电商购物节也逐渐成为了全球消费热点之一。</w:t>
      </w:r>
      <w:r>
        <w:rPr>
          <w:sz w:val="32"/>
          <w:szCs w:val="32"/>
        </w:rPr>
        <w:t>&lt;/p&gt;&lt;p&gt;</w:t>
      </w:r>
      <w:r>
        <w:rPr>
          <w:sz w:val="32"/>
          <w:szCs w:val="32"/>
        </w:rPr>
        <w:t>然而，与之相伴的是一系列面临的问题和挑战。首先，在环境保护方面，由于工业化进程中的过度开发和资源消耗，使得空气污染、水污染等问题日益严重，对公共健康构成了威胁。此外，大规模人口迁移导致城市规划和基础设施建设面临巨大压力，同时也带来了房价上涨、住房问题等社会矛盾。</w:t>
      </w:r>
      <w:r>
        <w:rPr>
          <w:sz w:val="32"/>
          <w:szCs w:val="32"/>
        </w:rPr>
        <w:t>&lt;/p&gt;&lt;p&gt;&lt;img src="/static-img/K-ZpQ20XyKRHg4zGU9hNieJdzWaHsF3KioJFj66CsKAlV3s_DJgorA54N78zQfCAOox9kVhuUOqxfoytTiLNEBAG5zAIGpyK7Th0h8Bf5UhXZTSu8CF4ILRKmJGqx9lJv6xxWM-hizm7payqqRInFZiQliQFejWMPE3AnDw-n9Q.jpg"&gt;&lt;/p&gt;&lt;p&gt;</w:t>
      </w:r>
      <w:r>
        <w:rPr>
          <w:sz w:val="32"/>
          <w:szCs w:val="32"/>
        </w:rPr>
        <w:t>其次，在收入分配方面，由于改革开放后的快速增长主要集中在沿海地区，而内陆地区及一些特定群体（如农民工）获得收益较少，导致区域发展不平衡加剧，以及贫富差距增宽。这对政府治理能力提出了更高要求，也需要通过政策调整来缓解这些社会矛盾。</w:t>
      </w:r>
      <w:r>
        <w:rPr>
          <w:sz w:val="32"/>
          <w:szCs w:val="32"/>
        </w:rPr>
        <w:t>&lt;/p&gt;&lt;p&gt;</w:t>
      </w:r>
      <w:r>
        <w:rPr>
          <w:sz w:val="32"/>
          <w:szCs w:val="32"/>
        </w:rPr>
        <w:t>最后，在国际关系领域，虽然“一带一路”倡议被视为一种国际合作平台，但同时也引发了一些国家关于安全风险、文化冲突以及债务陷阱等担忧。如何平衡国内改革与对外开拓，以确保国家整体利益最大化，是当前面临的一个重大考验。</w:t>
      </w:r>
      <w:r>
        <w:rPr>
          <w:sz w:val="32"/>
          <w:szCs w:val="32"/>
        </w:rPr>
        <w:t>&lt;/p&gt;&lt;p&gt;&lt;img src="/static-img/aRxQZWvS_Z9fP6DntT4aluJdzWaHsF3KioJFj66CsKAlV3s_DJgorA54N78zQfCAOox9kVhuUOqxfoytTiLNEBAG5zAIGpyK7Th0h8Bf5UhXZTSu8CF4ILRKmJGqx9lJv6xxWM-hizm7payqqRInFZiQliQFejWMPE3AnDw-n9Q.jpg"&gt;&lt;/p&gt;&lt;p&gt;</w:t>
      </w:r>
      <w:r>
        <w:rPr>
          <w:sz w:val="32"/>
          <w:szCs w:val="32"/>
        </w:rPr>
        <w:t>综上所述，无论是在内部还是在国际舞台上的表现，“中国</w:t>
      </w:r>
      <w:r>
        <w:rPr>
          <w:sz w:val="32"/>
          <w:szCs w:val="32"/>
        </w:rPr>
        <w:t>sikixix”</w:t>
      </w:r>
      <w:r>
        <w:rPr>
          <w:sz w:val="32"/>
          <w:szCs w:val="32"/>
        </w:rPr>
        <w:t>的成功故事既令人赞叹，又充满挑战。这场历经数十年的高速增长，并将继续影响未来几代人的命运，是中华民族自信心与责任感共同作用下的产物，为全人类贡献智慧与力量。</w:t>
      </w:r>
      <w:r>
        <w:rPr>
          <w:sz w:val="32"/>
          <w:szCs w:val="32"/>
        </w:rPr>
        <w:t>&lt;/p&gt;&lt;p&gt;&lt;a href = "/doc/1025710-</w:t>
      </w:r>
      <w:r>
        <w:rPr>
          <w:sz w:val="32"/>
          <w:szCs w:val="32"/>
        </w:rPr>
        <w:t>中国的奇迹与挑战</w:t>
      </w:r>
      <w:r>
        <w:rPr>
          <w:sz w:val="32"/>
          <w:szCs w:val="32"/>
        </w:rPr>
        <w:t>.doc" rel="alternate" download="1025710-</w:t>
      </w:r>
      <w:r>
        <w:rPr>
          <w:sz w:val="32"/>
          <w:szCs w:val="32"/>
        </w:rPr>
        <w:t>中国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