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SBSB</w:t>
      </w:r>
      <w:r>
        <w:rPr>
          <w:sz w:val="48"/>
          <w:szCs w:val="48"/>
        </w:rPr>
        <w:t>平台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台概述</w:t>
      </w:r>
      <w:r>
        <w:rPr>
          <w:sz w:val="32"/>
          <w:szCs w:val="32"/>
        </w:rPr>
        <w:t>&lt;/p&gt;&lt;p&gt;&lt;img src="/static-img/XU8bStpG5bzzoEIofeVShkulIYqi3jpgprAzcogGciIXZkWGl3rRhQybpxBm_9Rm.jpg"&gt;&lt;/p&gt;&lt;p&gt;www.77sbsb.com</w:t>
      </w:r>
      <w:r>
        <w:rPr>
          <w:sz w:val="32"/>
          <w:szCs w:val="32"/>
        </w:rPr>
        <w:t>平台是专注于提供一站式服务的综合性网站，涵盖了多个领域的信息和资源。它致力于为用户提供一个便捷、快速的入口点，让用户能够轻松获取所需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内容</w:t>
      </w:r>
      <w:r>
        <w:rPr>
          <w:sz w:val="32"/>
          <w:szCs w:val="32"/>
        </w:rPr>
        <w:t>&lt;/p&gt;&lt;p&gt;&lt;img src="/static-img/g0QW0gCz4WmMixL3yXVRUkulIYqi3jpgprAzcogGciL2HPao1LcLMRhKDeIZ5U8DddKtAIa1jiljM4rr7cAiBvW_TViJ5I5XvbOwMu1Z5qfm1Gzi8kHqiSwdXeR4rIYunvI0eiX7AnF92DrUsAEcrBsoeIouLMDSVGl8rcgYKhw.jpg"&gt;&lt;/p&gt;&lt;p&gt;www.77sbsb.com</w:t>
      </w:r>
      <w:r>
        <w:rPr>
          <w:sz w:val="32"/>
          <w:szCs w:val="32"/>
        </w:rPr>
        <w:t>平台上的服务内容丰富多样，从教育资源到娱乐资讯，再到最新的行业动态，都有详细介绍。用户可以根据自己的需求在这里找到满意的答案，无论是需要学习新知识还是寻找休闲娱乐都能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&lt;img src="/static-img/Tr8uealYvs6yAF-JxYaIPEulIYqi3jpgprAzcogGciL2HPao1LcLMRhKDeIZ5U8DddKtAIa1jiljM4rr7cAiBvW_TViJ5I5XvbOwMu1Z5qfm1Gzi8kHqiSwdXeR4rIYunvI0eiX7AnF92DrUsAEcrBsoeIouLMDSVGl8rcgYKhw.jpg"&gt;&lt;/p&gt;&lt;p&gt;www.77sbsb.com</w:t>
      </w:r>
      <w:r>
        <w:rPr>
          <w:sz w:val="32"/>
          <w:szCs w:val="32"/>
        </w:rPr>
        <w:t>平台以用户体验为核心，设计了一系列便捷的功能和界面，使得每一次访问都是一次愉悦且高效的情感体验。无论是初次访问还是长期使用，用户都能感到被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8FZ-wRvlJYID6GjaTXIsFkulIYqi3jpgprAzcogGciL2HPao1LcLMRhKDeIZ5U8DddKtAIa1jiljM4rr7cAiBvW_TViJ5I5XvbOwMu1Z5qfm1Gzi8kHqiSwdXeR4rIYunvI0eiX7AnF92DrUsAEcrBsoeIouLMDSVGl8rcgYKhw.jpg"&gt;&lt;/p&gt;&lt;p&gt;www.77sbsb.com</w:t>
      </w:r>
      <w:r>
        <w:rPr>
          <w:sz w:val="32"/>
          <w:szCs w:val="32"/>
        </w:rPr>
        <w:t>不仅注重内容质量，也高度重视技术支持。该平台采用了先进的技术手段来保证网站稳定运行，并对可能出现的问题进行及时处理，以确保用户在使用过程中不会遇到任何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w6Rh9thdK9M2xIpk9BIxmkulIYqi3jpgprAzcogGciL2HPao1LcLMRhKDeIZ5U8DddKtAIa1jiljM4rr7cAiBvW_TViJ5I5XvbOwMu1Z5qfm1Gzi8kHqiSwdXeR4rIYunvI0eiX7AnF92DrUsAEcrBsoeIouLMDSVGl8rcgYKhw.jpg"&gt;&lt;/p&gt;&lt;p&gt;www.77sbsb.com</w:t>
      </w:r>
      <w:r>
        <w:rPr>
          <w:sz w:val="32"/>
          <w:szCs w:val="32"/>
        </w:rPr>
        <w:t>鼓励社区互动，为用户提供了一个交流思想、分享经验的地方。这不仅让社区更加活跃，也让更多的人受益于他人的见解和建议，使得整个网络空间更加充实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ww.ssbssb.net</w:t>
      </w:r>
      <w:r>
        <w:rPr>
          <w:sz w:val="32"/>
          <w:szCs w:val="32"/>
        </w:rPr>
        <w:t>已经取得了显著成就，但其团队始终保持着对未来的憧憬与追求。在不断地优化现有服务并引入新的功能方面，该团队展现出了他们对于不断进步与创新无限热情与承诺。</w:t>
      </w:r>
      <w:r>
        <w:rPr>
          <w:sz w:val="32"/>
          <w:szCs w:val="32"/>
        </w:rPr>
        <w:t>&lt;/p&gt;&lt;p&gt;&lt;a href = "/doc/1025810-77SBSB</w:t>
      </w:r>
      <w:r>
        <w:rPr>
          <w:sz w:val="32"/>
          <w:szCs w:val="32"/>
        </w:rPr>
        <w:t>平台简介</w:t>
      </w:r>
      <w:r>
        <w:rPr>
          <w:sz w:val="32"/>
          <w:szCs w:val="32"/>
        </w:rPr>
        <w:t>.doc" rel="alternate" download="1025810-77SBSB</w:t>
      </w:r>
      <w:r>
        <w:rPr>
          <w:sz w:val="32"/>
          <w:szCs w:val="32"/>
        </w:rPr>
        <w:t>平台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