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双职业生涯星光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往往是繁忙而又充实。明星们不仅要在舞台上绽放光芒，还要在幕后操控自己的副业帝国。这一切都始于一个小小的念头，一种对生活多样化追求和经济安全感的渴望。</w:t>
      </w:r>
      <w:r>
        <w:rPr>
          <w:sz w:val="32"/>
          <w:szCs w:val="32"/>
        </w:rPr>
        <w:t>&lt;/p&gt;&lt;p&gt;&lt;img src="/static-img/IMz5lWUEsw9sExP6A9UXcRP6o6UC1R3CWrKKbjN2D0VMs1372Ar4ur_0bGDlEbRy.png"&gt;&lt;/p&gt;&lt;p&gt;</w:t>
      </w:r>
      <w:r>
        <w:rPr>
          <w:sz w:val="32"/>
          <w:szCs w:val="32"/>
        </w:rPr>
        <w:t>首先，选择合适的行业。每位明星都有自己独特的情趣和技能，有些可能倾向于艺术创作，比如绘画、音乐或者写作；有些则更喜欢科技创新，如开发应用程序或创建电子游戏。而还有些人则偏好健康健身，开设私人健身房或者线上教程平台。在选择时，他们会考虑到自己的兴趣、专业能力以及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如何将两者结合起来。一方面，他们需要确保主业不会受副业影响，而另一方面，则是利用主业资源来推广副业产品或服务。例如，一位影视演员可以通过社交媒体宣传自己制作的小说，这样既能增加小说销量，也能提升个人品牌价值。此外，在时间管理上也非常关键，明星们必须学会把握每一分每一秒，将工作与休闲相互融合，让二者的关系达到最佳平衡点。</w:t>
      </w:r>
      <w:r>
        <w:rPr>
          <w:sz w:val="32"/>
          <w:szCs w:val="32"/>
        </w:rPr>
        <w:t>&lt;/p&gt;&lt;p&gt;&lt;img src="/static-img/rSR6DzkhmDX6Rgjrc3s4vxP6o6UC1R3CWrKKbjN2D0WusIZDYOLQk8uUHWg8XLCM9Z5cgUlpxEEeNudz5_tK8RuRA9TG9q3mv3030Qo0ePXjW51UnarKtZ6xGxdEd7eCPK1yZGdmgLWQQ3HsDIAEIeSrILUe4PvmarTjJ-3-oL2RNoZLKahwMuxctnPBPJvzkpiog_iyKb9IHIlSkQ5RkdEiPV3fFtsfddkXPq9-A7U.png"&gt;&lt;/p&gt;&lt;p&gt;</w:t>
      </w:r>
      <w:r>
        <w:rPr>
          <w:sz w:val="32"/>
          <w:szCs w:val="32"/>
        </w:rPr>
        <w:t>再次，我们不能忽视的是风险管理。当涉及到投资和合作时，即便是在娱乐圈内也有很多潜在风险。因此，对于任何商务决策来说，都需要谨慎行事，并且准备好应对各种突发事件。此外，与其他企业或投资者合作时，也需要有良好的法律顾问，以确保协议条款公正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可忽略的是网络营销对于成功不可或缺的地位。在今天这个信息爆炸时代，只有有效地利用互联网，可以让你的名声迅速扩散并吸引更多消费者。如果你是一个艺人，你就拥有巨大的粉丝基础，这本身就是一个强大的营销工具。你可以通过直播间进行销售、发布新作品或者直接推广你的品牌产品，从而实现线上线下兼容的营销模式。</w:t>
      </w:r>
      <w:r>
        <w:rPr>
          <w:sz w:val="32"/>
          <w:szCs w:val="32"/>
        </w:rPr>
        <w:t>&lt;/p&gt;&lt;p&gt;&lt;img src="/static-img/UMweWCQoO9bFqZnDd2OQkhP6o6UC1R3CWrKKbjN2D0WusIZDYOLQk8uUHWg8XLCM9Z5cgUlpxEEeNudz5_tK8RuRA9TG9q3mv3030Qo0ePXjW51UnarKtZ6xGxdEd7eCPK1yZGdmgLWQQ3HsDIAEIeSrILUe4PvmarTjJ-3-oL2RNoZLKahwMuxctnPBPJvzkpiog_iyKb9IHIlSkQ5RkdEiPV3fFtsfddkXPq9-A7U.png"&gt;&lt;/p&gt;&lt;p&gt;</w:t>
      </w:r>
      <w:r>
        <w:rPr>
          <w:sz w:val="32"/>
          <w:szCs w:val="32"/>
        </w:rPr>
        <w:t>最后，但绝非最不重要的一点是持续学习与创新。不论是在哪个领域，最优秀的人士总是不断探索新的可能性，不断改进技艺。这包括但不限于技术更新、新趋势分析以及市场动态跟踪。在这一过程中，每一次尝试都会带来新的灵感，同时也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娱乐圈搞副业的日子，是一种挑战也是机遇，它要求你具备多面手般的心态，同时又保持着专注和精准度。在这条道路上，每一步都是为了实现个人的全方位发展，为自己的梦想添砖加瓦。而当你站在舞台前展现才华的时候，你知道背后的努力也是如此闪耀，就像璀璨夺目的星光一样照亮了整个夜空。</w:t>
      </w:r>
      <w:r>
        <w:rPr>
          <w:sz w:val="32"/>
          <w:szCs w:val="32"/>
        </w:rPr>
        <w:t>&lt;/p&gt;&lt;p&gt;&lt;img src="/static-img/xdPVgV5nVt-r_BHFRsQdhhP6o6UC1R3CWrKKbjN2D0WusIZDYOLQk8uUHWg8XLCM9Z5cgUlpxEEeNudz5_tK8RuRA9TG9q3mv3030Qo0ePXjW51UnarKtZ6xGxdEd7eCPK1yZGdmgLWQQ3HsDIAEIeSrILUe4PvmarTjJ-3-oL2RNoZLKahwMuxctnPBPJvzkpiog_iyKb9IHIlSkQ5RkdEiPV3fFtsfddkXPq9-A7U.png"&gt;&lt;/p&gt;&lt;p&gt;&lt;a href = "/doc/1026053-</w:t>
      </w:r>
      <w:r>
        <w:rPr>
          <w:sz w:val="32"/>
          <w:szCs w:val="32"/>
        </w:rPr>
        <w:t>娱乐圈的双职业生涯星光与梦想的交织</w:t>
      </w:r>
      <w:r>
        <w:rPr>
          <w:sz w:val="32"/>
          <w:szCs w:val="32"/>
        </w:rPr>
        <w:t>.doc" rel="alternate" download="1026053-</w:t>
      </w:r>
      <w:r>
        <w:rPr>
          <w:sz w:val="32"/>
          <w:szCs w:val="32"/>
        </w:rPr>
        <w:t>娱乐圈的双职业生涯星光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