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室友的生活艺术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室友的生活艺术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PGRCFxVFP61Z_aw07TzhiJiMhlSvfJHNBkl_IA-i1GSI4pXFY5_KpEupfYz9krFI.jpg"&gt;&lt;/p&gt;&lt;p&gt;</w:t>
      </w:r>
      <w:r>
        <w:rPr>
          <w:sz w:val="32"/>
          <w:szCs w:val="32"/>
        </w:rPr>
        <w:t>在现代都市中，共享住房已经成为很多年轻人的一种生活方式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数字不仅仅是对我们共同居住空间的描述，更是一次关于如何和谐共处、如何管理好小团体关系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与团结</w:t>
      </w:r>
      <w:r>
        <w:rPr>
          <w:sz w:val="32"/>
          <w:szCs w:val="32"/>
        </w:rPr>
        <w:t>&lt;/p&gt;&lt;p&gt;&lt;img src="/static-img/h4PFi9cOoxXl8d1rUWTl-5iMhlSvfJHNBkl_IA-i1GSLS-zrUuxTdMnVIzXDwA4X80v-1DKB-k8OcV9kcZYyeaZuyONdKdU9C_sApjnXL4-MZh5wbUbv7w3goKkww2odrZcYt-K4IrsQhOHcSa1xVrG8Ii-QpovlVQ5MiphX1GmiGlgQgVB0cBoliMkdOATj.jpg"&gt;&lt;/p&gt;&lt;p&gt;</w:t>
      </w:r>
      <w:r>
        <w:rPr>
          <w:sz w:val="32"/>
          <w:szCs w:val="32"/>
        </w:rPr>
        <w:t>我们的房子虽然面积有限，但由于每个人都有各自的专属空间，所以大家都能感到自己的独立性得到保障。此外，我们也定期进行清洁工作，确保每个人的私人领域保持干净整洁。这一点非常重要，因为它增强了大家之间的信任感，让我们在遇到困难时能够更容易地相互帮助。比如，一旦有人需要搬家或修理东西，我们都会立刻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沟通</w:t>
      </w:r>
      <w:r>
        <w:rPr>
          <w:sz w:val="32"/>
          <w:szCs w:val="32"/>
        </w:rPr>
        <w:t>&lt;/p&gt;&lt;p&gt;&lt;img src="/static-img/dvp-_r_pu6fAE274T0hWFZiMhlSvfJHNBkl_IA-i1GSLS-zrUuxTdMnVIzXDwA4X80v-1DKB-k8OcV9kcZYyeaZuyONdKdU9C_sApjnXL4-MZh5wbUbv7w3goKkww2odrZcYt-K4IrsQhOHcSa1xVrG8Ii-QpovlVQ5MiphX1GmiGlgQgVB0cBoliMkdOATj.jpg"&gt;&lt;/p&gt;&lt;p&gt;</w:t>
      </w:r>
      <w:r>
        <w:rPr>
          <w:sz w:val="32"/>
          <w:szCs w:val="32"/>
        </w:rPr>
        <w:t>为了避免因为误解而产生矛盾，我们设立了一套比较完善的规则，比如规定哪些时间可以使用公共区域的声音设备，以及垃圾处理等问题。这些规则既让我们的日常生活井然有序，也为解决潜在的问题提供了一个框架。在必要的时候，我们会召开室友大会，对一些突发事件进行讨论，并达成一致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尊重</w:t>
      </w:r>
      <w:r>
        <w:rPr>
          <w:sz w:val="32"/>
          <w:szCs w:val="32"/>
        </w:rPr>
        <w:t>&lt;/p&gt;&lt;p&gt;&lt;img src="/static-img/BWF2Za9z66J__1STsfOhR5iMhlSvfJHNBkl_IA-i1GSLS-zrUuxTdMnVIzXDwA4X80v-1DKB-k8OcV9kcZYyeaZuyONdKdU9C_sApjnXL4-MZh5wbUbv7w3goKkww2odrZcYt-K4IrsQhOHcSa1xVrG8Ii-QpovlVQ5MiphX1GmiGlgQgVB0cBoliMkdOATj.jpeg"&gt;&lt;/p&gt;&lt;p&gt;</w:t>
      </w:r>
      <w:r>
        <w:rPr>
          <w:sz w:val="32"/>
          <w:szCs w:val="32"/>
        </w:rPr>
        <w:t>每个人都对自己承担起一定责任，比如支付水电费、维护公共区域等。此外，每个人也要尊重别人的隐私和休息时间，不要随意打扰。如果某个房间的人因为噪音或者其他原因被邻里投诉，他们会主动调整自己的行为以避免再次发生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益相关者参与决策</w:t>
      </w:r>
      <w:r>
        <w:rPr>
          <w:sz w:val="32"/>
          <w:szCs w:val="32"/>
        </w:rPr>
        <w:t>&lt;/p&gt;&lt;p&gt;&lt;img src="/static-img/Lei0GVk5YGODJQFyxnV6w5iMhlSvfJHNBkl_IA-i1GSLS-zrUuxTdMnVIzXDwA4X80v-1DKB-k8OcV9kcZYyeaZuyONdKdU9C_sApjnXL4-MZh5wbUbv7w3goKkww2odrZcYt-K4IrsQhOHcSa1xVrG8Ii-QpovlVQ5MiphX1GmiGlgQgVB0cBoliMkdOATj.png"&gt;&lt;/p&gt;&lt;p&gt;</w:t>
      </w:r>
      <w:r>
        <w:rPr>
          <w:sz w:val="32"/>
          <w:szCs w:val="32"/>
        </w:rPr>
        <w:t>对于重大事项，如决定是否接受新的室友或者改善公用设施，都会通过民主投票来决定。这不仅保证了所有人的利益得到了考虑，也提高了大家对于共同生活环境的责任感和投资度，使得我们能够更有效地维护这个小社会的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个积极向上的气氛，我们经常举办各种文化活动，比如书画展览、音乐晚会等。这不仅丰富了我们的业余时间，还增进了解，促进彼此间的情谊发展，使得原本可能琐碎无聊的小屋变成了充满活力的社交圈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情况下，我们始终保持着学习的心态。不断寻找新方法、新工具去优化我们的居住环境，同时也鼓励并支持彼此在各自领域内取得进步，无论是学业还是职业发展。这样一种开放的心态，让我们一直保持着向前的动力和乐观的心态面对挑战。</w:t>
      </w:r>
      <w:r>
        <w:rPr>
          <w:sz w:val="32"/>
          <w:szCs w:val="32"/>
        </w:rPr>
        <w:t>&lt;/p&gt;&lt;p&gt;&lt;a href = "/doc/1026127-</w:t>
      </w:r>
      <w:r>
        <w:rPr>
          <w:sz w:val="32"/>
          <w:szCs w:val="32"/>
        </w:rPr>
        <w:t>多室友的生活艺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1026127-</w:t>
      </w:r>
      <w:r>
        <w:rPr>
          <w:sz w:val="32"/>
          <w:szCs w:val="32"/>
        </w:rPr>
        <w:t>多室友的生活艺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