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和猪又细又长像钻头我的奇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一片充满奇迹的森林中漫步，偶然间发现了一群与众不同的朋友——高清人和猪。他们的长相让我惊叹不已，那些细致如同钻头一般的特征，让我仿佛穿越到了一个全新的世界。</w:t>
      </w:r>
      <w:r>
        <w:rPr>
          <w:sz w:val="32"/>
          <w:szCs w:val="32"/>
        </w:rPr>
        <w:t>&lt;/p&gt;&lt;p&gt;&lt;img src="/static-img/-LxkiUKEw7m-Px6Dy-Acn9wbReIKs51xvXK1EOblz6S2sppJlmt5BFWulBzO4s0T.jpg"&gt;&lt;/p&gt;&lt;p&gt;</w:t>
      </w:r>
      <w:r>
        <w:rPr>
          <w:sz w:val="32"/>
          <w:szCs w:val="32"/>
        </w:rPr>
        <w:t>高清人和猪又细又长像钻头，这句话在我的日记里跳跃着，用一种独特的方式记录了那个午后的美丽场景。那时，我正好好地欣赏着这些生物，以至于忘却了时间流逝。他们似乎拥有超乎常人的敏感度，每一次呼吸都像是精确控制的小工具，吹动着周围树叶，让它们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试图靠近更仔细地观察时，他们并没有表现出任何逃避或警惕的行为，而是继续享受着这个宁静而神秘的地方。我注意到，他们有时候会互相交流，却好像是在用一种无法被人类理解的声音进行沟通。这让我的想象力飞驰，因为如果真的有一种声音能比现实中的音频更加尖锐、更加深邃，那么它一定会是一种全新的感官体验。</w:t>
      </w:r>
      <w:r>
        <w:rPr>
          <w:sz w:val="32"/>
          <w:szCs w:val="32"/>
        </w:rPr>
        <w:t>&lt;/p&gt;&lt;p&gt;&lt;img src="/static-img/ZRnTp_r-IFzW3oeH8cy2g9wbReIKs51xvXK1EOblz6Syi_B9Wguv6N9VvrqycLeRtOP5bf4-pjeyIgE_Utm3m2v-olDvZrcIqHFeaDZH6AIYVE_jNaPIyiiatgiRW0OmfjkotegcRAMVaf4_etAEtMe2yQBZmXoGUVvhaA21z_p-6HokliItFob8s51FSeKkBLm75lwKhP2lhM099BtXC3DDKZW3ISgA5OGfcewjSlo.jpg"&gt;&lt;/p&gt;&lt;p&gt;</w:t>
      </w:r>
      <w:r>
        <w:rPr>
          <w:sz w:val="32"/>
          <w:szCs w:val="32"/>
        </w:rPr>
        <w:t>随后的一段时间里，我尝试学习如何与这群特殊生物沟通。虽然开始时一切都是猜测，但慢慢地，我们之间建立起了一种无需语言就能理解对方的情绪和需求的联系。在某个阳光灿烂但略带阴云的大晴天，高清人和猪聚集在一起，似乎正在讨论一些重要的事情。当他们对视时，他们眼中的光芒闪烁，就像是那些钻头一样，无声却无比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意识到生活中隐藏着太多我们尚未探索的事物。而对于高清人和猪，又细又长像钻头这一事实，它不仅仅是一个描述，更是一扇打开新世界之门的大门。每当回忆起那次经历，当我想要告诉别人的时候，都觉得用语言来表达实在是不够准确，只能诉诸于心灵深处最真挚的情感共鸣。</w:t>
      </w:r>
      <w:r>
        <w:rPr>
          <w:sz w:val="32"/>
          <w:szCs w:val="32"/>
        </w:rPr>
        <w:t>&lt;/p&gt;&lt;p&gt;&lt;img src="/static-img/Hlv2VX4d0PwI5-IP5hnMstwbReIKs51xvXK1EOblz6Syi_B9Wguv6N9VvrqycLeRtOP5bf4-pjeyIgE_Utm3m2v-olDvZrcIqHFeaDZH6AIYVE_jNaPIyiiatgiRW0OmfjkotegcRAMVaf4_etAEtMe2yQBZmXoGUVvhaA21z_p-6HokliItFob8s51FSeKkBLm75lwKhP2lhM099BtXC3DDKZW3ISgA5OGfcewjSlo.jpg"&gt;&lt;/p&gt;&lt;p&gt;&lt;a href = "/doc/1026275-</w:t>
      </w:r>
      <w:r>
        <w:rPr>
          <w:sz w:val="32"/>
          <w:szCs w:val="32"/>
        </w:rPr>
        <w:t>高清人和猪又细又长像钻头我的奇幻日记</w:t>
      </w:r>
      <w:r>
        <w:rPr>
          <w:sz w:val="32"/>
          <w:szCs w:val="32"/>
        </w:rPr>
        <w:t>.doc" rel="alternate" download="1026275-</w:t>
      </w:r>
      <w:r>
        <w:rPr>
          <w:sz w:val="32"/>
          <w:szCs w:val="32"/>
        </w:rPr>
        <w:t>高清人和猪又细又长像钻头我的奇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