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叫大声点</w:t>
      </w:r>
      <w:r>
        <w:rPr>
          <w:sz w:val="48"/>
          <w:szCs w:val="48"/>
        </w:rPr>
        <w:t>C</w:t>
      </w:r>
      <w:r>
        <w:rPr>
          <w:sz w:val="48"/>
          <w:szCs w:val="48"/>
        </w:rPr>
        <w:t>懒烂你的</w:t>
      </w:r>
      <w:r>
        <w:rPr>
          <w:sz w:val="48"/>
          <w:szCs w:val="48"/>
        </w:rPr>
        <w:t>SBXS-S</w:t>
      </w:r>
      <w:r>
        <w:rPr>
          <w:sz w:val="48"/>
          <w:szCs w:val="48"/>
        </w:rPr>
        <w:t>货与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互动艺术如何在社交场合中有效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场合中，有效沟通是至关重要的。尤其是在工作环境或者需要合作的团队中，能够清晰、准确地表达自己的想法和需求，对于个人职业发展至关重要。而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&amp;#34;</w:t>
      </w:r>
      <w:r>
        <w:rPr>
          <w:sz w:val="32"/>
          <w:szCs w:val="32"/>
        </w:rPr>
        <w:t>这句成语，不仅仅是一个幽默的话题，它背后蕴含着对沟通方式的一种建议。</w:t>
      </w:r>
      <w:r>
        <w:rPr>
          <w:sz w:val="32"/>
          <w:szCs w:val="32"/>
        </w:rPr>
        <w:t>&lt;/p&gt;&lt;p&gt;&lt;img src="/static-img/T09C6S4U12M7AzLnYAfvfN5LUpAWQum88rRCv16ME77zOH0Wu2SzXfz4c1fNhkmL.jpg"&gt;&lt;/p&gt;&lt;p&gt;</w:t>
      </w:r>
      <w:r>
        <w:rPr>
          <w:sz w:val="32"/>
          <w:szCs w:val="32"/>
        </w:rPr>
        <w:t>首先，我们来解释一下这个成语意味着什么。在日常生活中，当我们遇到别人不愿意听我们说话或者反应迟缓时，我们可能会用这种说法来表达自己的沮丧或无奈。这里的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的是某些商品，而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懒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指的是某些人可能因为懒惰而忽视了他人的需求和信息。最后</w:t>
      </w:r>
      <w:r>
        <w:rPr>
          <w:sz w:val="32"/>
          <w:szCs w:val="32"/>
        </w:rPr>
        <w:t>,&amp;#34;SBXS&amp;#34;</w:t>
      </w:r>
      <w:r>
        <w:rPr>
          <w:sz w:val="32"/>
          <w:szCs w:val="32"/>
        </w:rPr>
        <w:t>则是一个网络俚语，用以表示一种嘲讽或责备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成语如何与有效沟通相关呢？其实，在实际应用中，这句话可以被理解为一种提醒。当你发现自己在尝试与某人交流，但对方似乎没有足够的注意力去倾听，你就可以尝试采用更直接、更有力量的手段去吸引他们的注意，比如提高音量，让你的声音更加响亮，从而让对方意识到你说话时刻到了。</w:t>
      </w:r>
      <w:r>
        <w:rPr>
          <w:sz w:val="32"/>
          <w:szCs w:val="32"/>
        </w:rPr>
        <w:t>&lt;/p&gt;&lt;p&gt;&lt;img src="/static-img/ZfUCLiMZ1hyxPAOM3pOKTt5LUpAWQum88rRCv16ME76X-sUnpRZycvZsB8gTp8ODpTG859aLRvCRLdUiM3bQGWSXW8d_HphlB6j7yDrG7CNm6A4V1A9o3FQAAbnmOj8knytiE92YTlYg6OLsTiUPOJIjCuKLaZ5wEb8Yuc0qkSiJazwiSU4U4K34xrde0nwA.jpg"&gt;&lt;/p&gt;&lt;p&gt;</w:t>
      </w:r>
      <w:r>
        <w:rPr>
          <w:sz w:val="32"/>
          <w:szCs w:val="32"/>
        </w:rPr>
        <w:t>例如，在一次项目会议上，张小明总是尽量保持低沉的声音，以此希望能避免打扰同事们。但由于他的声音太小，一直都有人抱怨难以听到他的发言。这时候，他开始意识到自己必须改变策略。他决定下次发言时，就要大声一点，让大家知道当他说话的时候，他们应该停止其他活动，全神贯注地聆听他所说的话。此后，每当他提出意见或汇报进度时，他都会稍微提高音量，即使有些同事一开始感到惊讶，但最终也逐渐适应并尊重了他的这种行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时候团队成员之间因为文化差异导致误解发生。在一个国际化的大型公司里，来自不同国家的小组成员经常会出现语言障碍。这时候，如果有一位领导者能够灵活运用这样的技巧，比如通过手势加强语言传达，或许就能帮助解决这些问题，使得每个人都能充分参与讨论，并且得到认可。</w:t>
      </w:r>
      <w:r>
        <w:rPr>
          <w:sz w:val="32"/>
          <w:szCs w:val="32"/>
        </w:rPr>
        <w:t>&lt;/p&gt;&lt;p&gt;&lt;img src="/static-img/zAJuGanGnUKbYBOn70agld5LUpAWQum88rRCv16ME76X-sUnpRZycvZsB8gTp8ODpTG859aLRvCRLdUiM3bQGWSXW8d_HphlB6j7yDrG7CNm6A4V1A9o3FQAAbnmOj8knytiE92YTlYg6OLsTiUPOJIjCuKLaZ5wEb8Yuc0qkSiJazwiSU4U4K34xrde0nwA.jpg"&gt;&lt;/p&gt;&lt;p&gt;</w:t>
      </w:r>
      <w:r>
        <w:rPr>
          <w:sz w:val="32"/>
          <w:szCs w:val="32"/>
        </w:rPr>
        <w:t>因此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”</w:t>
      </w:r>
      <w:r>
        <w:rPr>
          <w:sz w:val="32"/>
          <w:szCs w:val="32"/>
        </w:rPr>
        <w:t>不仅是一句带有调侃色彩的话，更是一种积极面向问题寻找解决方案的心态。当我们面临沟通上的困难时，可以尝试使用各种手段去改善现状，而不是简单放弃或埋怨。这正体现了一种积极主动的问题解决者的态度，是有效沟通的一个关键部分。</w:t>
      </w:r>
      <w:r>
        <w:rPr>
          <w:sz w:val="32"/>
          <w:szCs w:val="32"/>
        </w:rPr>
        <w:t>&lt;/p&gt;&lt;p&gt;&lt;a href = "/doc/1026294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-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互动艺术如何在社交场合中有效沟通</w:t>
      </w:r>
      <w:r>
        <w:rPr>
          <w:sz w:val="32"/>
          <w:szCs w:val="32"/>
        </w:rPr>
        <w:t>.doc" rel="alternate" download="1026294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-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互动艺术如何在社交场合中有效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