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儒的世界观与人生观</w:t>
      </w:r>
      <w:r>
        <w:rPr>
          <w:sz w:val="32"/>
          <w:szCs w:val="32"/>
        </w:rPr>
        <w:t>&lt;/p&gt;&lt;p&gt;&lt;img src="/static-img/AMRit0qXvowSGyCO2-cHg-wdPiwKUuFSMWXYxNs2iiG173uVauXQymoojORQJome.jpg"&gt;&lt;/p&gt;&lt;p&gt;</w:t>
      </w:r>
      <w:r>
        <w:rPr>
          <w:sz w:val="32"/>
          <w:szCs w:val="32"/>
        </w:rPr>
        <w:t>在《黑儒传》中，作者通过主人公的成长历程展现了一个关于权力的哲学。黑儒认为，世界是由强者支配的弱者的海洋，他的人生观是建立在对这一现实的认同之上。他的存在方式和行为模式都是为了在这个残酷无情的世界中求得存活，并最终掌握力量。</w:t>
      </w:r>
      <w:r>
        <w:rPr>
          <w:sz w:val="32"/>
          <w:szCs w:val="32"/>
        </w:rPr>
        <w:t>&lt;/p&gt;&lt;p&gt;</w:t>
      </w:r>
      <w:r>
        <w:rPr>
          <w:sz w:val="32"/>
          <w:szCs w:val="32"/>
        </w:rPr>
        <w:t>权力游戏中的策略与技巧</w:t>
      </w:r>
      <w:r>
        <w:rPr>
          <w:sz w:val="32"/>
          <w:szCs w:val="32"/>
        </w:rPr>
        <w:t>&lt;/p&gt;&lt;p&gt;&lt;img src="/static-img/75QmXpKmcimLFxkJmXSCYOwdPiwKUuFSMWXYxNs2iiF9wbfTFZTqzYS-6Di5AX2mYb0ElsKBrO5iOmDYBQFfa3xSesJiAbnVJ8bUAC2D3nhbQRsvjBidvZltARl7fvDQ-Muq1GZfPMztFyxI9JprXNbJJuVq9ASRQkXmyfmPwsK4VVexI1gKc_UgUCQkd5Xt-pSAkkvjYLB7i4OGiuf0Kg.jpg"&gt;&lt;/p&gt;&lt;p&gt;</w:t>
      </w:r>
      <w:r>
        <w:rPr>
          <w:sz w:val="32"/>
          <w:szCs w:val="32"/>
        </w:rPr>
        <w:t>为了在权力游戏中立于不败之地，黑儒学会了各种策略和技巧。他懂得如何利用他人的弱点，为自己牟取利益，同时又能巧妙地隐藏自己的真实意图。在这场永无止境的大博弈中，每一步都需要精心计算，以免一时大意就陷入危险之中。</w:t>
      </w:r>
      <w:r>
        <w:rPr>
          <w:sz w:val="32"/>
          <w:szCs w:val="32"/>
        </w:rPr>
        <w:t>&lt;/p&gt;&lt;p&gt;</w:t>
      </w:r>
      <w:r>
        <w:rPr>
          <w:sz w:val="32"/>
          <w:szCs w:val="32"/>
        </w:rPr>
        <w:t>道德伦理与个人选择</w:t>
      </w:r>
      <w:r>
        <w:rPr>
          <w:sz w:val="32"/>
          <w:szCs w:val="32"/>
        </w:rPr>
        <w:t>&lt;/p&gt;&lt;p&gt;&lt;img src="/static-img/emV1BL18RL_0TPjM7AMZEOwdPiwKUuFSMWXYxNs2iiF9wbfTFZTqzYS-6Di5AX2mYb0ElsKBrO5iOmDYBQFfa3xSesJiAbnVJ8bUAC2D3nhbQRsvjBidvZltARl7fvDQ-Muq1GZfPMztFyxI9JprXNbJJuVq9ASRQkXmyfmPwsK4VVexI1gKc_UgUCQkd5Xt-pSAkkvjYLB7i4OGiuf0Kg.jpg"&gt;&lt;/p&gt;&lt;p&gt;</w:t>
      </w:r>
      <w:r>
        <w:rPr>
          <w:sz w:val="32"/>
          <w:szCs w:val="32"/>
        </w:rPr>
        <w:t>面对复杂的人际关系和不断变化的情况下，黑 儒必须做出艰难抉择。他必须决定何时放弃原则、何时妥协，以及何时站出来反抗。这一过程，不仅考验着他的智慧，也映射出了一个人在追求目标之间如何平衡道德标准与实际需求。</w:t>
      </w:r>
      <w:r>
        <w:rPr>
          <w:sz w:val="32"/>
          <w:szCs w:val="32"/>
        </w:rPr>
        <w:t>&lt;/p&gt;&lt;p&gt;</w:t>
      </w:r>
      <w:r>
        <w:rPr>
          <w:sz w:val="32"/>
          <w:szCs w:val="32"/>
        </w:rPr>
        <w:t>心理战术：控制他人思维</w:t>
      </w:r>
      <w:r>
        <w:rPr>
          <w:sz w:val="32"/>
          <w:szCs w:val="32"/>
        </w:rPr>
        <w:t>&lt;/p&gt;&lt;p&gt;&lt;img src="/static-img/ujOeyPcn8MpF82edmvaHouwdPiwKUuFSMWXYxNs2iiF9wbfTFZTqzYS-6Di5AX2mYb0ElsKBrO5iOmDYBQFfa3xSesJiAbnVJ8bUAC2D3nhbQRsvjBidvZltARl7fvDQ-Muq1GZfPMztFyxI9JprXNbJJuVq9ASRQkXmyfmPwsK4VVexI1gKc_UgUCQkd5Xt-pSAkkvjYLB7i4OGiuf0Kg.jpg"&gt;&lt;/p&gt;&lt;p&gt;</w:t>
      </w:r>
      <w:r>
        <w:rPr>
          <w:sz w:val="32"/>
          <w:szCs w:val="32"/>
        </w:rPr>
        <w:t>作为高明的心理战士，黑 儒深知思想控制比物理暴力更为重要。他会运用语言、情感以及其他手段来操纵别人的想法，使他们按照自己的计划行事。在这方面，他几乎无人可敌，这也是他能够成功攀登顶峰的关键因素之一。</w:t>
      </w:r>
      <w:r>
        <w:rPr>
          <w:sz w:val="32"/>
          <w:szCs w:val="32"/>
        </w:rPr>
        <w:t>&lt;/p&gt;&lt;p&gt;</w:t>
      </w:r>
      <w:r>
        <w:rPr>
          <w:sz w:val="32"/>
          <w:szCs w:val="32"/>
        </w:rPr>
        <w:t>背后的阴谋与秘密交易</w:t>
      </w:r>
      <w:r>
        <w:rPr>
          <w:sz w:val="32"/>
          <w:szCs w:val="32"/>
        </w:rPr>
        <w:t>&lt;/p&gt;&lt;p&gt;&lt;img src="/static-img/1TSuM1hELZ_9W7nPKWhPa-wdPiwKUuFSMWXYxNs2iiF9wbfTFZTqzYS-6Di5AX2mYb0ElsKBrO5iOmDYBQFfa3xSesJiAbnVJ8bUAC2D3nhbQRsvjBidvZltARl7fvDQ-Muq1GZfPMztFyxI9JprXNbJJuVq9ASRQkXmyfmPwsK4VVexI1gKc_UgUCQkd5Xt-pSAkkvjYLB7i4OGiuf0Kg.jpg"&gt;&lt;/p&gt;&lt;p&gt;</w:t>
      </w:r>
      <w:r>
        <w:rPr>
          <w:sz w:val="32"/>
          <w:szCs w:val="32"/>
        </w:rPr>
        <w:t>为了达成目的，无所不用其极是 黑 儒的一贯作风。在暗影下，他进行着各种秘密交易，与不同势力合作，以达到双赢或三赢甚至更多方获益的情形。但同时，他也清楚知道，在这些阴谋背后隐藏着巨大的风险，只有绝顶聪明才能化险为夷。</w:t>
      </w:r>
      <w:r>
        <w:rPr>
          <w:sz w:val="32"/>
          <w:szCs w:val="32"/>
        </w:rPr>
        <w:t>&lt;/p&gt;&lt;p&gt;</w:t>
      </w:r>
      <w:r>
        <w:rPr>
          <w:sz w:val="32"/>
          <w:szCs w:val="32"/>
        </w:rPr>
        <w:t>从角落到中心：逆袭故事线</w:t>
      </w:r>
      <w:r>
        <w:rPr>
          <w:sz w:val="32"/>
          <w:szCs w:val="32"/>
        </w:rPr>
        <w:t>&lt;/p&gt;&lt;p&gt;</w:t>
      </w:r>
      <w:r>
        <w:rPr>
          <w:sz w:val="32"/>
          <w:szCs w:val="32"/>
        </w:rPr>
        <w:t>尽管起步并不优越，但</w:t>
      </w:r>
      <w:r>
        <w:rPr>
          <w:sz w:val="32"/>
          <w:szCs w:val="32"/>
        </w:rPr>
        <w:t>чер</w:t>
      </w:r>
      <w:r>
        <w:rPr>
          <w:sz w:val="32"/>
          <w:szCs w:val="32"/>
        </w:rPr>
        <w:t>乌鲁凭借坚韧不拔、机智过人以及不断学习新技能，最终实现了从底层崛起到高位的地位转变。这一逆袭故事引发人们对于社会阶层流动性的思考，让读者认识到，即使身处最低下的位置，只要有足够的勇气和决心，也能翻盘成为主宰者。</w:t>
      </w:r>
      <w:r>
        <w:rPr>
          <w:sz w:val="32"/>
          <w:szCs w:val="32"/>
        </w:rPr>
        <w:t>&lt;/p&gt;&lt;p&gt;&lt;a href = "/doc/1026370-</w:t>
      </w:r>
      <w:r>
        <w:rPr>
          <w:sz w:val="32"/>
          <w:szCs w:val="32"/>
        </w:rPr>
        <w:t>黑儒传总结</w:t>
      </w:r>
      <w:r>
        <w:rPr>
          <w:sz w:val="32"/>
          <w:szCs w:val="32"/>
        </w:rPr>
        <w:t>.doc" rel="alternate" download="1026370-</w:t>
      </w:r>
      <w:r>
        <w:rPr>
          <w:sz w:val="32"/>
          <w:szCs w:val="32"/>
        </w:rPr>
        <w:t>黑儒传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