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究岳的丰富内涵与实践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究岳的丰富内涵与实践体验</w:t>
      </w:r>
      <w:r>
        <w:rPr>
          <w:sz w:val="32"/>
          <w:szCs w:val="32"/>
        </w:rPr>
        <w:t>&lt;/p&gt;&lt;p&gt;&lt;img src="/static-img/hA7CzrzGbBKTKYrgVHz5i1ujRJl4_JH4LvRgyR6vy20LuqJYhWzPjio6aDkvZGEw.jpg"&gt;&lt;/p&gt;&lt;p&gt;</w:t>
      </w:r>
      <w:r>
        <w:rPr>
          <w:sz w:val="32"/>
          <w:szCs w:val="32"/>
        </w:rPr>
        <w:t>岳文化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文化可以追溯到远古时期，随着时间的流逝，这一文化在中国各地都有了广泛的传播。它不仅仅是一种地域性的习俗，更是一种集思想、艺术和生活于一体的综合文化。通过对岳文化历史渊源的研究，我们可以更好地理解其独特性和多样性。</w:t>
      </w:r>
      <w:r>
        <w:rPr>
          <w:sz w:val="32"/>
          <w:szCs w:val="32"/>
        </w:rPr>
        <w:t>&lt;/p&gt;&lt;p&gt;&lt;img src="/static-img/BczuTzd-gO5CrW0xedtAOlujRJl4_JH4LvRgyR6vy22HYhXlo6ueeLu-BfExYUlaDG9gAgxNl5D_f-3cP8K3sq_zwuM--gwU4KHUsHNDRDNlx90TJd-IbpDCn9WS6f3SI4aXk64x-pVeFm315qeo_y4jp6X9MByWfEM1C3HBAUMaTDcHKzGsrTMmkyTR3I4o.jpg"&gt;&lt;/p&gt;&lt;p&gt;</w:t>
      </w:r>
      <w:r>
        <w:rPr>
          <w:sz w:val="32"/>
          <w:szCs w:val="32"/>
        </w:rPr>
        <w:t>岳诗词中的意境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学史上，岳飞是最著名的一位诗人之一，他以自己的作品给后世留下了深刻印象。在他的诗词中，不仅有着对自然景物描绘的情感，也有着强烈的人间关怀之情。这不仅展示了他个人的才华，更是对后人影响巨大的文学典范。</w:t>
      </w:r>
      <w:r>
        <w:rPr>
          <w:sz w:val="32"/>
          <w:szCs w:val="32"/>
        </w:rPr>
        <w:t>&lt;/p&gt;&lt;p&gt;&lt;img src="/static-img/1fHkMSQ8KSoxDhZ4ve8JsVujRJl4_JH4LvRgyR6vy22HYhXlo6ueeLu-BfExYUlaDG9gAgxNl5D_f-3cP8K3sq_zwuM--gwU4KHUsHNDRDNlx90TJd-IbpDCn9WS6f3SI4aXk64x-pVeFm315qeo_y4jp6X9MByWfEM1C3HBAUMaTDcHKzGsrTMmkyTR3I4o.jpg"&gt;&lt;/p&gt;&lt;p&gt;</w:t>
      </w:r>
      <w:r>
        <w:rPr>
          <w:sz w:val="32"/>
          <w:szCs w:val="32"/>
        </w:rPr>
        <w:t>岳武穆公的事迹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南宋抗金名将，岳飞以勇猛无畏闻名天下。他的事迹激励了一代又一代的人们，不断提醒我们要保护国家安全和民族尊严。他的精神也被人们称作“忠诚、勇敢、正义”的楷模，是每一个爱国者应该学习和崇尚的品质。</w:t>
      </w:r>
      <w:r>
        <w:rPr>
          <w:sz w:val="32"/>
          <w:szCs w:val="32"/>
        </w:rPr>
        <w:t>&lt;/p&gt;&lt;p&gt;&lt;img src="/static-img/1U_vlV9p3PfdTi5nrkrN1FujRJl4_JH4LvRgyR6vy22HYhXlo6ueeLu-BfExYUlaDG9gAgxNl5D_f-3cP8K3sq_zwuM--gwU4KHUsHNDRDNlx90TJd-IbpDCn9WS6f3SI4aXk64x-pVeFm315qeo_y4jp6X9MByWfEM1C3HBAUMaTDcHKzGsrTMmkyTR3I4o.jpg"&gt;&lt;/p&gt;&lt;p&gt;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晚上，我们决定把这段话作为我们的主题，将其变成一次充满乐趣且教育意义丰富的活动。我们会通过观看关于岳飞生平的小说或电影，对他的故事进行细致分析；同时，我们还会尝试自己创作一些像样的文艺作品，比如写些像《梦回长沙》这样的诗句，或是在音乐中表达出那份浓郁的情感。</w:t>
      </w:r>
      <w:r>
        <w:rPr>
          <w:sz w:val="32"/>
          <w:szCs w:val="32"/>
        </w:rPr>
        <w:t>&lt;/p&gt;&lt;p&gt;&lt;img src="/static-img/iGIC2NA0r1KPAJ_5xlKBqVujRJl4_JH4LvRgyR6vy22HYhXlo6ueeLu-BfExYUlaDG9gAgxNl5D_f-3cP8K3sq_zwuM--gwU4KHUsHNDRDNlx90TJd-IbpDCn9WS6f3SI4aXk64x-pVeFm315qeo_y4jp6X9MByWfEM1C3HBAUMaTDcHKzGsrTMmkyTR3I4o.jpg"&gt;&lt;/p&gt;&lt;p&gt;</w:t>
      </w:r>
      <w:r>
        <w:rPr>
          <w:sz w:val="32"/>
          <w:szCs w:val="32"/>
        </w:rPr>
        <w:t>岳山风光下的摄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上的探索外，我们还计划组织一次前往岳家岭等地方进行摄影旅行。在那里，可以见证那些历史悠久的地方，还能捕捉到各种美丽风光，为自己的相册增添几张难忘照片。此次旅行不仅能够提升我们的视觉审美能力，也能更加直观地了解那些曾经发生过重要事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现代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一代来说，学习并珍惜这种传统文化对于培养良好的价值观非常重要。而对于成年人而言，无论是在工作还是在生活中，都能从这些积淀已久的心得教训中汲取智慧，并找到解决问题的手段。在这个快速变化发展时代，保留并发扬这种优秀传统，对个人及社会都是极其必要的事情。</w:t>
      </w:r>
      <w:r>
        <w:rPr>
          <w:sz w:val="32"/>
          <w:szCs w:val="32"/>
        </w:rPr>
        <w:t>&lt;/p&gt;&lt;p&gt;&lt;a href = "/doc/1026409-</w:t>
      </w:r>
      <w:r>
        <w:rPr>
          <w:sz w:val="32"/>
          <w:szCs w:val="32"/>
        </w:rPr>
        <w:t>深入探究岳的丰富内涵与实践体验</w:t>
      </w:r>
      <w:r>
        <w:rPr>
          <w:sz w:val="32"/>
          <w:szCs w:val="32"/>
        </w:rPr>
        <w:t>.doc" rel="alternate" download="1026409-</w:t>
      </w:r>
      <w:r>
        <w:rPr>
          <w:sz w:val="32"/>
          <w:szCs w:val="32"/>
        </w:rPr>
        <w:t>深入探究岳的丰富内涵与实践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