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荡的瑜伽之旅一位教练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的瑜伽之旅：一位教练的力量与挑战</w:t>
      </w:r>
      <w:r>
        <w:rPr>
          <w:sz w:val="32"/>
          <w:szCs w:val="32"/>
        </w:rPr>
        <w:t>&lt;/p&gt;&lt;p&gt;&lt;img src="/static-img/ySetrNiY8CdoI7B4YgG03jyRkh89Y51cXV7tGB-T_5PWv_xx7PYwMMuWjj6C0_2j.jpg"&gt;&lt;/p&gt;&lt;p&gt;</w:t>
      </w:r>
      <w:r>
        <w:rPr>
          <w:sz w:val="32"/>
          <w:szCs w:val="32"/>
        </w:rPr>
        <w:t>在一个宁静的小镇上，有一位名叫李明的瑜伽教练，他的生活充满了激荡。李明并不是出生于瑜伽世家的孩子，但他对这门艺术有着深厚的情感和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接触瑜伽是在大学期间，他被这门结合了身体动作、呼吸技巧和冥想精神的一种运动所吸引。他开始每天坚持练习，慢慢地他的身体变得更加灵活，而心态也变得更加平和。在一次偶然的机会下，李明被邀请去当地的一个社区中心做了一次免费的瑜伽课。他的热情和专业让许多人惊叹不已，他们纷纷要求他成为他们社区中心正式的瑜伽教练。</w:t>
      </w:r>
      <w:r>
        <w:rPr>
          <w:sz w:val="32"/>
          <w:szCs w:val="32"/>
        </w:rPr>
        <w:t>&lt;/p&gt;&lt;p&gt;&lt;img src="/static-img/d6Ws8IZEo-YYIpx6o8kuyTyRkh89Y51cXV7tGB-T_5N0Ir8v4_Dp6wNTsG_5m7BcmXvVQJns9_E9yzCTdYJkeA-I1jRPtcsnns8811QyGr2hQaE4qgD6TTet2lIzzUOaSP6yZfmnDi2WAPR_twfNNDoN08n-uwRq3cgDnvC1_uo.jpg"&gt;&lt;/p&gt;&lt;p&gt;</w:t>
      </w:r>
      <w:r>
        <w:rPr>
          <w:sz w:val="32"/>
          <w:szCs w:val="32"/>
        </w:rPr>
        <w:t>于是，李明决定辞去工作，全身心投入到这个行业中。他经过艰苦训练，不仅提升了自己的技术，还学习了如何更好地帮助学生解决各种问题，如肩颈紧张、背部疼痛等。他还参加了一些国际会议，与世界各地顶尖师傅交流经验，这为他后来的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段时间之后，随着学生数量增加，社区中心也面临资金短缺的问题。为了维持运营，他们决定减少员工薪资。这使得李明感到非常困扰，因为他知道自己是最受欢迎的一位老师之一，而且也是唯一没有降低薪水的人。但就在这时，他意识到了一个机遇，那就是开设自己的工作室。</w:t>
      </w:r>
      <w:r>
        <w:rPr>
          <w:sz w:val="32"/>
          <w:szCs w:val="32"/>
        </w:rPr>
        <w:t>&lt;/p&gt;&lt;p&gt;&lt;img src="/static-img/0V8u3d5n3sD5GUu6vDBuyzyRkh89Y51cXV7tGB-T_5N0Ir8v4_Dp6wNTsG_5m7BcmXvVQJns9_E9yzCTdYJkeA-I1jRPtcsnns8811QyGr2hQaE4qgD6TTet2lIzzUOaSP6yZfmnDi2WAPR_twfNNDoN08n-uwRq3cgDnvC1_uo.jpg"&gt;&lt;/p&gt;&lt;p&gt;</w:t>
      </w:r>
      <w:r>
        <w:rPr>
          <w:sz w:val="32"/>
          <w:szCs w:val="32"/>
        </w:rPr>
        <w:t>利用剩余时间和积蓄，李明终于在小镇边缘找到了一处空置的小屋，并将其改造成了属于自己的瑜伽工作室。在这里，他能够自由发挥，不受任何外界干扰，更能专注于他的教学理念。此外，由于小镇居民对于传统健身方式越来越反感，对于自然、健康生活方式有更多需求，所以他的工作室很快就吸引了一大批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不同的教学方法以及个性化定制课程，比如针对孕妇、小孩或老年人的特殊课程，每个人的生活都因为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带来的“激荡”而发生变化。而这些变化，也成为了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最大的鼓励，让他继续走在这一条充满挑战但又充满希望的事业道路上。</w:t>
      </w:r>
      <w:r>
        <w:rPr>
          <w:sz w:val="32"/>
          <w:szCs w:val="32"/>
        </w:rPr>
        <w:t>&lt;/p&gt;&lt;p&gt;&lt;img src="/static-img/0s6Ph1SirFGFLfKD-1BeRDyRkh89Y51cXV7tGB-T_5N0Ir8v4_Dp6wNTsG_5m7BcmXvVQJns9_E9yzCTdYJkeA-I1jRPtcsnns8811QyGr2hQaE4qgD6TTet2lIzzUOaSP6yZfmnDi2WAPR_twfNNDoN08n-uwRq3cgDnvC1_uo.png"&gt;&lt;/p&gt;&lt;p&gt;&lt;a href = "/doc/1026502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荡的瑜伽之旅一位教练的力量与挑战</w:t>
      </w:r>
      <w:r>
        <w:rPr>
          <w:sz w:val="32"/>
          <w:szCs w:val="32"/>
        </w:rPr>
        <w:t>.doc" rel="alternate" download="1026502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荡的瑜伽之旅一位教练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