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不断变化的世界如何适应和主动调整生活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不断变化的世界：如何适应和主动调整生活策略</w:t>
      </w:r>
      <w:r>
        <w:rPr>
          <w:sz w:val="32"/>
          <w:szCs w:val="32"/>
        </w:rPr>
        <w:t>&lt;/p&gt;&lt;p&gt;&lt;img src="/static-img/6FkWzgE1uG_MnfRNVp577aAN3UbQP_9B8VYTtmdoeGGC_UoRGA2yfvDkp_q7JjU8.jpg"&gt;&lt;/p&gt;&lt;p&gt;</w:t>
      </w:r>
      <w:r>
        <w:rPr>
          <w:sz w:val="32"/>
          <w:szCs w:val="32"/>
        </w:rPr>
        <w:t>在这个快速发展的时代，社会、经济、科技等各个领域都在迅速变化。为了能够顺利地适应并抓住机遇，我们需要不断学习新知识，更新自己的技能，同时也要学会主动调整我们的生活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并接受变化</w:t>
      </w:r>
      <w:r>
        <w:rPr>
          <w:sz w:val="32"/>
          <w:szCs w:val="32"/>
        </w:rPr>
        <w:t>&lt;/p&gt;&lt;p&gt;&lt;img src="/static-img/mQM-U3B6lG__qKyrWxlzQ6AN3UbQP_9B8VYTtmdoeGHGU7dREinMzaTj1jH66Pu2nX2EpfYlq6aHgjnvj1J91xr7OSLdqk_SZ2R-4lpxrzNVQAvM4b653ArrvB4FvGUVLebqcPaCUTZfGtBFjAKelDMq6ChGCOOWKhjhPcdjGoPayxCCG94B6YFtEHOik3kYvmizRKDZiMthwM_TabQnWg.jpeg"&gt;&lt;/p&gt;&lt;p&gt;</w:t>
      </w:r>
      <w:r>
        <w:rPr>
          <w:sz w:val="32"/>
          <w:szCs w:val="32"/>
        </w:rPr>
        <w:t>我们首先需要认识到周围环境的改变，这包括技术进步、文化变迁以及市场趋势等。只有当我们意识到了这些变化，并愿意接受它们时，我们才有可能从中获益。这意味着我们要勇于放下既有的舒适区，不断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&lt;img src="/static-img/yrL8YP7bFieFDMqSY2CGpKAN3UbQP_9B8VYTtmdoeGHGU7dREinMzaTj1jH66Pu2nX2EpfYlq6aHgjnvj1J91xr7OSLdqk_SZ2R-4lpxrzNVQAvM4b653ArrvB4FvGUVLebqcPaCUTZfGtBFjAKelDMq6ChGCOOWKhjhPcdjGoPayxCCG94B6YFtEHOik3kYvmizRKDZiMthwM_TabQnWg.jpeg"&gt;&lt;/p&gt;&lt;p&gt;</w:t>
      </w:r>
      <w:r>
        <w:rPr>
          <w:sz w:val="32"/>
          <w:szCs w:val="32"/>
        </w:rPr>
        <w:t>在一个快速变化的世界里，没有终点的学习是必要的。不断寻求新的知识和技能，可以帮助我们保持竞争力，并且更好地适应未来可能出现的情况。通过参加培训课程、阅读专业书籍或是在工作中积极探索新事物，我们可以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运用资源</w:t>
      </w:r>
      <w:r>
        <w:rPr>
          <w:sz w:val="32"/>
          <w:szCs w:val="32"/>
        </w:rPr>
        <w:t>&lt;/p&gt;&lt;p&gt;&lt;img src="/static-img/p_M6QjE1YSbU6DxiBHFDs6AN3UbQP_9B8VYTtmdoeGHGU7dREinMzaTj1jH66Pu2nX2EpfYlq6aHgjnvj1J91xr7OSLdqk_SZ2R-4lpxrzNVQAvM4b653ArrvB4FvGUVLebqcPaCUTZfGtBFjAKelDMq6ChGCOOWKhjhPcdjGoPayxCCG94B6YFtEHOik3kYvmizRKDZiMthwM_TabQnWg.jpeg"&gt;&lt;/p&gt;&lt;p&gt;</w:t>
      </w:r>
      <w:r>
        <w:rPr>
          <w:sz w:val="32"/>
          <w:szCs w:val="32"/>
        </w:rPr>
        <w:t>有效利用现有的资源也是关键。在面对挑战时，要能迅速找到解决问题的手段，而不是被困境所束缚。此外，善于借鉴他人的经验和成功案例，也是非常重要的一环，因为这可以节省时间并减少错误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广泛的人际网络</w:t>
      </w:r>
      <w:r>
        <w:rPr>
          <w:sz w:val="32"/>
          <w:szCs w:val="32"/>
        </w:rPr>
        <w:t>&lt;/p&gt;&lt;p&gt;&lt;img src="/static-img/lsGP6gzUF2Mzl99u7LcF6aAN3UbQP_9B8VYTtmdoeGHGU7dREinMzaTj1jH66Pu2nX2EpfYlq6aHgjnvj1J91xr7OSLdqk_SZ2R-4lpxrzNVQAvM4b653ArrvB4FvGUVLebqcPaCUTZfGtBFjAKelDMq6ChGCOOWKhjhPcdjGoPayxCCG94B6YFtEHOik3kYvmizRKDZiMthwM_TabQnWg.jpeg"&gt;&lt;/p&gt;&lt;p&gt;</w:t>
      </w:r>
      <w:r>
        <w:rPr>
          <w:sz w:val="32"/>
          <w:szCs w:val="32"/>
        </w:rPr>
        <w:t>人脉对于职业发展至关重要。在一个瞬息万变的环境中，拥有广泛的人际网络可以为你提供信息流通渠道，加快决策速度，还能在必要时提供支持。因此，要努力维护良好的人际关系，并且不怕向他人提出问题或者请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韧性与抗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挑战或逆境，我们必须具备足够的心理韧性。这包括能够承受压力，不轻易放弃，以及保持积极乐观的情绪态度。当遭遇失败时，要有坚定的信念去重新开始，而不是因一次挫折而彻底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未来与制定长远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不确定性的世界里，最好的做法是制定明确而具体的长期目标。这样，无论外部环境如何变动，你都能根据计划来行动，以确保个人发展方向始终朝着既定的目标前进。此外，当机会到来时，一直准备就绪，即使是在最紧张的时候，也不会错过任何一次可能实现梦想的大机会。</w:t>
      </w:r>
      <w:r>
        <w:rPr>
          <w:sz w:val="32"/>
          <w:szCs w:val="32"/>
        </w:rPr>
        <w:t>&lt;/p&gt;&lt;p&gt;&lt;a href = "/doc/1026751-</w:t>
      </w:r>
      <w:r>
        <w:rPr>
          <w:sz w:val="32"/>
          <w:szCs w:val="32"/>
        </w:rPr>
        <w:t>面对不断变化的世界如何适应和主动调整生活策略</w:t>
      </w:r>
      <w:r>
        <w:rPr>
          <w:sz w:val="32"/>
          <w:szCs w:val="32"/>
        </w:rPr>
        <w:t>.doc" rel="alternate" download="1026751-</w:t>
      </w:r>
      <w:r>
        <w:rPr>
          <w:sz w:val="32"/>
          <w:szCs w:val="32"/>
        </w:rPr>
        <w:t>面对不断变化的世界如何适应和主动调整生活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