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探索古典文学中的女性形象塑造与社会角色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诗词到小说，古典文学中女性形象的多样化展现</w:t>
      </w:r>
      <w:r>
        <w:rPr>
          <w:sz w:val="32"/>
          <w:szCs w:val="32"/>
        </w:rPr>
        <w:t>&lt;/p&gt;&lt;p&gt;&lt;img src="/static-img/OIcazpJyaxitziFWor9ubkHWY9AKQHIdL7WXAOIEeH9Dkhy7VgHBnOrheoyPkc1I.png"&gt;&lt;/p&gt;&lt;p&gt;</w:t>
      </w:r>
      <w:r>
        <w:rPr>
          <w:sz w:val="32"/>
          <w:szCs w:val="32"/>
        </w:rPr>
        <w:t>调教群芳的艺术手法让我们看到了一种对女性内心世界的深刻洞察和细腻描绘。从唐代李白的《静夜思》中的妻子，到宋代苏轼的《东风不与周郎便》，古典诗人通过调教群芳的手法，让女主角们在作品中占据了重要位置，他们的心理活动、情感体验都被细致地展现出来。</w:t>
      </w:r>
      <w:r>
        <w:rPr>
          <w:sz w:val="32"/>
          <w:szCs w:val="32"/>
        </w:rPr>
        <w:t>&lt;/p&gt;&lt;p&gt;</w:t>
      </w:r>
      <w:r>
        <w:rPr>
          <w:sz w:val="32"/>
          <w:szCs w:val="32"/>
        </w:rPr>
        <w:t>社会性别规范下女性角色转型</w:t>
      </w:r>
      <w:r>
        <w:rPr>
          <w:sz w:val="32"/>
          <w:szCs w:val="32"/>
        </w:rPr>
        <w:t>&lt;/p&gt;&lt;p&gt;&lt;img src="/static-img/piQTF0wH-EgAcee_dK3i-UHWY9AKQHIdL7WXAOIEeH-POo4xG0uKLBV8syz1pLXzafPqOlR4hAf-NJJxrDZsSBTr8Uuaa1EwfIU5g4fZ7h1oPbjb5IxuqleWs94KO-HFTytXI9PPbKZXmtjgSfHLyajfyWpk4H29MitwabjX0aevSTElgl1mhBZbWj06-JwgGLUltwJ6bQiGBL_Mi9MZqfxapn3Lk7xw63dURgQl4A0.jpeg"&gt;&lt;/p&gt;&lt;p&gt;</w:t>
      </w:r>
      <w:r>
        <w:rPr>
          <w:sz w:val="32"/>
          <w:szCs w:val="32"/>
        </w:rPr>
        <w:t>在古典文学作品中，女性往往是通过男性视角来描述，这反映了当时社会对于女性角色的看法。在这个过程中，我们可以看到，当时社会对于男女关系和性别角色期待如何影响着人们写作和思考方式。例如，在《红楼梦》里，林黛玉虽然是一个极其有个性的女子，但她最终还是因为不能符合传统美德而遭受悲剧结局，这说明了时代背景下的压力。</w:t>
      </w:r>
      <w:r>
        <w:rPr>
          <w:sz w:val="32"/>
          <w:szCs w:val="32"/>
        </w:rPr>
        <w:t>&lt;/p&gt;&lt;p&gt;</w:t>
      </w:r>
      <w:r>
        <w:rPr>
          <w:sz w:val="32"/>
          <w:szCs w:val="32"/>
        </w:rPr>
        <w:t>女性独立意识的萌芽</w:t>
      </w:r>
      <w:r>
        <w:rPr>
          <w:sz w:val="32"/>
          <w:szCs w:val="32"/>
        </w:rPr>
        <w:t>&lt;/p&gt;&lt;p&gt;&lt;img src="/static-img/MbCvjDlHmvijX48GTb4k-0HWY9AKQHIdL7WXAOIEeH-POo4xG0uKLBV8syz1pLXzafPqOlR4hAf-NJJxrDZsSBTr8Uuaa1EwfIU5g4fZ7h1oPbjb5IxuqleWs94KO-HFTytXI9PPbKZXmtjgSfHLyajfyWpk4H29MitwabjX0aevSTElgl1mhBZbWj06-JwgGLUltwJ6bQiGBL_Mi9MZqfxapn3Lk7xw63dURgQl4A0.jpeg"&gt;&lt;/p&gt;&lt;p&gt;</w:t>
      </w:r>
      <w:r>
        <w:rPr>
          <w:sz w:val="32"/>
          <w:szCs w:val="32"/>
        </w:rPr>
        <w:t>随着时间推移，我们也能发现一些早期文人的作品开始出现不同于传统观念的独立女性形象，如杜甫的小说《牟婴公子》，其中就有一个聪明过人且自立自强的女主人公，她能够处理好家庭事务，同时还参与政治斗争，这些都预示着一种新的价值观正在形成。</w:t>
      </w:r>
      <w:r>
        <w:rPr>
          <w:sz w:val="32"/>
          <w:szCs w:val="32"/>
        </w:rPr>
        <w:t>&lt;/p&gt;&lt;p&gt;</w:t>
      </w:r>
      <w:r>
        <w:rPr>
          <w:sz w:val="32"/>
          <w:szCs w:val="32"/>
        </w:rPr>
        <w:t>性别身份与文化认同之间错综复杂的情感纠葛</w:t>
      </w:r>
      <w:r>
        <w:rPr>
          <w:sz w:val="32"/>
          <w:szCs w:val="32"/>
        </w:rPr>
        <w:t>&lt;/p&gt;&lt;p&gt;&lt;img src="/static-img/JXAD0tgFUtMYGcjJjvJwKUHWY9AKQHIdL7WXAOIEeH-POo4xG0uKLBV8syz1pLXzafPqOlR4hAf-NJJxrDZsSBTr8Uuaa1EwfIU5g4fZ7h1oPbjb5IxuqleWs94KO-HFTytXI9PPbKZXmtjgSfHLyajfyWpk4H29MitwabjX0aevSTElgl1mhBZbWj06-JwgGLUltwJ6bQiGBL_Mi9MZqfxapn3Lk7xw63dURgQl4A0.jpg"&gt;&lt;/p&gt;&lt;p&gt;</w:t>
      </w:r>
      <w:r>
        <w:rPr>
          <w:sz w:val="32"/>
          <w:szCs w:val="32"/>
        </w:rPr>
        <w:t>在不同的历史阶段，中国文化对待女性角色的态度发生了变化，从封建礼教到晚清改革，再到现代民主自由，每一段时期都留下了深刻印记。这使得那些以调教群芳为主题的小说家不得不不断调整他们所创造出的故事线，以适应那个时代的人们情感需求。</w:t>
      </w:r>
      <w:r>
        <w:rPr>
          <w:sz w:val="32"/>
          <w:szCs w:val="32"/>
        </w:rPr>
        <w:t>&lt;/p&gt;&lt;p&gt;</w:t>
      </w:r>
      <w:r>
        <w:rPr>
          <w:sz w:val="32"/>
          <w:szCs w:val="32"/>
        </w:rPr>
        <w:t>文学形式上的创新与实验</w:t>
      </w:r>
      <w:r>
        <w:rPr>
          <w:sz w:val="32"/>
          <w:szCs w:val="32"/>
        </w:rPr>
        <w:t>&lt;/p&gt;&lt;p&gt;&lt;img src="/static-img/HUg9uIBeqfccXH60TbqOM0HWY9AKQHIdL7WXAOIEeH-POo4xG0uKLBV8syz1pLXzafPqOlR4hAf-NJJxrDZsSBTr8Uuaa1EwfIU5g4fZ7h1oPbjb5IxuqleWs94KO-HFTytXI9PPbKZXmtjgSfHLyajfyWpk4H29MitwabjX0aevSTElgl1mhBZbWj06-JwgGLUltwJ6bQiGBL_Mi9MZqfxapn3Lk7xw63dURgQl4A0.png"&gt;&lt;/p&gt;&lt;p&gt;</w:t>
      </w:r>
      <w:r>
        <w:rPr>
          <w:sz w:val="32"/>
          <w:szCs w:val="32"/>
        </w:rPr>
        <w:t>伴随着对外部世界认识的大开阔，以及对自身内心世界探索的一步步深入，不少作家试图通过创新的叙事技巧来更好地表达她们想要传达的情感和思想。比如，《水浒传》的花木兰用她的勇敢和智慧打破了传统英雄模式，而这种创新正是由调教群芳这一艺术手法所支持。</w:t>
      </w:r>
      <w:r>
        <w:rPr>
          <w:sz w:val="32"/>
          <w:szCs w:val="32"/>
        </w:rPr>
        <w:t>&lt;/p&gt;&lt;p&gt;</w:t>
      </w:r>
      <w:r>
        <w:rPr>
          <w:sz w:val="32"/>
          <w:szCs w:val="32"/>
        </w:rPr>
        <w:t>对未来文化发展方向的一点思考</w:t>
      </w:r>
      <w:r>
        <w:rPr>
          <w:sz w:val="32"/>
          <w:szCs w:val="32"/>
        </w:rPr>
        <w:t>&lt;/p&gt;&lt;p&gt;</w:t>
      </w:r>
      <w:r>
        <w:rPr>
          <w:sz w:val="32"/>
          <w:szCs w:val="32"/>
        </w:rPr>
        <w:t>总结来说，无论是在过去还是现在，对于</w:t>
      </w:r>
      <w:r>
        <w:rPr>
          <w:sz w:val="32"/>
          <w:szCs w:val="32"/>
        </w:rPr>
        <w:t>&amp;#34;</w:t>
      </w:r>
      <w:r>
        <w:rPr>
          <w:sz w:val="32"/>
          <w:szCs w:val="32"/>
        </w:rPr>
        <w:t>调教群芳</w:t>
      </w:r>
      <w:r>
        <w:rPr>
          <w:sz w:val="32"/>
          <w:szCs w:val="32"/>
        </w:rPr>
        <w:t>&amp;#34;</w:t>
      </w:r>
      <w:r>
        <w:rPr>
          <w:sz w:val="32"/>
          <w:szCs w:val="32"/>
        </w:rPr>
        <w:t>这一概念进行探讨，都是一次审视自己文化根基、同时也是面向未来的旅程。它提醒我们，无论是在文学、艺术还是日常生活中，都应该保持开放的心态去理解并尊重每一个个体，不断推动我们的进步。</w:t>
      </w:r>
      <w:r>
        <w:rPr>
          <w:sz w:val="32"/>
          <w:szCs w:val="32"/>
        </w:rPr>
        <w:t>&lt;/p&gt;&lt;p&gt;&lt;a href = "/doc/1026779-</w:t>
      </w:r>
      <w:r>
        <w:rPr>
          <w:sz w:val="32"/>
          <w:szCs w:val="32"/>
        </w:rPr>
        <w:t>调教群芳探索古典文学中的女性形象塑造与社会角色转变</w:t>
      </w:r>
      <w:r>
        <w:rPr>
          <w:sz w:val="32"/>
          <w:szCs w:val="32"/>
        </w:rPr>
        <w:t>.doc" rel="alternate" download="1026779-</w:t>
      </w:r>
      <w:r>
        <w:rPr>
          <w:sz w:val="32"/>
          <w:szCs w:val="32"/>
        </w:rPr>
        <w:t>调教群芳探索古典文学中的女性形象塑造与社会角色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