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晓星孤屿梦幻海岛的诱惑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冒险探索之旅</w:t>
      </w:r>
      <w:r>
        <w:rPr>
          <w:sz w:val="32"/>
          <w:szCs w:val="32"/>
        </w:rPr>
        <w:t>&lt;/p&gt;&lt;p&gt;&lt;img src="/static-img/4aMETLi65LQ9kk22LI1yzmUTT0YYThQkB5aXcVdRs3JfqsJNbxw9J-OhrGZCudcj.png"&gt;&lt;/p&gt;&lt;p&gt;</w:t>
      </w:r>
      <w:r>
        <w:rPr>
          <w:sz w:val="32"/>
          <w:szCs w:val="32"/>
        </w:rPr>
        <w:t>在晓星孤屿的荒野上，每一步都可能揭开未知的面纱。这里是自然界最原始的风景，古老的大树成排站立，树荫下藏匿着奇异生物。无论是深入茂密丛林还是沿着蜿蜒的小径，都是对大自然力量的一次亲身体验。</w:t>
      </w:r>
      <w:r>
        <w:rPr>
          <w:sz w:val="32"/>
          <w:szCs w:val="32"/>
        </w:rPr>
        <w:t>&lt;/p&gt;&lt;p&gt;</w:t>
      </w:r>
      <w:r>
        <w:rPr>
          <w:sz w:val="32"/>
          <w:szCs w:val="32"/>
        </w:rPr>
        <w:t>神秘遗迹寻踪</w:t>
      </w:r>
      <w:r>
        <w:rPr>
          <w:sz w:val="32"/>
          <w:szCs w:val="32"/>
        </w:rPr>
        <w:t>&lt;/p&gt;&lt;p&gt;&lt;img src="/static-img/ZtAsuJ95_pf0ordat8qBQ2UTT0YYThQkB5aXcVdRs3JGPdJWsw5s21Np0TfOTIKgcw9x_j59jvx2qesq2i0pSZxwU6qcAZ0RBF8vgdhfTTsvftknI1FYbsFvnUqBPDqTDvCnz3CvcI5QDs5MgkInOBSM5zQ1eRsgyuw_pAeSWPI.png"&gt;&lt;/p&gt;&lt;p&gt;</w:t>
      </w:r>
      <w:r>
        <w:rPr>
          <w:sz w:val="32"/>
          <w:szCs w:val="32"/>
        </w:rPr>
        <w:t>隐藏在晓星孤屿深处的是一系列神秘遗迹，它们似乎记录了一个古老文明的历史。这些遗迹残留下来的石雕和壁画，是解读过去文明智慧和文化的一扇窗户。在这里，你可以感受到时间流逝留下的痕迹，也许还能找到通往未知世界的大门。</w:t>
      </w:r>
      <w:r>
        <w:rPr>
          <w:sz w:val="32"/>
          <w:szCs w:val="32"/>
        </w:rPr>
        <w:t>&lt;/p&gt;&lt;p&gt;</w:t>
      </w:r>
      <w:r>
        <w:rPr>
          <w:sz w:val="32"/>
          <w:szCs w:val="32"/>
        </w:rPr>
        <w:t>海洋生物观察</w:t>
      </w:r>
      <w:r>
        <w:rPr>
          <w:sz w:val="32"/>
          <w:szCs w:val="32"/>
        </w:rPr>
        <w:t>&lt;/p&gt;&lt;p&gt;&lt;img src="/static-img/8pZFCqw0OqomVIyny1p6t2UTT0YYThQkB5aXcVdRs3JGPdJWsw5s21Np0TfOTIKgcw9x_j59jvx2qesq2i0pSZxwU6qcAZ0RBF8vgdhfTTsvftknI1FYbsFvnUqBPDqTDvCnz3CvcI5QDs5MgkInOBSM5zQ1eRsgyuw_pAeSWPI.png"&gt;&lt;/p&gt;&lt;p&gt;</w:t>
      </w:r>
      <w:r>
        <w:rPr>
          <w:sz w:val="32"/>
          <w:szCs w:val="32"/>
        </w:rPr>
        <w:t>由于地理位置独特，晓星孤屿周围海域汇集了各种各样的海洋生物。这里的珊瑚礁丰富多彩，是潜水爱好者的天堂。而远洋航线上的鲸鱼、鲨鱼等巨型动物，更是让人惊叹不已。每一次出发，都可能遇见新的生态奇观。</w:t>
      </w:r>
      <w:r>
        <w:rPr>
          <w:sz w:val="32"/>
          <w:szCs w:val="32"/>
        </w:rPr>
        <w:t>&lt;/p&gt;&lt;p&gt;</w:t>
      </w:r>
      <w:r>
        <w:rPr>
          <w:sz w:val="32"/>
          <w:szCs w:val="32"/>
        </w:rPr>
        <w:t>文化艺术探究</w:t>
      </w:r>
      <w:r>
        <w:rPr>
          <w:sz w:val="32"/>
          <w:szCs w:val="32"/>
        </w:rPr>
        <w:t>&lt;/p&gt;&lt;p&gt;&lt;img src="/static-img/K5Jg3eZlJKgxi8GVC0JsnmUTT0YYThQkB5aXcVdRs3JGPdJWsw5s21Np0TfOTIKgcw9x_j59jvx2qesq2i0pSZxwU6qcAZ0RBF8vgdhfTTsvftknI1FYbsFvnUqBPDqTDvCnz3CvcI5QDs5MgkInOBSM5zQ1eRsgyuw_pAeSWPI.jpg"&gt;&lt;/p&gt;&lt;p&gt;</w:t>
      </w:r>
      <w:r>
        <w:rPr>
          <w:sz w:val="32"/>
          <w:szCs w:val="32"/>
        </w:rPr>
        <w:t>尽管晓星孤屿是一个偏远的地方，但它拥有一套独特而丰富的文化艺术传统。在这里，你可以体验到当地人的手工艺品制作，如陶瓷、织品等，以及他们独有的音乐和舞蹈表演。这一切都反映出这个小岛居民与大自然紧密结合生活方式的心灵状态。</w:t>
      </w:r>
      <w:r>
        <w:rPr>
          <w:sz w:val="32"/>
          <w:szCs w:val="32"/>
        </w:rPr>
        <w:t>&lt;/p&gt;&lt;p&gt;</w:t>
      </w:r>
      <w:r>
        <w:rPr>
          <w:sz w:val="32"/>
          <w:szCs w:val="32"/>
        </w:rPr>
        <w:t>生态保护意识</w:t>
      </w:r>
      <w:r>
        <w:rPr>
          <w:sz w:val="32"/>
          <w:szCs w:val="32"/>
        </w:rPr>
        <w:t>&lt;/p&gt;&lt;p&gt;&lt;img src="/static-img/3Q9-7ZvMfqMb6i86oC1wJGUTT0YYThQkB5aXcVdRs3JGPdJWsw5s21Np0TfOTIKgcw9x_j59jvx2qesq2i0pSZxwU6qcAZ0RBF8vgdhfTTsvftknI1FYbsFvnUqBPDqTDvCnz3CvcI5QDs5MgkInOBSM5zQ1eRsgyuw_pAeSWPI.jpg"&gt;&lt;/p&gt;&lt;p&gt;</w:t>
      </w:r>
      <w:r>
        <w:rPr>
          <w:sz w:val="32"/>
          <w:szCs w:val="32"/>
        </w:rPr>
        <w:t>作为一个环境脆弱但又极具生机的地方，晓星孤屿也提醒我们要珍惜地球上的每一寸土地。在这里，我们可以学习如何平衡人类活动与生态保护，不断提高对环保问题认识，为全球性的环境保护贡献自己的力量。</w:t>
      </w:r>
      <w:r>
        <w:rPr>
          <w:sz w:val="32"/>
          <w:szCs w:val="32"/>
        </w:rPr>
        <w:t>&lt;/p&gt;&lt;p&gt;</w:t>
      </w:r>
      <w:r>
        <w:rPr>
          <w:sz w:val="32"/>
          <w:szCs w:val="32"/>
        </w:rPr>
        <w:t>心灵修复与放松</w:t>
      </w:r>
      <w:r>
        <w:rPr>
          <w:sz w:val="32"/>
          <w:szCs w:val="32"/>
        </w:rPr>
        <w:t>&lt;/p&gt;&lt;p&gt;</w:t>
      </w:r>
      <w:r>
        <w:rPr>
          <w:sz w:val="32"/>
          <w:szCs w:val="32"/>
        </w:rPr>
        <w:t>与喧嚣都市相比，这里是一片宁静之地，无数的人来此寻找心灵的平静和内心世界的修复。白天在沙滩上漫步，或是在清晨或黄昏时分，在寂静中进行冥想，都能帮助人们摆脱压力，让身心得到充分放松。</w:t>
      </w:r>
      <w:r>
        <w:rPr>
          <w:sz w:val="32"/>
          <w:szCs w:val="32"/>
        </w:rPr>
        <w:t>&lt;/p&gt;&lt;p&gt;&lt;a href = "/doc/1027106-</w:t>
      </w:r>
      <w:r>
        <w:rPr>
          <w:sz w:val="32"/>
          <w:szCs w:val="32"/>
        </w:rPr>
        <w:t>晓星孤屿梦幻海岛的诱惑与神秘</w:t>
      </w:r>
      <w:r>
        <w:rPr>
          <w:sz w:val="32"/>
          <w:szCs w:val="32"/>
        </w:rPr>
        <w:t>.doc" rel="alternate" download="1027106-</w:t>
      </w:r>
      <w:r>
        <w:rPr>
          <w:sz w:val="32"/>
          <w:szCs w:val="32"/>
        </w:rPr>
        <w:t>晓星孤屿梦幻海岛的诱惑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