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隐藏入口我是如何发现那片神秘花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那片神秘花园的</w:t>
      </w:r>
      <w:r>
        <w:rPr>
          <w:sz w:val="32"/>
          <w:szCs w:val="32"/>
        </w:rPr>
        <w:t>&lt;/p&gt;&lt;p&gt;&lt;img src="/static-img/y2S9PgK0_s6DaN--TiD-vz8ZFQdhTwEtSrwraNfx4U5snyBKxe30SxRdwtw6M9jA.png"&gt;&lt;/p&gt;&lt;p&gt;</w:t>
      </w:r>
      <w:r>
        <w:rPr>
          <w:sz w:val="32"/>
          <w:szCs w:val="32"/>
        </w:rPr>
        <w:t>记得那个阳光明媚的周末，我漫步在郊外的小径上，心情格外愉悦。路边，那些含羞草随风摇曳，它们似乎在向我招手。突然，一阵微风吹过，一个隐藏入口几乎不经意间展现在我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被一排密集的含羞草挡住，只有当它们闭合时，才能看到一条狭窄的小道。这让我好奇，便决定探索一下。我小心翼翼地推开那些柔软而又坚韧的叶子，然后踏入了实验室隐藏入口。</w:t>
      </w:r>
      <w:r>
        <w:rPr>
          <w:sz w:val="32"/>
          <w:szCs w:val="32"/>
        </w:rPr>
        <w:t>&lt;/p&gt;&lt;p&gt;&lt;img src="/static-img/wA-LkTg81o8zDl69QUz4Xj8ZFQdhTwEtSrwraNfx4U7dtwF-EexjCAczrkl58FDIA6EofQ8boB2g7oRpwTC2hNHGXm5A-dInY52jiUY5pggA_C8-uKx-2HKkULm2gEXv.png"&gt;&lt;/p&gt;&lt;p&gt;</w:t>
      </w:r>
      <w:r>
        <w:rPr>
          <w:sz w:val="32"/>
          <w:szCs w:val="32"/>
        </w:rPr>
        <w:t>里面是一座古老但精致的小屋，墙壁上挂满了各种各样的植物标本和科学仪器。我注意到，有几幅画作描绘着不同物种的生长过程，还有一张大型地图显示了世界各地独特的地理环境和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显然是一个研究者或许是几个研究者的私人实验室，他们对自然界深感敬畏，并且致力于保护地球上的每一个角落。尽管这个地方看起来有些荒凉，但那种对于未知世界探索的心情，却让人充满期待和好奇。</w:t>
      </w:r>
      <w:r>
        <w:rPr>
          <w:sz w:val="32"/>
          <w:szCs w:val="32"/>
        </w:rPr>
        <w:t>&lt;/p&gt;&lt;p&gt;&lt;img src="/static-img/nYC7H5w-UPRgFLZmSF9Mgz8ZFQdhTwEtSrwraNfx4U7dtwF-EexjCAczrkl58FDIA6EofQ8boB2g7oRpwTC2hNHGXm5A-dInY52jiUY5pggA_C8-uKx-2HKkULm2gEXv.png"&gt;&lt;/p&gt;&lt;p&gt;</w:t>
      </w:r>
      <w:r>
        <w:rPr>
          <w:sz w:val="32"/>
          <w:szCs w:val="32"/>
        </w:rPr>
        <w:t>我在这里停留了一会儿，偶尔还能听到远处传来鸟鸣的声音，这里仿佛与世隔绝。但当我准备离开时，我意识到这不仅仅是一段简单旅程，而是一个关于连接自然、理解生命以及保护地球未来的大启示。在回家的路上，我更加珍惜那些普通日常中的美好瞬间，同时也更愿意为我们共同生活的地球做出贡献。</w:t>
      </w:r>
      <w:r>
        <w:rPr>
          <w:sz w:val="32"/>
          <w:szCs w:val="32"/>
        </w:rPr>
        <w:t>&lt;/p&gt;&lt;p&gt;&lt;a href = "/doc/1027165-</w:t>
      </w:r>
      <w:r>
        <w:rPr>
          <w:sz w:val="32"/>
          <w:szCs w:val="32"/>
        </w:rPr>
        <w:t>含羞草实验室隐藏入口我是如何发现那片神秘花园的</w:t>
      </w:r>
      <w:r>
        <w:rPr>
          <w:sz w:val="32"/>
          <w:szCs w:val="32"/>
        </w:rPr>
        <w:t>.doc" rel="alternate" download="1027165-</w:t>
      </w:r>
      <w:r>
        <w:rPr>
          <w:sz w:val="32"/>
          <w:szCs w:val="32"/>
        </w:rPr>
        <w:t>含羞草实验室隐藏入口我是如何发现那片神秘花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