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权臣无弹窗我在背后的那些隐秘交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土地上，权力总是以一种隐蔽而又诡异的方式运作着。这里，有的人物背后有无数不可告人的交易，他们利用手中的权力和资源，悄无声息地操纵着整个社会的命运。而我，也成为了他们的一部分。</w:t>
      </w:r>
      <w:r>
        <w:rPr>
          <w:sz w:val="32"/>
          <w:szCs w:val="32"/>
        </w:rPr>
        <w:t>&lt;/p&gt;&lt;p&gt;&lt;img src="/static-img/11UFU6kIs0KH1SG1kedlEu2s5b8rWuQW-bM71wIQV9DKreeLMz0asZvTv140VH0K.jpg"&gt;&lt;/p&gt;&lt;p&gt;</w:t>
      </w:r>
      <w:r>
        <w:rPr>
          <w:sz w:val="32"/>
          <w:szCs w:val="32"/>
        </w:rPr>
        <w:t>记得那一天，我第一次被邀请参加一个“小聚”，只不过，那个聚会是在深夜举行，在一个偏僻的小酒馆里。我穿过了那些喧嚣拥挤的大街小巷，最终来到了一个看似不起眼的地方。门口没有标识，没有任何人形象地告诉你这是什么地方，只有一扇木门，一盏昏黄的灯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开门，里面暗淡如同夜幕下的幽穴。我走进去，看见了那些身穿黑色西装、面带冷漠表情的人们，他们是我所未曾谋面的朋友。他们对我微笑，用一种特别的眼神望向我，就像是要说：“我们都知道你的存在。”</w:t>
      </w:r>
      <w:r>
        <w:rPr>
          <w:sz w:val="32"/>
          <w:szCs w:val="32"/>
        </w:rPr>
        <w:t>&lt;/p&gt;&lt;p&gt;&lt;img src="/static-img/SWkaFolm1g9ga0tOomyfoe2s5b8rWuQW-bM71wIQV9DDbwkD54LKXLQOYKH6CiWwcTFBVS5WXfLDPyXaPP2tgiAAtAlyq_RCILqoBBThLgndZsrOgMXJBbkiXXhm3juCE2KzCHinFjME56o5sRnRwTriGVYCQVQxEdhYT73b1YESfJINmHV0nJ0-4u1L-ykCbjxDE98fd2NSWNXJIgaS-g.jpg"&gt;&lt;/p&gt;&lt;p&gt;</w:t>
      </w:r>
      <w:r>
        <w:rPr>
          <w:sz w:val="32"/>
          <w:szCs w:val="32"/>
        </w:rPr>
        <w:t>在这个聚会中，我意识到，每个人都有自己的位置，都在某种程度上为这个庞大的网络服务。这就是权臣无弹窗，这是一种生活哲学，它意味着每个人都是不可或缺的一环，但却从不主动曝光自己。在这个世界里，不需要公开展示自己的力量和影响力，因为真正强大的人往往能够通过最隐蔽的手段实现自己的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学会了如何成为那个世界的一部分。我开始参与这些高层次但又低调至极的交易，我用我的智慧和能力，为那些掌握真实权力的“大人物”提供帮助，而他们则给我提供了一种前所未有的安全感和尊重。</w:t>
      </w:r>
      <w:r>
        <w:rPr>
          <w:sz w:val="32"/>
          <w:szCs w:val="32"/>
        </w:rPr>
        <w:t>&lt;/p&gt;&lt;p&gt;&lt;img src="/static-img/l1rJ-p04Ef9jE4wDaKpgBO2s5b8rWuQW-bM71wIQV9DDbwkD54LKXLQOYKH6CiWwcTFBVS5WXfLDPyXaPP2tgiAAtAlyq_RCILqoBBThLgndZsrOgMXJBbkiXXhm3juCE2KzCHinFjME56o5sRnRwTriGVYCQVQxEdhYT73b1YESfJINmHV0nJ0-4u1L-ykCbjxDE98fd2NSWNXJIgaS-g.jpg"&gt;&lt;/p&gt;&lt;p&gt;</w:t>
      </w:r>
      <w:r>
        <w:rPr>
          <w:sz w:val="32"/>
          <w:szCs w:val="32"/>
        </w:rPr>
        <w:t>这种生活虽然充满挑战，但也让我明白了什么才是真正意义上的强大——不是耀眼夺目，而是能在最合适的时候做出正确的事情，从而影响周围的事态发展。这就是为什么有些人能够轻易地占据中心舞台，而其他人只能站在边缘看着——因为他们懂得如何使用那一把看不见的手，将事物引导到预定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并不意味着我们的生活是毫无风险或快乐的。我们必须时刻警惕，因为这条路上隐藏着许多陷阱。一旦失足，就可能坠入深渊。而且，我们之间并没有固定的友情或者敌意，只有利益与策略相互交织的情谊。在这样的环境下，即使最坚定的人也难免心存疑虑。</w:t>
      </w:r>
      <w:r>
        <w:rPr>
          <w:sz w:val="32"/>
          <w:szCs w:val="32"/>
        </w:rPr>
        <w:t>&lt;/p&gt;&lt;p&gt;&lt;img src="/static-img/Wbf2BeNebAWpUmRaFmWbRO2s5b8rWuQW-bM71wIQV9DDbwkD54LKXLQOYKH6CiWwcTFBVS5WXfLDPyXaPP2tgiAAtAlyq_RCILqoBBThLgndZsrOgMXJBbkiXXhm3juCE2KzCHinFjME56o5sRnRwTriGVYCQVQxEdhYT73b1YESfJINmHV0nJ0-4u1L-ykCbjxDE98fd2NSWNXJIgaS-g.jpg"&gt;&lt;/p&gt;&lt;p&gt;</w:t>
      </w:r>
      <w:r>
        <w:rPr>
          <w:sz w:val="32"/>
          <w:szCs w:val="32"/>
        </w:rPr>
        <w:t>然而，无论如何，我们都无法逃脱这一生涯选择。如果你想成为这样的人，你需要具备超凡绝伦的心机，同时还要准备好承受来自各个角落可能降临头上的各种风雨。但对于我来说，现在已经习惯于这种生活，并且逐渐理解到：权臣无弹窗，是一种既令人恐惧又令人敬畏的存在方式。</w:t>
      </w:r>
      <w:r>
        <w:rPr>
          <w:sz w:val="32"/>
          <w:szCs w:val="32"/>
        </w:rPr>
        <w:t>&lt;/p&gt;&lt;p&gt;&lt;a href = "/doc/1027307-</w:t>
      </w:r>
      <w:r>
        <w:rPr>
          <w:sz w:val="32"/>
          <w:szCs w:val="32"/>
        </w:rPr>
        <w:t>权臣无弹窗我在背后的那些隐秘交易</w:t>
      </w:r>
      <w:r>
        <w:rPr>
          <w:sz w:val="32"/>
          <w:szCs w:val="32"/>
        </w:rPr>
        <w:t>.doc" rel="alternate" download="1027307-</w:t>
      </w:r>
      <w:r>
        <w:rPr>
          <w:sz w:val="32"/>
          <w:szCs w:val="32"/>
        </w:rPr>
        <w:t>权臣无弹窗我在背后的那些隐秘交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