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与妈妈共同拔萝卜生孩子视频亲子共创健康育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孩和妈妈拔萝卜生孩子视频成热点？</w:t>
      </w:r>
      <w:r>
        <w:rPr>
          <w:sz w:val="32"/>
          <w:szCs w:val="32"/>
        </w:rPr>
        <w:t>&lt;/p&gt;&lt;p&gt;&lt;img src="/static-img/6o4x1SZy4Nq7U-Va5Ntr8Ctr2r0EgLhUA8c8vKSwem_mPchayeru9UUGcIS8hSMV.jpg"&gt;&lt;/p&gt;&lt;p&gt;</w:t>
      </w:r>
      <w:r>
        <w:rPr>
          <w:sz w:val="32"/>
          <w:szCs w:val="32"/>
        </w:rPr>
        <w:t>在这个快节奏的时代，人们对于健康生活方式的追求越来越高。近期，一段关于小孩和妈妈拔萝卜生孩子视频在网络上引起了广泛的关注。这不仅是因为这种做法本身具有很强的教育意义，更是在于它所传递出的积极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儿童参与家庭健康活动？</w:t>
      </w:r>
      <w:r>
        <w:rPr>
          <w:sz w:val="32"/>
          <w:szCs w:val="32"/>
        </w:rPr>
        <w:t>&lt;/p&gt;&lt;p&gt;&lt;img src="/static-img/qggCNmoHCOdMrUfBGxAALytr2r0EgLhUA8c8vKSwem-9sUqMba5iPkxSnwYlY5EILRLCuJsGzeO8QfnK-lri4rDLbu8-GMtaQdbO5M0ho7b0bwVpKY6EouyQk6imYzEHik5pt3FpK_5c4P3wyMzTwX7-WXFRtjgFWOzWz3HWF-o.jpg"&gt;&lt;/p&gt;&lt;p&gt;</w:t>
      </w:r>
      <w:r>
        <w:rPr>
          <w:sz w:val="32"/>
          <w:szCs w:val="32"/>
        </w:rPr>
        <w:t>首先，我们需要认识到，儿童从小就应该接触到各种健康相关的知识。通过参与这样的活动，如同“拔萝卜”一样，他们可以学到如何保护自己的身体，以及如何与家人共同维护一个健康的生活环境。这不仅能够增强他们对健康意识的理解，也能培养出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还体现了一种共享、合作和亲密无间的情感纽带。在现代社会中，家庭成员之间常常因忙碌而疏远，而这种共同完成简单任务的小确幸，却能让人感受到温暖，让父母与子女之间建立起更深层次的情感联系。</w:t>
      </w:r>
      <w:r>
        <w:rPr>
          <w:sz w:val="32"/>
          <w:szCs w:val="32"/>
        </w:rPr>
        <w:t>&lt;/p&gt;&lt;p&gt;&lt;img src="/static-img/q_sL8O8TCt7tKJIl3ah8kStr2r0EgLhUA8c8vKSwem-9sUqMba5iPkxSnwYlY5EILRLCuJsGzeO8QfnK-lri4rDLbu8-GMtaQdbO5M0ho7b0bwVpKY6EouyQk6imYzEHik5pt3FpK_5c4P3wyMzTwX7-WXFRtjgFWOzWz3HWF-o.jpg"&gt;&lt;/p&gt;&lt;p&gt;</w:t>
      </w:r>
      <w:r>
        <w:rPr>
          <w:sz w:val="32"/>
          <w:szCs w:val="32"/>
        </w:rPr>
        <w:t>再者，从长远来看，这样的教育方式有助于培养下一代成为独立自主的人才。通过亲身实践，小孩们能够学习解决问题、分工协作以及责任心等重要技能，为未来的个人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担心这类活动是否适合所有年龄段的小孩，以及是否存在安全隐患。但实际上，只要注意安全措施，并且根据每个孩子的情况灵活调整活动难度，这种互动式学习方法是非常有效且安全的。</w:t>
      </w:r>
      <w:r>
        <w:rPr>
          <w:sz w:val="32"/>
          <w:szCs w:val="32"/>
        </w:rPr>
        <w:t>&lt;/p&gt;&lt;p&gt;&lt;img src="/static-img/69VAdoKkD1vKf6v58eis7ytr2r0EgLhUA8c8vKSwem-9sUqMba5iPkxSnwYlY5EILRLCuJsGzeO8QfnK-lri4rDLbu8-GMtaQdbO5M0ho7b0bwVpKY6EouyQk6imYzEHik5pt3FpK_5c4P3wyMzTwX7-WXFRtjgFWOzWz3HWF-o.jpg"&gt;&lt;/p&gt;&lt;p&gt;</w:t>
      </w:r>
      <w:r>
        <w:rPr>
          <w:sz w:val="32"/>
          <w:szCs w:val="32"/>
        </w:rPr>
        <w:t>最后，不可否认的是，“小孩和妈妈拔萝卜生孩子视频”的流行，也给予了许多家长启发。在日常生活中，无论是园艺还是烹饪，都可以将家庭成员团结起来，共同进行一些简单但富有意义的事情，以此来加深彼此间的情感纽带，同时也为子女提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会对我们的饮食习惯产生什么影响？</w:t>
      </w:r>
      <w:r>
        <w:rPr>
          <w:sz w:val="32"/>
          <w:szCs w:val="32"/>
        </w:rPr>
        <w:t>&lt;/p&gt;&lt;p&gt;&lt;img src="/static-img/VJ0jsiyFzMWQfFa6txNw7ytr2r0EgLhUA8c8vKSwem-9sUqMba5iPkxSnwYlY5EILRLCuJsGzeO8QfnK-lri4rDLbu8-GMtaQdbO5M0ho7b0bwVpKY6EouyQk6imYzEHik5pt3FpK_5c4P3wyMzTwX7-WXFRtjgFWOzWz3HWF-o.jpg"&gt;&lt;/p&gt;&lt;p&gt;</w:t>
      </w:r>
      <w:r>
        <w:rPr>
          <w:sz w:val="32"/>
          <w:szCs w:val="32"/>
        </w:rPr>
        <w:t>面对这样的内容，我们或许会开始思考我们的饮食习惯，以及我们选择食物时考虑的问题。例如，我们通常购买那些已经被精心挑选并处理好的蔬菜，但如果我们自己动手去挖掘，那么我们可能会更加珍视这些自然之美，并且更倾向于选择新鲜、多样化的地道蔬菜。此外，由于直接参与过植物从土壤中的诞生的过程，我们可能更愿意减少加工食品的摄入量，从而促进更加均衡、自然的一餐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行为还能够激发人们关注环保问题，比如减少浪费、推崇可持续农业等。通过亲身体验农耕过程，或许我们就会更加尊重土地资源，对绿色消费持有更多正面的态度，从而推动整个社会走向一个更加环保、高效利用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孩和妈妈拔萝卜生孩子视频不仅是一场简单的手工制作，而且蕴含着丰富的心理文化价值，它提醒我们：即便是在日常琐事中，也可以找到提升自身素质、增进情感交流以及促进社会责任性的机会。而这一切，都源自那份最基本不过却又最为珍贵的情谊——家庭共创记忆。</w:t>
      </w:r>
      <w:r>
        <w:rPr>
          <w:sz w:val="32"/>
          <w:szCs w:val="32"/>
        </w:rPr>
        <w:t>&lt;/p&gt;&lt;p&gt;&lt;a href = "/doc/1027529-</w:t>
      </w:r>
      <w:r>
        <w:rPr>
          <w:sz w:val="32"/>
          <w:szCs w:val="32"/>
        </w:rPr>
        <w:t>小孩与妈妈共同拔萝卜生孩子视频亲子共创健康育儿体验</w:t>
      </w:r>
      <w:r>
        <w:rPr>
          <w:sz w:val="32"/>
          <w:szCs w:val="32"/>
        </w:rPr>
        <w:t>.doc" rel="alternate" download="1027529-</w:t>
      </w:r>
      <w:r>
        <w:rPr>
          <w:sz w:val="32"/>
          <w:szCs w:val="32"/>
        </w:rPr>
        <w:t>小孩与妈妈共同拔萝卜生孩子视频亲子共创健康育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