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故事与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艺圈的诱惑</w:t>
      </w:r>
      <w:r>
        <w:rPr>
          <w:sz w:val="32"/>
          <w:szCs w:val="32"/>
        </w:rPr>
        <w:t>&lt;/p&gt;&lt;p&gt;&lt;img src="/static-img/dur2HfwsgYXmspxytMoGz5iMhlSvfJHNBkl_IA-i1GSI4pXFY5_KpEupfYz9krFI.jpg"&gt;&lt;/p&gt;&lt;p&gt;</w:t>
      </w:r>
      <w:r>
        <w:rPr>
          <w:sz w:val="32"/>
          <w:szCs w:val="32"/>
        </w:rPr>
        <w:t>在这个充满光芒和梦想的世界里，演艺圈以其独特的魅力吸引着无数追梦者。这里不仅有舞台上的精彩表演，更有幕后的策略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的激发</w:t>
      </w:r>
      <w:r>
        <w:rPr>
          <w:sz w:val="32"/>
          <w:szCs w:val="32"/>
        </w:rPr>
        <w:t>&lt;/p&gt;&lt;p&gt;&lt;img src="/static-img/l0hztEmPY60hSjgIx7ZxyJiMhlSvfJHNBkl_IA-i1GSLS-zrUuxTdMnVIzXDwA4Xx3Im75H-sBp89ghxqGsT8y_sZWn8V6bKrT953bRDsjgvNTYlO5Fwj1my8YVncJqhpArMFBtY7nULZixLn--u9W1prenUhQfbcjiWnB-10n1rWudg9rxcN0EyW9j8uJiXKqVuPqcI3O6Gil91eluT2wPYkKbFQThuVgQuu_gz-9E.jpg"&gt;&lt;/p&gt;&lt;p&gt;</w:t>
      </w:r>
      <w:r>
        <w:rPr>
          <w:sz w:val="32"/>
          <w:szCs w:val="32"/>
        </w:rPr>
        <w:t>演艺圈是一个不断探索新事物、创新艺术形式的地方。从音乐到戏剧，从电影到舞蹈，每一种艺术都在这里寻找新的表现方式，以达到最深层次的沟通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人背后的秘密</w:t>
      </w:r>
      <w:r>
        <w:rPr>
          <w:sz w:val="32"/>
          <w:szCs w:val="32"/>
        </w:rPr>
        <w:t>&lt;/p&gt;&lt;p&gt;&lt;img src="/static-img/Nn1aqSjsqUxDHUXXS_VwjpiMhlSvfJHNBkl_IA-i1GSLS-zrUuxTdMnVIzXDwA4Xx3Im75H-sBp89ghxqGsT8y_sZWn8V6bKrT953bRDsjgvNTYlO5Fwj1my8YVncJqhpArMFBtY7nULZixLn--u9W1prenUhQfbcjiWnB-10n1rWudg9rxcN0EyW9j8uJiXKqVuPqcI3O6Gil91eluT2wPYkKbFQThuVgQuu_gz-9E.jpg"&gt;&lt;/p&gt;&lt;p&gt;</w:t>
      </w:r>
      <w:r>
        <w:rPr>
          <w:sz w:val="32"/>
          <w:szCs w:val="32"/>
        </w:rPr>
        <w:t>名人的成功往往隐藏着不为人知的事实。他们经历了多少挫折、挑战，以及如何克服这些困难？了解这些背后的故事，可以让我们更好地理解他们为什么能成为今天这样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与公众形象</w:t>
      </w:r>
      <w:r>
        <w:rPr>
          <w:sz w:val="32"/>
          <w:szCs w:val="32"/>
        </w:rPr>
        <w:t>&lt;/p&gt;&lt;p&gt;&lt;img src="/static-img/78WRJ_7hRSLCG3OPlrPWkJiMhlSvfJHNBkl_IA-i1GSLS-zrUuxTdMnVIzXDwA4Xx3Im75H-sBp89ghxqGsT8y_sZWn8V6bKrT953bRDsjgvNTYlO5Fwj1my8YVncJqhpArMFBtY7nULZixLn--u9W1prenUhQfbcjiWnB-10n1rWudg9rxcN0EyW9j8uJiXKqVuPqcI3O6Gil91eluT2wPYkKbFQThuVgQuu_gz-9E.png"&gt;&lt;/p&gt;&lt;p&gt;</w:t>
      </w:r>
      <w:r>
        <w:rPr>
          <w:sz w:val="32"/>
          <w:szCs w:val="32"/>
        </w:rPr>
        <w:t>传媒对演艺界影响深远，它可以瞬间塑造一个人的形象，让普通人一夜之间成名，也可以迅速毁掉一个人的声誉。在这个信息爆炸的时代，如何处理好媒体关注的问题，是每位明星都必须面对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&lt;img src="/static-img/7myCaWj-MF2H_WpxxjZye5iMhlSvfJHNBkl_IA-i1GSLS-zrUuxTdMnVIzXDwA4Xx3Im75H-sBp89ghxqGsT8y_sZWn8V6bKrT953bRDsjgvNTYlO5Fwj1my8YVncJqhpArMFBtY7nULZixLn--u9W1prenUhQfbcjiWnB-10n1rWudg9rxcN0EyW9j8uJiXKqVuPqcI3O6Gil91eluT2wPYkKbFQThuVgQuu_gz-9E.jpg"&gt;&lt;/p&gt;&lt;p&gt;</w:t>
      </w:r>
      <w:r>
        <w:rPr>
          <w:sz w:val="32"/>
          <w:szCs w:val="32"/>
        </w:rPr>
        <w:t>随着社会意识的提高，很多明星开始承担起更多社会责任，他们利用自己的影响力参与公益活动，为那些需要帮助的人提供支持。这不仅增强了他们作为公民身份的一面，也提升了整个娱乐产业的地位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行业可能会更加多元化，不仅是因为技术进步带来的变化，也因为全球化背景下不同文化交流互鉴所致。我们期待看到更多跨界合作，以及新的艺术形式被创造出来，为观众带来全新的视觉体验。</w:t>
      </w:r>
      <w:r>
        <w:rPr>
          <w:sz w:val="32"/>
          <w:szCs w:val="32"/>
        </w:rPr>
        <w:t>&lt;/p&gt;&lt;p&gt;&lt;a href = "/doc/1027768-</w:t>
      </w:r>
      <w:r>
        <w:rPr>
          <w:sz w:val="32"/>
          <w:szCs w:val="32"/>
        </w:rPr>
        <w:t>魅惑演艺圈幕后故事与传奇人生</w:t>
      </w:r>
      <w:r>
        <w:rPr>
          <w:sz w:val="32"/>
          <w:szCs w:val="32"/>
        </w:rPr>
        <w:t>.doc" rel="alternate" download="1027768-</w:t>
      </w:r>
      <w:r>
        <w:rPr>
          <w:sz w:val="32"/>
          <w:szCs w:val="32"/>
        </w:rPr>
        <w:t>魅惑演艺圈幕后故事与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