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甜心吃饱了吗</w:t>
      </w:r>
      <w:r>
        <w:rPr>
          <w:sz w:val="48"/>
          <w:szCs w:val="48"/>
        </w:rPr>
        <w:t>by</w:t>
      </w:r>
      <w:r>
        <w:rPr>
          <w:sz w:val="48"/>
          <w:szCs w:val="48"/>
        </w:rPr>
        <w:t>笔趣阁</w:t>
      </w:r>
      <w:r>
        <w:rPr>
          <w:sz w:val="48"/>
          <w:szCs w:val="48"/>
        </w:rPr>
        <w:t>-</w:t>
      </w:r>
      <w:r>
        <w:rPr>
          <w:sz w:val="48"/>
          <w:szCs w:val="48"/>
        </w:rPr>
        <w:t>绽放的笑容小甜心的温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笑容：小甜心的温馨盛宴</w:t>
      </w:r>
      <w:r>
        <w:rPr>
          <w:sz w:val="32"/>
          <w:szCs w:val="32"/>
        </w:rPr>
        <w:t>&lt;/p&gt;&lt;p&gt;&lt;img src="/static-img/1uMhUqJf46lHaprNop3foBGOCE8YgyDOqxKOeD6-9jVlhE4rUHMivLYbKjcao3Zm.png"&gt;&lt;/p&gt;&lt;p&gt;</w:t>
      </w:r>
      <w:r>
        <w:rPr>
          <w:sz w:val="32"/>
          <w:szCs w:val="32"/>
        </w:rPr>
        <w:t>在这个忙碌而又竞争激烈的时代，人们对于美食的追求不仅仅是为了满足味蕾，更是一种生活的情趣和快乐的一种体现。《小甜心吃饱了吗</w:t>
      </w:r>
      <w:r>
        <w:rPr>
          <w:sz w:val="32"/>
          <w:szCs w:val="32"/>
        </w:rPr>
        <w:t>by</w:t>
      </w:r>
      <w:r>
        <w:rPr>
          <w:sz w:val="32"/>
          <w:szCs w:val="32"/>
        </w:rPr>
        <w:t>笔趣阁》这部作品，就以其独特的人物塑造和细腻的情感描写，深受众多读者喜爱。在书中，小甜心不仅是一个能让人眼前一亮的美食女神，更是充满活力的热情传播者，她用自己的方式，让更多人对美食有了新的认识。</w:t>
      </w:r>
      <w:r>
        <w:rPr>
          <w:sz w:val="32"/>
          <w:szCs w:val="32"/>
        </w:rPr>
        <w:t>&lt;/p&gt;&lt;p&gt;</w:t>
      </w:r>
      <w:r>
        <w:rPr>
          <w:sz w:val="32"/>
          <w:szCs w:val="32"/>
        </w:rPr>
        <w:t>首先，我们来看一下小甜心如何通过她的烹饪展现出她对生活的态度。她总是能够将最普通的食材变成最令人垂涎三尺的佳肴，每一次下厨都像是艺术家创作一幅新画作一样精妙。例如，在一次特别难忘的大型晚宴上，小甜心决定为客人准备一道传统菜肴——宫保鸡丁。但不同于常规做法，她决定用一种全新的方法来烹调这道菜，即使用特殊的手工制作的小豆瓣酱，这样不仅增加了口感层次，也更加符合现代人的健康饮食需求。</w:t>
      </w:r>
      <w:r>
        <w:rPr>
          <w:sz w:val="32"/>
          <w:szCs w:val="32"/>
        </w:rPr>
        <w:t>&lt;/p&gt;&lt;p&gt;&lt;img src="/static-img/PSd8MDbgLRymyXi3IAoQuhGOCE8YgyDOqxKOeD6-9jVssvhHngSZ_w_jAtbzt-FyX4qz8gFIwntiotkYl0u9HWO_h4SqwRafDn0k_-SgoAPYmu-jLvzf1Fh0DCOzXoSkPUq2Be4C45OAubKQbJyjyw.jpg"&gt;&lt;/p&gt;&lt;p&gt;</w:t>
      </w:r>
      <w:r>
        <w:rPr>
          <w:sz w:val="32"/>
          <w:szCs w:val="32"/>
        </w:rPr>
        <w:t>除了烹饪技巧之外，小甜心还注重营养均衡。有一次，她举办了一场“零卡路里大餐”的主题晚会，其中所有菜品都是采用低脂、高蛋白、多纤维等原则制备出来。这不仅吸引了一批健康意识强烈的人群，还让那些平时难以控制饮食习惯的人们也能享受到高品质且健康食品。</w:t>
      </w:r>
      <w:r>
        <w:rPr>
          <w:sz w:val="32"/>
          <w:szCs w:val="32"/>
        </w:rPr>
        <w:t>&lt;/p&gt;&lt;p&gt;</w:t>
      </w:r>
      <w:r>
        <w:rPr>
          <w:sz w:val="32"/>
          <w:szCs w:val="32"/>
        </w:rPr>
        <w:t>更值得称赞的是，小甜心始终保持着与读者的互动。她经常在社交媒体上分享自己最新尝试的小吃秘方，并鼓励粉丝们也可以尝试这些简单而实用的烹饪技巧。这不仅增强了她与粉丝之间的情感联系，也促进了大家对美食文化的一种共同探讨和学习。</w:t>
      </w:r>
      <w:r>
        <w:rPr>
          <w:sz w:val="32"/>
          <w:szCs w:val="32"/>
        </w:rPr>
        <w:t>&lt;/p&gt;&lt;p&gt;&lt;img src="/static-img/3wE1mchMwIAZAgegdlNuVBGOCE8YgyDOqxKOeD6-9jVssvhHngSZ_w_jAtbzt-FyX4qz8gFIwntiotkYl0u9HWO_h4SqwRafDn0k_-SgoAPYmu-jLvzf1Fh0DCOzXoSkPUq2Be4C45OAubKQbJyjyw.png"&gt;&lt;/p&gt;&lt;p&gt;</w:t>
      </w:r>
      <w:r>
        <w:rPr>
          <w:sz w:val="32"/>
          <w:szCs w:val="32"/>
        </w:rPr>
        <w:t>当然，没有哪个故事是完美无瑕的小甜心永远不会犯错，有时候她的失误也是一个宝贵教训。在一次紧张繁忙的情况下，小甜心因为时间压力过大导致了一次烘焙失败，那份原本期待中的香气反而变成了令人恶心的地沟油味。不幸的是，这顿饭虽然没有按照计划进行，但小甜心并没有因此灰溜溜地放弃，而是在朋友们的心疼声中，从错误中汲取经验教训，最终成功地改良出了更好的版本。而这一切，就是从那份最初失败开始实现转变。</w:t>
      </w:r>
      <w:r>
        <w:rPr>
          <w:sz w:val="32"/>
          <w:szCs w:val="32"/>
        </w:rPr>
        <w:t>&lt;/p&gt;&lt;p&gt;</w:t>
      </w:r>
      <w:r>
        <w:rPr>
          <w:sz w:val="32"/>
          <w:szCs w:val="32"/>
        </w:rPr>
        <w:t>正如我们所见，《小甜</w:t>
      </w:r>
      <w:r>
        <w:rPr>
          <w:sz w:val="32"/>
          <w:szCs w:val="32"/>
        </w:rPr>
        <w:t>hearted by</w:t>
      </w:r>
      <w:r>
        <w:rPr>
          <w:sz w:val="32"/>
          <w:szCs w:val="32"/>
        </w:rPr>
        <w:t>笔趣阁》的世界，不只是关于美味佳肴，更是在乎每一个人的幸福感。通过这样的故事，我们被告知即使是在快节奏生活中，每个人都应该找到属于自己的那份宁静与欢愉，用自己的方式去珍惜每一次丰富多彩的人生盛宴，无论它是否完美无瑕。</w:t>
      </w:r>
      <w:r>
        <w:rPr>
          <w:sz w:val="32"/>
          <w:szCs w:val="32"/>
        </w:rPr>
        <w:t>&lt;/p&gt;&lt;p&gt;&lt;img src="/static-img/CzLDsWCzKMzeG6UVj9xyzhGOCE8YgyDOqxKOeD6-9jVssvhHngSZ_w_jAtbzt-FyX4qz8gFIwntiotkYl0u9HWO_h4SqwRafDn0k_-SgoAPYmu-jLvzf1Fh0DCOzXoSkPUq2Be4C45OAubKQbJyjyw.jpg"&gt;&lt;/p&gt;&lt;p&gt;&lt;a href = "/doc/1028202-</w:t>
      </w:r>
      <w:r>
        <w:rPr>
          <w:sz w:val="32"/>
          <w:szCs w:val="32"/>
        </w:rPr>
        <w:t>小甜心吃饱了吗</w:t>
      </w:r>
      <w:r>
        <w:rPr>
          <w:sz w:val="32"/>
          <w:szCs w:val="32"/>
        </w:rPr>
        <w:t>by</w:t>
      </w:r>
      <w:r>
        <w:rPr>
          <w:sz w:val="32"/>
          <w:szCs w:val="32"/>
        </w:rPr>
        <w:t>笔趣阁</w:t>
      </w:r>
      <w:r>
        <w:rPr>
          <w:sz w:val="32"/>
          <w:szCs w:val="32"/>
        </w:rPr>
        <w:t>-</w:t>
      </w:r>
      <w:r>
        <w:rPr>
          <w:sz w:val="32"/>
          <w:szCs w:val="32"/>
        </w:rPr>
        <w:t>绽放的笑容小甜心的温馨盛宴</w:t>
      </w:r>
      <w:r>
        <w:rPr>
          <w:sz w:val="32"/>
          <w:szCs w:val="32"/>
        </w:rPr>
        <w:t>.doc" rel="alternate" download="1028202-</w:t>
      </w:r>
      <w:r>
        <w:rPr>
          <w:sz w:val="32"/>
          <w:szCs w:val="32"/>
        </w:rPr>
        <w:t>小甜心吃饱了吗</w:t>
      </w:r>
      <w:r>
        <w:rPr>
          <w:sz w:val="32"/>
          <w:szCs w:val="32"/>
        </w:rPr>
        <w:t>by</w:t>
      </w:r>
      <w:r>
        <w:rPr>
          <w:sz w:val="32"/>
          <w:szCs w:val="32"/>
        </w:rPr>
        <w:t>笔趣阁</w:t>
      </w:r>
      <w:r>
        <w:rPr>
          <w:sz w:val="32"/>
          <w:szCs w:val="32"/>
        </w:rPr>
        <w:t>-</w:t>
      </w:r>
      <w:r>
        <w:rPr>
          <w:sz w:val="32"/>
          <w:szCs w:val="32"/>
        </w:rPr>
        <w:t>绽放的笑容小甜心的温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