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智慧的碰撞与美酒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碰撞与美酒佳肴：金银瓶</w:t>
      </w:r>
      <w:r>
        <w:rPr>
          <w:sz w:val="32"/>
          <w:szCs w:val="32"/>
        </w:rPr>
        <w:t>4</w:t>
      </w:r>
      <w:r>
        <w:rPr>
          <w:sz w:val="32"/>
          <w:szCs w:val="32"/>
        </w:rPr>
        <w:t>的故事</w:t>
      </w:r>
      <w:r>
        <w:rPr>
          <w:sz w:val="32"/>
          <w:szCs w:val="32"/>
        </w:rPr>
        <w:t>&lt;/p&gt;&lt;p&gt;&lt;img src="/static-img/GqP47viOqBjaQhjFaQwVhh7HjTqOGkyVBMQeKbP3-1F6gMJqo14sjPrXSY1ybABf.jpeg"&gt;&lt;/p&gt;&lt;p&gt;</w:t>
      </w:r>
      <w:r>
        <w:rPr>
          <w:sz w:val="32"/>
          <w:szCs w:val="32"/>
        </w:rPr>
        <w:t>在一个风和日丽的下午，四位来自不同行业的人，在一家名叫“金银瓶”的高端酒吧聚集。他们分别是李华，一个精通市场分析的商业策略师；王强，一位对烹饪有着深厚造诣的主厨；张梅，是一位擅长人际沟通的小提琴演奏家；而陈磊，则是一名研究心理学的博士生。今天，他们都被同一件事吸引——参加由“金银瓶”举办的一场特别活动，那就是“金银瓶</w:t>
      </w:r>
      <w:r>
        <w:rPr>
          <w:sz w:val="32"/>
          <w:szCs w:val="32"/>
        </w:rPr>
        <w:t>4”</w:t>
      </w:r>
      <w:r>
        <w:rPr>
          <w:sz w:val="32"/>
          <w:szCs w:val="32"/>
        </w:rPr>
        <w:t>。</w:t>
      </w:r>
      <w:r>
        <w:rPr>
          <w:sz w:val="32"/>
          <w:szCs w:val="32"/>
        </w:rPr>
        <w:t>&lt;/p&gt;&lt;p&gt;</w:t>
      </w:r>
      <w:r>
        <w:rPr>
          <w:sz w:val="32"/>
          <w:szCs w:val="32"/>
        </w:rPr>
        <w:t>这个活动旨在通过将四种不同领域的人士聚集在一起，让他们分享彼此的知识和经验，从而创造出新的、独特且富有创意的事物。这不仅是一个交流平台，也是让每个人从中学习到更多东西的大舞台。</w:t>
      </w:r>
      <w:r>
        <w:rPr>
          <w:sz w:val="32"/>
          <w:szCs w:val="32"/>
        </w:rPr>
        <w:t>&lt;/p&gt;&lt;p&gt;&lt;img src="/static-img/aQul0_a4ytbzjT3QNoDPbB7HjTqOGkyVBMQeKbP3-1FdxLBzp0eCEjOhRm27HQloWPrEZponh7RSLotkuXmRhXpyKWHYZ3-K5EMDAKEsZnfp37i1EzUvS6kquWru9XjKi_eCG7AG-NAmbWddS-giPHVlA4WRkZfQ6WuZjauFoW0.jpg"&gt;&lt;/p&gt;&lt;p&gt;</w:t>
      </w:r>
      <w:r>
        <w:rPr>
          <w:sz w:val="32"/>
          <w:szCs w:val="32"/>
        </w:rPr>
        <w:t>首先，李华向大家展示了他最新研发的一个商业模式，该模式能够帮助餐厅提升门店流量并增加收入。而王强则介绍了他的新菜单，其中融合了传统美食与现代饮食趋势，为客人带来了一次味觉上的旅行。</w:t>
      </w:r>
      <w:r>
        <w:rPr>
          <w:sz w:val="32"/>
          <w:szCs w:val="32"/>
        </w:rPr>
        <w:t>&lt;/p&gt;&lt;p&gt;</w:t>
      </w:r>
      <w:r>
        <w:rPr>
          <w:sz w:val="32"/>
          <w:szCs w:val="32"/>
        </w:rPr>
        <w:t>随后，张梅带来了她的小提琴，她用音乐为会场增添了一份温馨与浪漫，而陈磊则通过心理学角度分析了人们为什么喜欢这种氛围，并提供了一些如何利用这类氛围促进团队合作的小技巧。</w:t>
      </w:r>
      <w:r>
        <w:rPr>
          <w:sz w:val="32"/>
          <w:szCs w:val="32"/>
        </w:rPr>
        <w:t>&lt;/p&gt;&lt;p&gt;&lt;img src="/static-img/yoLwFJ8fszeIyMOy0qfXLx7HjTqOGkyVBMQeKbP3-1FdxLBzp0eCEjOhRm27HQloWPrEZponh7RSLotkuXmRhXpyKWHYZ3-K5EMDAKEsZnfp37i1EzUvS6kquWru9XjKi_eCG7AG-NAmbWddS-giPHVlA4WRkZfQ6WuZjauFoW0.jpg"&gt;&lt;/p&gt;&lt;p&gt;</w:t>
      </w:r>
      <w:r>
        <w:rPr>
          <w:sz w:val="32"/>
          <w:szCs w:val="32"/>
        </w:rPr>
        <w:t>最终，他们决定共同推出一款新的产品——一种结合了美食、音乐和心理学元素的手工制作礼品盒。这种礼品盒不仅外观独特，而且内置有一段可以播放心灵鸡汤的话语录音，可以作为给亲朋好友的一份特殊礼物。此产品迅速成为当地流行趋势之一，其成功也得益于参与者们各自所具备的专业技能和相互之间智慧的碰撞。</w:t>
      </w:r>
      <w:r>
        <w:rPr>
          <w:sz w:val="32"/>
          <w:szCs w:val="32"/>
        </w:rPr>
        <w:t>&lt;/p&gt;&lt;p&gt;</w:t>
      </w:r>
      <w:r>
        <w:rPr>
          <w:sz w:val="32"/>
          <w:szCs w:val="32"/>
        </w:rPr>
        <w:t>正如那天晚上的经历所展现出的那样，“金银瓶</w:t>
      </w:r>
      <w:r>
        <w:rPr>
          <w:sz w:val="32"/>
          <w:szCs w:val="32"/>
        </w:rPr>
        <w:t>4”</w:t>
      </w:r>
      <w:r>
        <w:rPr>
          <w:sz w:val="32"/>
          <w:szCs w:val="32"/>
        </w:rPr>
        <w:t>不仅是一次会议，更是一次思想交汇点，它激发了创新思维，同时也是每个人的职业发展之旅。在这样的环境下，每一次碰撞都是无价之宝，无论是商业策略还是烹饪艺术，或是在音乐表演中寻找灵感，都能找到属于自己的答案。在这个充满活力的世界里，没有什么是不可能发生，只要你敢于尝试，用你的智慧去触摸那些看似普通，却又隐藏着无限可能的事物。</w:t>
      </w:r>
      <w:r>
        <w:rPr>
          <w:sz w:val="32"/>
          <w:szCs w:val="32"/>
        </w:rPr>
        <w:t>&lt;/p&gt;&lt;p&gt;&lt;img src="/static-img/YB72byZF6Fjh2yG2oCFH1R7HjTqOGkyVBMQeKbP3-1FdxLBzp0eCEjOhRm27HQloWPrEZponh7RSLotkuXmRhXpyKWHYZ3-K5EMDAKEsZnfp37i1EzUvS6kquWru9XjKi_eCG7AG-NAmbWddS-giPHVlA4WRkZfQ6WuZjauFoW0.png"&gt;&lt;/p&gt;&lt;p&gt;&lt;a href = "/doc/1028236-</w:t>
      </w:r>
      <w:r>
        <w:rPr>
          <w:sz w:val="32"/>
          <w:szCs w:val="32"/>
        </w:rPr>
        <w:t>金银瓶</w:t>
      </w:r>
      <w:r>
        <w:rPr>
          <w:sz w:val="32"/>
          <w:szCs w:val="32"/>
        </w:rPr>
        <w:t>4-</w:t>
      </w:r>
      <w:r>
        <w:rPr>
          <w:sz w:val="32"/>
          <w:szCs w:val="32"/>
        </w:rPr>
        <w:t>智慧的碰撞与美酒佳肴</w:t>
      </w:r>
      <w:r>
        <w:rPr>
          <w:sz w:val="32"/>
          <w:szCs w:val="32"/>
        </w:rPr>
        <w:t>.doc" rel="alternate" download="1028236-</w:t>
      </w:r>
      <w:r>
        <w:rPr>
          <w:sz w:val="32"/>
          <w:szCs w:val="32"/>
        </w:rPr>
        <w:t>金银瓶</w:t>
      </w:r>
      <w:r>
        <w:rPr>
          <w:sz w:val="32"/>
          <w:szCs w:val="32"/>
        </w:rPr>
        <w:t>4-</w:t>
      </w:r>
      <w:r>
        <w:rPr>
          <w:sz w:val="32"/>
          <w:szCs w:val="32"/>
        </w:rPr>
        <w:t>智慧的碰撞与美酒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