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团聚的美好时光小米与祖辈共度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心中充满了期待。今天，他将和爷爷和爸爸一起举办一场特别的宴会。这是他第一次独立组织这样的活动，想要给自己的祖辈们一个惊喜。</w:t>
      </w:r>
      <w:r>
        <w:rPr>
          <w:sz w:val="32"/>
          <w:szCs w:val="32"/>
        </w:rPr>
        <w:t>&lt;/p&gt;&lt;p&gt;&lt;img src="/static-img/GkRMRB_GxX7UL36ssIUkuYXhFkHzO83kD4tgve-kbgsG0v7tOOXJ2Cs661jfWdnf.jpg"&gt;&lt;/p&gt;&lt;p&gt;</w:t>
      </w:r>
      <w:r>
        <w:rPr>
          <w:sz w:val="32"/>
          <w:szCs w:val="32"/>
        </w:rPr>
        <w:t>早上，小米精心地准备着。他首先清理了客厅，确保每个角落都干净整洁。接着，他挑选了一些他最喜欢的小吃和主食，并且特意去超市买了一些新鲜水果作为甜点。为了让宴会更加热闹，他还租借了一台音响机，让家里的音乐也能伴随着他们的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小米看到门外面已经开始到来宾客的时候，他的心跳加速。他紧张而兴奋地看着窗户，然后又转身忙碌起来，为每位亲朋好友准备饮料和零食。在这个过程中，小米也学会了如何更好地与长辈沟通，他们分享着过去的事情，以及对未来的希望。</w:t>
      </w:r>
      <w:r>
        <w:rPr>
          <w:sz w:val="32"/>
          <w:szCs w:val="32"/>
        </w:rPr>
        <w:t>&lt;/p&gt;&lt;p&gt;&lt;img src="/static-img/3xZ-gBJQqMxL3uNw2qjXNYXhFkHzO83kD4tgve-kbgtlFSxJokodK8t9mRvKcyS46sNVYZTXF3e8Glh3Jpj-fEGdmoQ0CtjgtfnpK69kK73mT6MmP0chduV22Zg5rxrvGd5Qgj9_1fB1OtzMPNtUtqKNOwubjMKWdNODkfEQMTOHLI3uyEzlZxH0ai5L1Tyv_RC-oVZKgpAcCa3aohjAQ66FmdTwsd8zM8GVpfPSsno.jpg"&gt;&lt;/p&gt;&lt;p&gt;</w:t>
      </w:r>
      <w:r>
        <w:rPr>
          <w:sz w:val="32"/>
          <w:szCs w:val="32"/>
        </w:rPr>
        <w:t>当晚，餐桌上摆满了各种美味佳肴，气氛十分热烈。小米、爷爷、爸爸以及其他亲人围坐在一起，不仅享受着丰盛的饭菜，还分享着彼此之间的情感故事。当天晚上的星空被关闭，而家中的灯光却越发温暖，这种家庭团聚的感觉，是小米从未有过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结束后的最后一刻，小米感谢大家为他的努力鼓掌，更重要的是，他感受到了自己成长为一个能够承担责任并组织成功活动的人。而这份成就，也让他更加珍惜这份来自于父母和祖父母无尽爱护下的宝贵时间。在那段短暂而难忘的时光里，小米明白到，无论生活多么忙碌，每一次回家的路，都应该走得慢一点，以便品味那些不易遇到的幸福瞬间。</w:t>
      </w:r>
      <w:r>
        <w:rPr>
          <w:sz w:val="32"/>
          <w:szCs w:val="32"/>
        </w:rPr>
        <w:t>&lt;/p&gt;&lt;p&gt;&lt;img src="/static-img/VprKmuAJzVQQAFQArrW5e4XhFkHzO83kD4tgve-kbgtlFSxJokodK8t9mRvKcyS46sNVYZTXF3e8Glh3Jpj-fEGdmoQ0CtjgtfnpK69kK73mT6MmP0chduV22Zg5rxrvGd5Qgj9_1fB1OtzMPNtUtqKNOwubjMKWdNODkfEQMTOHLI3uyEzlZxH0ai5L1Tyv_RC-oVZKgpAcCa3aohjAQ66FmdTwsd8zM8GVpfPSsno.jpg"&gt;&lt;/p&gt;&lt;p&gt;&lt;a href = "/doc/1028322-</w:t>
      </w:r>
      <w:r>
        <w:rPr>
          <w:sz w:val="32"/>
          <w:szCs w:val="32"/>
        </w:rPr>
        <w:t>家庭团聚的美好时光小米与祖辈共度的温馨夜晚</w:t>
      </w:r>
      <w:r>
        <w:rPr>
          <w:sz w:val="32"/>
          <w:szCs w:val="32"/>
        </w:rPr>
        <w:t>.doc" rel="alternate" download="1028322-</w:t>
      </w:r>
      <w:r>
        <w:rPr>
          <w:sz w:val="32"/>
          <w:szCs w:val="32"/>
        </w:rPr>
        <w:t>家庭团聚的美好时光小米与祖辈共度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