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眼中的</w:t>
      </w:r>
      <w:r>
        <w:rPr>
          <w:sz w:val="48"/>
          <w:szCs w:val="48"/>
        </w:rPr>
        <w:t>193</w:t>
      </w:r>
      <w:r>
        <w:rPr>
          <w:sz w:val="48"/>
          <w:szCs w:val="48"/>
        </w:rPr>
        <w:t>可以优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</w:t>
      </w:r>
      <w:r>
        <w:rPr>
          <w:sz w:val="32"/>
          <w:szCs w:val="32"/>
        </w:rPr>
        <w:t>193</w:t>
      </w:r>
      <w:r>
        <w:rPr>
          <w:sz w:val="32"/>
          <w:szCs w:val="32"/>
        </w:rPr>
        <w:t>：可以优物的故事</w:t>
      </w:r>
      <w:r>
        <w:rPr>
          <w:sz w:val="32"/>
          <w:szCs w:val="32"/>
        </w:rPr>
        <w:t>&lt;/p&gt;&lt;p&gt;&lt;img src="/static-img/YXgGGzYNYhIDzWDcXMzMXU2h1WQnKZ_fozMMRVPFvZ9F1Hn-8gJzKq3oMb9Yyvwl.jpg"&gt;&lt;/p&gt;&lt;p&gt;</w:t>
      </w:r>
      <w:r>
        <w:rPr>
          <w:sz w:val="32"/>
          <w:szCs w:val="32"/>
        </w:rPr>
        <w:t>记得小时候，家里有一个老式的收音机，标号是</w:t>
      </w:r>
      <w:r>
        <w:rPr>
          <w:sz w:val="32"/>
          <w:szCs w:val="32"/>
        </w:rPr>
        <w:t>193</w:t>
      </w:r>
      <w:r>
        <w:rPr>
          <w:sz w:val="32"/>
          <w:szCs w:val="32"/>
        </w:rPr>
        <w:t>。它虽然看起来有些破旧，但每当我插上电源，它总能发出一阵温暖的嗡嗡声，那是我童年最亲切的声音之一。我从未想过，这个简单的东西背后隐藏着如此深远的人情味。</w:t>
      </w:r>
      <w:r>
        <w:rPr>
          <w:sz w:val="32"/>
          <w:szCs w:val="32"/>
        </w:rPr>
        <w:t>&lt;/p&gt;&lt;p&gt;“can</w:t>
      </w:r>
      <w:r>
        <w:rPr>
          <w:sz w:val="32"/>
          <w:szCs w:val="32"/>
        </w:rPr>
        <w:t>优物”，这个词汇在网上流传开来，指的是那些看似不起眼，却蕴含无限价值和意义的事物。我的</w:t>
      </w:r>
      <w:r>
        <w:rPr>
          <w:sz w:val="32"/>
          <w:szCs w:val="32"/>
        </w:rPr>
        <w:t>193</w:t>
      </w:r>
      <w:r>
        <w:rPr>
          <w:sz w:val="32"/>
          <w:szCs w:val="32"/>
        </w:rPr>
        <w:t>收音机，就是这样一个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”。它不仅仅是一个播放音乐的小机器，更是一段家庭历史、文化记忆和个人回忆的载体。</w:t>
      </w:r>
      <w:r>
        <w:rPr>
          <w:sz w:val="32"/>
          <w:szCs w:val="32"/>
        </w:rPr>
        <w:t>&lt;/p&gt;&lt;p&gt;&lt;img src="/static-img/WDR9SlXwTaGBz-r2hpf7xU2h1WQnKZ_fozMMRVPFvZ92kVzCDQmJKZW4fX3ogBetdEE5KfH-x9ELShbXTF9OrN73QXg5is-QDQLbusVF8Nmpkdf2NALJs5yyNE_vWIDP9Wt4p_JvwggkTI7UHtb7XbZv1lnN744DTBecbuEiHtz-JdWjRKtzIRIBIhIDLU4gsFeOItiJGls_wjzatc-5Mg.jpg"&gt;&lt;/p&gt;&lt;p&gt;</w:t>
      </w:r>
      <w:r>
        <w:rPr>
          <w:sz w:val="32"/>
          <w:szCs w:val="32"/>
        </w:rPr>
        <w:t>随着时间的推移，我长大了，对这台老式收音机产生了一种敬畏之心。这并不是因为它技术先进，而是因为它承载了我父母青春时期听到的歌曲，是他们共同成长经历的一部分。而现在，当我拿起这台古董般的设备，每一次按下发射钮，都仿佛穿越到了那个时代，那些旋律就像是父亲母亲那时的心跳一样熟悉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带着这台收音机去参加了一个旧货市场。那时候，周围都是各种各样奇特而又怀旧的小玩意儿，有人卖唱片，有人出售手工艺品。但当人们看到我的</w:t>
      </w:r>
      <w:r>
        <w:rPr>
          <w:sz w:val="32"/>
          <w:szCs w:val="32"/>
        </w:rPr>
        <w:t>193</w:t>
      </w:r>
      <w:r>
        <w:rPr>
          <w:sz w:val="32"/>
          <w:szCs w:val="32"/>
        </w:rPr>
        <w:t>，他们却纷纷凑过来，一脸怀念的情绪。我意识到，这并不是普通的一个商品，而是一个连接过去与现在、连接人们之间的情感纽带。</w:t>
      </w:r>
      <w:r>
        <w:rPr>
          <w:sz w:val="32"/>
          <w:szCs w:val="32"/>
        </w:rPr>
        <w:t>&lt;/p&gt;&lt;p&gt;&lt;img src="/static-img/4Rd_hxMPaN0HPuFP7CF_QU2h1WQnKZ_fozMMRVPFvZ92kVzCDQmJKZW4fX3ogBetdEE5KfH-x9ELShbXTF9OrN73QXg5is-QDQLbusVF8Nmpkdf2NALJs5yyNE_vWIDP9Wt4p_JvwggkTI7UHtb7XbZv1lnN744DTBecbuEiHtz-JdWjRKtzIRIBIhIDLU4gsFeOItiJGls_wjzatc-5Mg.jpg"&gt;&lt;/p&gt;&lt;p&gt;</w:t>
      </w:r>
      <w:r>
        <w:rPr>
          <w:sz w:val="32"/>
          <w:szCs w:val="32"/>
        </w:rPr>
        <w:t>有人说，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”往往被我们忽略，不被重视。但它们正是我们生活中不可或缺的一部分。它们让我们的故事更加丰富，让我们的记忆更加真实。在这个快节奏、高科技发展迅速的大环境下，我们需要更多地珍惜这些能够触动内心深处的情感事物，因为它们才是真正值得我们去爱护和传承下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决定将这台</w:t>
      </w:r>
      <w:r>
        <w:rPr>
          <w:sz w:val="32"/>
          <w:szCs w:val="32"/>
        </w:rPr>
        <w:t>193</w:t>
      </w:r>
      <w:r>
        <w:rPr>
          <w:sz w:val="32"/>
          <w:szCs w:val="32"/>
        </w:rPr>
        <w:t>收音机作为家庭宝库中的珍品，并用心去保存，无论如何也要让它继续为我的子孙后代讲述那些属于我们的故事。因为对于我来说，这只是一个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”，但对他们来说，它会是一个充满传奇色彩、能够激发好奇心和梦想的地方。而这样的意义，也许才是我眼中的最大的价值所在。</w:t>
      </w:r>
      <w:r>
        <w:rPr>
          <w:sz w:val="32"/>
          <w:szCs w:val="32"/>
        </w:rPr>
        <w:t>&lt;/p&gt;&lt;p&gt;&lt;img src="/static-img/NmftfPeEZtbzrJeab-EvVk2h1WQnKZ_fozMMRVPFvZ92kVzCDQmJKZW4fX3ogBetdEE5KfH-x9ELShbXTF9OrN73QXg5is-QDQLbusVF8Nmpkdf2NALJs5yyNE_vWIDP9Wt4p_JvwggkTI7UHtb7XbZv1lnN744DTBecbuEiHtz-JdWjRKtzIRIBIhIDLU4gsFeOItiJGls_wjzatc-5Mg.jpg"&gt;&lt;/p&gt;&lt;p&gt;&lt;a href = "/doc/1028424-</w:t>
      </w:r>
      <w:r>
        <w:rPr>
          <w:sz w:val="32"/>
          <w:szCs w:val="32"/>
        </w:rPr>
        <w:t>主题我眼中的</w:t>
      </w:r>
      <w:r>
        <w:rPr>
          <w:sz w:val="32"/>
          <w:szCs w:val="32"/>
        </w:rPr>
        <w:t>193</w:t>
      </w:r>
      <w:r>
        <w:rPr>
          <w:sz w:val="32"/>
          <w:szCs w:val="32"/>
        </w:rPr>
        <w:t>可以优物的故事</w:t>
      </w:r>
      <w:r>
        <w:rPr>
          <w:sz w:val="32"/>
          <w:szCs w:val="32"/>
        </w:rPr>
        <w:t>.doc" rel="alternate" download="1028424-</w:t>
      </w:r>
      <w:r>
        <w:rPr>
          <w:sz w:val="32"/>
          <w:szCs w:val="32"/>
        </w:rPr>
        <w:t>主题我眼中的</w:t>
      </w:r>
      <w:r>
        <w:rPr>
          <w:sz w:val="32"/>
          <w:szCs w:val="32"/>
        </w:rPr>
        <w:t>193</w:t>
      </w:r>
      <w:r>
        <w:rPr>
          <w:sz w:val="32"/>
          <w:szCs w:val="32"/>
        </w:rPr>
        <w:t>可以优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