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妃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太子妃的地位非凡，她不仅是皇室的一员，更是国家的未来。然而，在繁复的宫廷斗争中，太子妃往往被赋予了不同的身份和角色，这些角色又常常与她们的性格、能力以及政治背景紧密相连。</w:t>
      </w:r>
      <w:r>
        <w:rPr>
          <w:sz w:val="32"/>
          <w:szCs w:val="32"/>
        </w:rPr>
        <w:t>&lt;/p&gt;&lt;p&gt;&lt;img src="/static-img/aUFfHCmvtPKMktxauTvC9qgZXp_M0o4sYpUL6gTqzOZH38wRNn4zaqMaT40pzhw0.jpg"&gt;&lt;/p&gt;&lt;p&gt;</w:t>
      </w:r>
      <w:r>
        <w:rPr>
          <w:sz w:val="32"/>
          <w:szCs w:val="32"/>
        </w:rPr>
        <w:t>贵族出身：许多太子妃来自于高贵的家族，他们之所以能够进入皇室，是因为他们家族拥有深厚的人脉和丰富的财力。在这样的背景下，他们通常会更加注重自己的地位和尊严，不轻易做出牺牲个人利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华横溢：有着特殊才能或技能的人，也很容易成为太子的选项。这些人才可能是在朝堂上展现自己才华，或是在外交事务中证明自己能力，让太子看上了她们独特的地方。</w:t>
      </w:r>
      <w:r>
        <w:rPr>
          <w:sz w:val="32"/>
          <w:szCs w:val="32"/>
        </w:rPr>
        <w:t>&lt;/p&gt;&lt;p&gt;&lt;img src="/static-img/8ibd1TUgxHf-k8-zauU_16gZXp_M0o4sYpUL6gTqzOb9rhRq9fhkqzgfy9Gb4NmxLHdz2OwSzHdn7x-wAw3h57upgjmf1GNvZPavvFOUxm4rfrHwiAcr-lGYTTB9dCninZCEqBIbHhz4HQ-3vZRPA5cWwvm7pMh7cAuqwfS3Rx0.jpg"&gt;&lt;/p&gt;&lt;p&gt;</w:t>
      </w:r>
      <w:r>
        <w:rPr>
          <w:sz w:val="32"/>
          <w:szCs w:val="32"/>
        </w:rPr>
        <w:t>家庭责任感强：为了维护家国安宁，一些女性选择放弃个人幸福来担起国家的大任。她们可能会通过教育孩子、管理后院等方式为国家培养人才，同时也为自身赢得了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沉：在历史长河中，有些女子以其深情著称，她们用爱心温暖人心，用智慧带领人们走向光明。在这样的环境下，她们更容易赢得民众的心，也让他们对她产生敬仰之情。</w:t>
      </w:r>
      <w:r>
        <w:rPr>
          <w:sz w:val="32"/>
          <w:szCs w:val="32"/>
        </w:rPr>
        <w:t>&lt;/p&gt;&lt;p&gt;&lt;img src="/static-img/8tru2yC34JdCoSu-LgI-hqgZXp_M0o4sYpUL6gTqzOb9rhRq9fhkqzgfy9Gb4NmxLHdz2OwSzHdn7x-wAw3h57upgjmf1GNvZPavvFOUxm4rfrHwiAcr-lGYTTB9dCninZCEqBIbHhz4HQ-3vZRPA5cWwvm7pMh7cAuqwfS3Rx0.jpg"&gt;&lt;/p&gt;&lt;p&gt;</w:t>
      </w:r>
      <w:r>
        <w:rPr>
          <w:sz w:val="32"/>
          <w:szCs w:val="32"/>
        </w:rPr>
        <w:t>政治手腕细腻：对于那些政治手腕灵活、善于操纵局势的人来说，即使不是正式入主宫廷，但如果能顺应潮流而行，亦可成为权力的重要力量。这类女性通常能迅速适应新环境，为己所用，为君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修养高超：文学艺术乃至学术都可以成为一种门路。一旦有机会，她们能够以此作为谈资，与其他官员交流思想，从而打开通道。她们在这样的过程中，不仅展示了自己的才艺，还积累了人脉资源。</w:t>
      </w:r>
      <w:r>
        <w:rPr>
          <w:sz w:val="32"/>
          <w:szCs w:val="32"/>
        </w:rPr>
        <w:t>&lt;/p&gt;&lt;p&gt;&lt;img src="/static-img/XPI2d-HbEke1CtBEPM6kgqgZXp_M0o4sYpUL6gTqzOb9rhRq9fhkqzgfy9Gb4NmxLHdz2OwSzHdn7x-wAw3h57upgjmf1GNvZPavvFOUxm4rfrHwiAcr-lGYTTB9dCninZCEqBIbHhz4HQ-3vZRPA5cWwvm7pMh7cAuqwfS3Rx0.png"&gt;&lt;/p&gt;&lt;p&gt;&lt;a href = "/doc/1028553-</w:t>
      </w:r>
      <w:r>
        <w:rPr>
          <w:sz w:val="32"/>
          <w:szCs w:val="32"/>
        </w:rPr>
        <w:t>太子妃的秘密花园</w:t>
      </w:r>
      <w:r>
        <w:rPr>
          <w:sz w:val="32"/>
          <w:szCs w:val="32"/>
        </w:rPr>
        <w:t>.doc" rel="alternate" download="1028553-</w:t>
      </w:r>
      <w:r>
        <w:rPr>
          <w:sz w:val="32"/>
          <w:szCs w:val="32"/>
        </w:rPr>
        <w:t>太子妃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