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龙江</w:t>
      </w:r>
      <w:r>
        <w:rPr>
          <w:sz w:val="48"/>
          <w:szCs w:val="48"/>
        </w:rPr>
        <w:t>1940</w:t>
      </w:r>
      <w:r>
        <w:rPr>
          <w:sz w:val="48"/>
          <w:szCs w:val="48"/>
        </w:rPr>
        <w:t>战乱与生存的边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战争爆发与社会动荡</w:t>
      </w:r>
      <w:r>
        <w:rPr>
          <w:sz w:val="32"/>
          <w:szCs w:val="32"/>
        </w:rPr>
        <w:t>&lt;/p&gt;&lt;p&gt;&lt;img src="/static-img/N9Q-dWrLYbXhlWGBI032xVT6LtK9uGZUgIymO9XxUkGmO2-zmuCiiatZ4Z5f_7IR.jpg"&gt;&lt;/p&gt;&lt;p&gt;</w:t>
      </w:r>
      <w:r>
        <w:rPr>
          <w:sz w:val="32"/>
          <w:szCs w:val="32"/>
        </w:rPr>
        <w:t>黑龙江</w:t>
      </w:r>
      <w:r>
        <w:rPr>
          <w:sz w:val="32"/>
          <w:szCs w:val="32"/>
        </w:rPr>
        <w:t>1940</w:t>
      </w:r>
      <w:r>
        <w:rPr>
          <w:sz w:val="32"/>
          <w:szCs w:val="32"/>
        </w:rPr>
        <w:t>年，是中国抗日战争最激烈时期之一。日本侵略军在华北地区的进攻，迫使中国政府将部分行政机构和军事力量转移到东北三省，其中包括黑龙江。这种战略调整导致了当地经济和社会结构的严重破坏。人们生活在战争的阴影之下，每天都面临着饥饿、疾病和死亡的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军队撤退与民众流离失所</w:t>
      </w:r>
      <w:r>
        <w:rPr>
          <w:sz w:val="32"/>
          <w:szCs w:val="32"/>
        </w:rPr>
        <w:t>&lt;/p&gt;&lt;p&gt;&lt;img src="/static-img/aIMtcZ3JwcIMrGp2VbwWKlT6LtK9uGZUgIymO9XxUkGu_-YNyWGi8fV4jN2gE-D3cz0uASMk-BVVJ12HGt7u9N2EhgndWjqXx_Sezfmt18_Nav1JW5M342vJIhW4vALEmj5qA7_GeSVPKa0VY25FPS989e8xZnpJYGUOAzCzzVLGhiBQQofj_ar5NViHVXNE.jpg"&gt;&lt;/p&gt;&lt;p&gt;</w:t>
      </w:r>
      <w:r>
        <w:rPr>
          <w:sz w:val="32"/>
          <w:szCs w:val="32"/>
        </w:rPr>
        <w:t>随着国民党政府对东北三省控制力的削弱，许多部队被迫从黑龙江撤退，这一过程中造成了大量物资和资源的流失，给当地居民带来了极大的困扰。在这种背景下，大量的人们被迫离开家园，不得不成为难民，四处漂泊寻求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衰败与人民苦难</w:t>
      </w:r>
      <w:r>
        <w:rPr>
          <w:sz w:val="32"/>
          <w:szCs w:val="32"/>
        </w:rPr>
        <w:t>&lt;/p&gt;&lt;p&gt;&lt;img src="/static-img/DeAVAbRNj0ZNxP3r3VGoNVT6LtK9uGZUgIymO9XxUkGu_-YNyWGi8fV4jN2gE-D3cz0uASMk-BVVJ12HGt7u9N2EhgndWjqXx_Sezfmt18_Nav1JW5M342vJIhW4vALEmj5qA7_GeSVPKa0VY25FPS989e8xZnpJYGUOAzCzzVLGhiBQQofj_ar5NViHVXNE.png"&gt;&lt;/p&gt;&lt;p&gt;</w:t>
      </w:r>
      <w:r>
        <w:rPr>
          <w:sz w:val="32"/>
          <w:szCs w:val="32"/>
        </w:rPr>
        <w:t>由于长时间的战争状态，黑龙江地区经济濒于崩溃。农业生产受到了极大影响，因而粮食供应紧张，加上交通运输设施损毁严重，使得物资无法有效配送。这一切都加剧了人民生活水平的大幅下降，他们不得不忍受饥饿、寒冷以及各种疾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遗产遭遇危机</w:t>
      </w:r>
      <w:r>
        <w:rPr>
          <w:sz w:val="32"/>
          <w:szCs w:val="32"/>
        </w:rPr>
        <w:t>&lt;/p&gt;&lt;p&gt;&lt;img src="/static-img/bZbFZpZsmX0Ug1ZtzL16vlT6LtK9uGZUgIymO9XxUkGu_-YNyWGi8fV4jN2gE-D3cz0uASMk-BVVJ12HGt7u9N2EhgndWjqXx_Sezfmt18_Nav1JW5M342vJIhW4vALEmj5qA7_GeSVPKa0VY25FPS989e8xZnpJYGUOAzCzzVLGhiBQQofj_ar5NViHVXNE.jpg"&gt;&lt;/p&gt;&lt;p&gt;</w:t>
      </w:r>
      <w:r>
        <w:rPr>
          <w:sz w:val="32"/>
          <w:szCs w:val="32"/>
        </w:rPr>
        <w:t>在这样的历史背景下，一些文化遗产也受到严重冲击。大多数古建筑被摧毁或荒废，而一些文物则被盗掘或私藏。在这场浩劫中，不仅是物理上的损失，也有很多非物质文化遗产，如传统艺术、习俗等随着人群迁移而消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秩序混乱与犯罪增加</w:t>
      </w:r>
      <w:r>
        <w:rPr>
          <w:sz w:val="32"/>
          <w:szCs w:val="32"/>
        </w:rPr>
        <w:t>&lt;/p&gt;&lt;p&gt;&lt;img src="/static-img/NlU3PWAvmt_Fkivf25KxwFT6LtK9uGZUgIymO9XxUkGu_-YNyWGi8fV4jN2gE-D3cz0uASMk-BVVJ12HGt7u9N2EhgndWjqXx_Sezfmt18_Nav1JW5M342vJIhW4vALEmj5qA7_GeSVPKa0VY25FPS989e8xZnpJYGUOAzCzzVLGhiBQQofj_ar5NViHVXNE.jpg"&gt;&lt;/p&gt;&lt;p&gt;</w:t>
      </w:r>
      <w:r>
        <w:rPr>
          <w:sz w:val="32"/>
          <w:szCs w:val="32"/>
        </w:rPr>
        <w:t>在战乱之中，当地社会秩序彻底崩溃。由于政府力量不足以维持治安，大量犯罪行为发生，无论是小偷窃还是更为复杂的手段进行盗窃，都成为了常态。此外，以暴力手段为生的匪帮也开始活动起来，对平民百姓构成了更大的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存斗争与希望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环境极其恶劣，但黑龙江</w:t>
      </w:r>
      <w:r>
        <w:rPr>
          <w:sz w:val="32"/>
          <w:szCs w:val="32"/>
        </w:rPr>
        <w:t>1940</w:t>
      </w:r>
      <w:r>
        <w:rPr>
          <w:sz w:val="32"/>
          <w:szCs w:val="32"/>
        </w:rPr>
        <w:t>年的居民依然展现出顽强生存斗志。在艰苦卓绝的情况下，他们通过各种方式努力自救，比如互相帮助、共享有限资源甚至进行地下抗日活动，为保卫国家而献身。这一时期虽然充满了痛苦，但同时也孕育了一代又一代英雄豪杰，为后来的民族解放作出了不可磨灭贡献。</w:t>
      </w:r>
      <w:r>
        <w:rPr>
          <w:sz w:val="32"/>
          <w:szCs w:val="32"/>
        </w:rPr>
        <w:t>&lt;/p&gt;&lt;p&gt;&lt;a href = "/doc/1028812-</w:t>
      </w:r>
      <w:r>
        <w:rPr>
          <w:sz w:val="32"/>
          <w:szCs w:val="32"/>
        </w:rPr>
        <w:t>黑龙江</w:t>
      </w:r>
      <w:r>
        <w:rPr>
          <w:sz w:val="32"/>
          <w:szCs w:val="32"/>
        </w:rPr>
        <w:t>1940</w:t>
      </w:r>
      <w:r>
        <w:rPr>
          <w:sz w:val="32"/>
          <w:szCs w:val="32"/>
        </w:rPr>
        <w:t>战乱与生存的边缘</w:t>
      </w:r>
      <w:r>
        <w:rPr>
          <w:sz w:val="32"/>
          <w:szCs w:val="32"/>
        </w:rPr>
        <w:t>.doc" rel="alternate" download="1028812-</w:t>
      </w:r>
      <w:r>
        <w:rPr>
          <w:sz w:val="32"/>
          <w:szCs w:val="32"/>
        </w:rPr>
        <w:t>黑龙江</w:t>
      </w:r>
      <w:r>
        <w:rPr>
          <w:sz w:val="32"/>
          <w:szCs w:val="32"/>
        </w:rPr>
        <w:t>1940</w:t>
      </w:r>
      <w:r>
        <w:rPr>
          <w:sz w:val="32"/>
          <w:szCs w:val="32"/>
        </w:rPr>
        <w:t>战乱与生存的边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