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帝影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后的隐私世界</w:t>
      </w:r>
      <w:r>
        <w:rPr>
          <w:sz w:val="32"/>
          <w:szCs w:val="32"/>
        </w:rPr>
        <w:t>&lt;/p&gt;&lt;p&gt;&lt;img src="/static-img/lvVDD245nMsl57e-zVXuxe33A4B-wizIytW4LXQZRVRyq8TJh0PFaphiYo27AADA.jpg"&gt;&lt;/p&gt;&lt;p&gt;</w:t>
      </w:r>
      <w:r>
        <w:rPr>
          <w:sz w:val="32"/>
          <w:szCs w:val="32"/>
        </w:rPr>
        <w:t>在慈禧的秘密生活高清完整普通话电影中，观众可以窥见一位深藏于宫墙之内、却又拥有无限权力的女性。她的日常生活充满了对外界的隔绝与对内部事务的精心操控，她是中国近代史上最有影响力的一位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的情感纠葛</w:t>
      </w:r>
      <w:r>
        <w:rPr>
          <w:sz w:val="32"/>
          <w:szCs w:val="32"/>
        </w:rPr>
        <w:t>&lt;/p&gt;&lt;p&gt;&lt;img src="/static-img/yWRnj9jHQxJJn2m1_EJDxe33A4B-wizIytW4LXQZRVSmpk68dpWD2jjr3Bib2TV6KBWJOOhUhj04Xw4_PJnEb2Q8fQWhzk4KjZgc81HfcGbtHMZyk99ForNDbgtuWUhD.png"&gt;&lt;/p&gt;&lt;p&gt;</w:t>
      </w:r>
      <w:r>
        <w:rPr>
          <w:sz w:val="32"/>
          <w:szCs w:val="32"/>
        </w:rPr>
        <w:t>电影展现了一系列关于慈禧情感世界的细节，她如何在繁复宫廷政治中寻找属于自己的空间和安宁。她对于太子福彬以及其他一些人的感情纠葛，为我们揭开了一个隐藏在历史书页下面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上的贡献</w:t>
      </w:r>
      <w:r>
        <w:rPr>
          <w:sz w:val="32"/>
          <w:szCs w:val="32"/>
        </w:rPr>
        <w:t>&lt;/p&gt;&lt;p&gt;&lt;img src="/static-img/F7cBzfEi40hPfaSAByO8G-33A4B-wizIytW4LXQZRVSmpk68dpWD2jjr3Bib2TV6KBWJOOhUhj04Xw4_PJnEb2Q8fQWhzk4KjZgc81HfcGbtHMZyk99ForNDbgtuWUhD.png"&gt;&lt;/p&gt;&lt;p&gt;</w:t>
      </w:r>
      <w:r>
        <w:rPr>
          <w:sz w:val="32"/>
          <w:szCs w:val="32"/>
        </w:rPr>
        <w:t>作为一位文化爱好者，慈禧不仅推动了中国传统艺术的发展，还倾注心血于各类文化建设。在电影中，我们看到了她如何支持和赞助各种艺术项目，从而留下了丰富多彩的人文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政策与改革</w:t>
      </w:r>
      <w:r>
        <w:rPr>
          <w:sz w:val="32"/>
          <w:szCs w:val="32"/>
        </w:rPr>
        <w:t>&lt;/p&gt;&lt;p&gt;&lt;img src="/static-img/FzBtGW9GwHwx9TYucB6o6-33A4B-wizIytW4LXQZRVSmpk68dpWD2jjr3Bib2TV6KBWJOOhUhj04Xw4_PJnEb2Q8fQWhzk4KjZgc81HfcGbtHMZyk99ForNDbgtuWUhD.jpg"&gt;&lt;/p&gt;&lt;p&gt;</w:t>
      </w:r>
      <w:r>
        <w:rPr>
          <w:sz w:val="32"/>
          <w:szCs w:val="32"/>
        </w:rPr>
        <w:t>慈禧掌握着国家大权，并通过各种手段推动经济发展。电影展示了她如何利用自己的智慧和决断力来处理国内外问题，比如对鸦片贸易禁令、兴建铁路等重大决策，这些都为当时乃至后世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权谋博弈</w:t>
      </w:r>
      <w:r>
        <w:rPr>
          <w:sz w:val="32"/>
          <w:szCs w:val="32"/>
        </w:rPr>
        <w:t>&lt;/p&gt;&lt;p&gt;&lt;img src="/static-img/N4DcYbY1LFwbzkredUcN5u33A4B-wizIytW4LXQZRVSmpk68dpWD2jjr3Bib2TV6KBWJOOhUhj04Xw4_PJnEb2Q8fQWhzk4KjZgc81HfcGbtHMZyk99ForNDbgtuWUhD.jpg"&gt;&lt;/p&gt;&lt;p&gt;</w:t>
      </w:r>
      <w:r>
        <w:rPr>
          <w:sz w:val="32"/>
          <w:szCs w:val="32"/>
        </w:rPr>
        <w:t>尽管她是一位掌控命运的大君主，但也面临着来自朝臣们激烈政治斗争及外部压力的考验。在这场高水平博弈中，慈 禧以其敏锐洞察力和卓越智慧，不断调整策略，以保持自己及其家族的地位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的秘密生活》不仅是一个关于历史人物生平的小说，更是我们思考现代社会价值取向的一个镜鉴。它提醒我们，要尊重每个时代的人物，同时也要从他们身上学习到宝贵教训，为今朝提供引以为傲或警觉之需。</w:t>
      </w:r>
      <w:r>
        <w:rPr>
          <w:sz w:val="32"/>
          <w:szCs w:val="32"/>
        </w:rPr>
        <w:t>&lt;/p&gt;&lt;p&gt;&lt;a href = "/doc/1028915-</w:t>
      </w:r>
      <w:r>
        <w:rPr>
          <w:sz w:val="32"/>
          <w:szCs w:val="32"/>
        </w:rPr>
        <w:t>慈禧的秘密生活帝影中的传奇</w:t>
      </w:r>
      <w:r>
        <w:rPr>
          <w:sz w:val="32"/>
          <w:szCs w:val="32"/>
        </w:rPr>
        <w:t>.doc" rel="alternate" download="1028915-</w:t>
      </w:r>
      <w:r>
        <w:rPr>
          <w:sz w:val="32"/>
          <w:szCs w:val="32"/>
        </w:rPr>
        <w:t>慈禧的秘密生活帝影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