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明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页</w:t>
      </w:r>
      <w:r>
        <w:rPr>
          <w:sz w:val="48"/>
          <w:szCs w:val="48"/>
        </w:rPr>
        <w:t>MV</w:t>
      </w:r>
      <w:r>
        <w:rPr>
          <w:sz w:val="48"/>
          <w:szCs w:val="48"/>
        </w:rPr>
        <w:t>运动风格与魅力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V</w:t>
      </w:r>
      <w:r>
        <w:rPr>
          <w:sz w:val="32"/>
          <w:szCs w:val="32"/>
        </w:rPr>
        <w:t>概念介绍</w:t>
      </w:r>
      <w:r>
        <w:rPr>
          <w:sz w:val="32"/>
          <w:szCs w:val="32"/>
        </w:rPr>
        <w:t>&lt;/p&gt;&lt;p&gt;&lt;img src="/static-img/JyinSmFhpO8uW7iCKEbacO3RKs7Vf2nAx_Gk4D5HsbBTAE2RvjtSAeEYNw8U2RLw.jpg"&gt;&lt;/p&gt;&lt;p&gt;GARY</w:t>
      </w:r>
      <w:r>
        <w:rPr>
          <w:sz w:val="32"/>
          <w:szCs w:val="32"/>
        </w:rPr>
        <w:t>的最新音乐视频是他职业生涯中又一重要里程碑。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为主题，紧扣他的专业形象，同时展现了他在娱乐圈中的多面性。这次作品不仅仅是一首歌，更是一个融合了体育、艺术和科技元素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元素贯穿全视频</w:t>
      </w:r>
      <w:r>
        <w:rPr>
          <w:sz w:val="32"/>
          <w:szCs w:val="32"/>
        </w:rPr>
        <w:t>&lt;/p&gt;&lt;p&gt;&lt;img src="/static-img/OVo5H2i32kEh7c7bRi8CBe3RKs7Vf2nAx_Gk4D5HsbAMCFyaKazbMq0FRgde8koc6WltIzZBbc5ZtY9SglN4oHkvei_1-HwcYwp61FqZ-G6nFHYxzrla_AvoggOJ7fA9t4TJugefl2bm17ykjOSda8MsaESFH57oThzkTz66XlFC3M8Yd-FcLZhaop2ghnon8q8qeqPemHhSf3we2ZMePs4TOIv7tCazCfEgOqFvxgemOu29xOf8VZi5ky5XdVGe.jpg"&gt;&lt;/p&gt;&lt;p&gt;</w:t>
      </w:r>
      <w:r>
        <w:rPr>
          <w:sz w:val="32"/>
          <w:szCs w:val="32"/>
        </w:rPr>
        <w:t>在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着健身装备或球队服饰，他参与各种运动活动，如篮球、足球等，这些都是他长期积极参与的项目。这些镜头不仅展示了他的身体素质，还传达出一种对健康生活方式的追求和热爱。通过这些场景，观众可以感受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运动事业的忠诚以及其对健康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提升</w:t>
      </w:r>
      <w:r>
        <w:rPr>
          <w:sz w:val="32"/>
          <w:szCs w:val="32"/>
        </w:rPr>
        <w:t>&lt;/p&gt;&lt;p&gt;&lt;img src="/static-img/jFikklBgwvbsRXub2r8iNO3RKs7Vf2nAx_Gk4D5HsbAMCFyaKazbMq0FRgde8koc6WltIzZBbc5ZtY9SglN4oHkvei_1-HwcYwp61FqZ-G6nFHYxzrla_AvoggOJ7fA9t4TJugefl2bm17ykjOSda8MsaESFH57oThzkTz66XlFC3M8Yd-FcLZhaop2ghnon8q8qeqPemHhSf3we2ZMePs4TOIv7tCazCfEgOqFvxgemOu29xOf8VZi5ky5XdVGe.jpg"&gt;&lt;/p&gt;&lt;p&gt;</w:t>
      </w:r>
      <w:r>
        <w:rPr>
          <w:sz w:val="32"/>
          <w:szCs w:val="32"/>
        </w:rPr>
        <w:t>除了运动场面的捕捉之外，影片还充满了视觉上的创意和想象力。在某些部分，比如背景墙上出现的人物雕塑，或是在画廊里的抽象艺术装置，都让人感到视觉冲击，并且增强了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情绪氛围。这样的设计将原本单纯的一首歌曲提升到了更高层次，让听者在欣赏音频时也能被图像所吸引，从而产生更加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策略巧妙运用</w:t>
      </w:r>
      <w:r>
        <w:rPr>
          <w:sz w:val="32"/>
          <w:szCs w:val="32"/>
        </w:rPr>
        <w:t>&lt;/p&gt;&lt;p&gt;&lt;img src="/static-img/EcAFPT33lYM-MU1qjJ0ZL-3RKs7Vf2nAx_Gk4D5HsbAMCFyaKazbMq0FRgde8koc6WltIzZBbc5ZtY9SglN4oHkvei_1-HwcYwp61FqZ-G6nFHYxzrla_AvoggOJ7fA9t4TJugefl2bm17ykjOSda8MsaESFH57oThzkTz66XlFC3M8Yd-FcLZhaop2ghnon8q8qeqPemHhSf3we2ZMePs4TOIv7tCazCfEgOqFvxgemOu29xOf8VZi5ky5XdVGe.jpg"&gt;&lt;/p&gt;&lt;p&gt;</w:t>
      </w:r>
      <w:r>
        <w:rPr>
          <w:sz w:val="32"/>
          <w:szCs w:val="32"/>
        </w:rPr>
        <w:t>这个网页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只是一种表演形式，它还是一个网络营销手段之一。在发布这部作品时，无疑吸引了一大批粉丝关注，并且在社交媒体上迅速走红。这不仅提高了他的个人品牌价值，也为相关品牌提供了一次巨大的曝光机会，使得企业能够利用此机遇进行合作推广，从而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8L4JyIry7U6zIuokqqh6ku3RKs7Vf2nAx_Gk4D5HsbAMCFyaKazbMq0FRgde8koc6WltIzZBbc5ZtY9SglN4oHkvei_1-HwcYwp61FqZ-G6nFHYxzrla_AvoggOJ7fA9t4TJugefl2bm17ykjOSda8MsaESFH57oThzkTz66XlFC3M8Yd-FcLZhaop2ghnon8q8qeqPemHhSf3we2ZMePs4TOIv7tCazCfEgOqFvxgemOu29xOf8VZi5ky5XdVGe.jpg"&gt;&lt;/p&gt;&lt;p&gt;MV</w:t>
      </w:r>
      <w:r>
        <w:rPr>
          <w:sz w:val="32"/>
          <w:szCs w:val="32"/>
        </w:rPr>
        <w:t>采用先进技术制作，对于每一个细节都有精心挑选和处理，不但显示出导演对于新技术使用能力，而且还使得观众获得了一种前卫感受。例如，在一些动作镜头下会使用慢动作来突显肌肉线条，以及后期效果处理增加视觉冲击力，都证明了这一点。此外，该视频内容更新至网页平台上，便于用户随时访问观看，因此这种模式也非常符合现代人的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我们可以看到文化与社会之间互动关系如何被打破。而作为一名艺人，他所展现出的多元化形象不仅代表着个人成长，也反映出当代年轻人的价值追求，即既要有专业技能，又要有一定的审美品味，同时保持开放的心态去接纳不同领域的知识与经验。这样的信息传递方式，为年轻一代树立起了一位真正意义上的榜样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是一个融合运动精神、艺术表现和科技创新的作品，它不仅丰富了我们的音乐文化体验，也为全球范围内的人们提供了一份关于健康生活、审美情趣以及创新思维的大型宣言。不论是对音乐迷还是对未来趋势感兴趣的人来说，这部作品无疑都是值得期待的一次探索之旅。</w:t>
      </w:r>
      <w:r>
        <w:rPr>
          <w:sz w:val="32"/>
          <w:szCs w:val="32"/>
        </w:rPr>
        <w:t>&lt;/p&gt;&lt;p&gt;&lt;a href = "/doc/1029010-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运动风格与魅力相结合</w:t>
      </w:r>
      <w:r>
        <w:rPr>
          <w:sz w:val="32"/>
          <w:szCs w:val="32"/>
        </w:rPr>
        <w:t>.doc" rel="alternate" download="1029010-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运动风格与魅力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