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宠的选择</w:t>
      </w:r>
      <w:r>
        <w:rPr>
          <w:sz w:val="32"/>
          <w:szCs w:val="32"/>
        </w:rPr>
        <w:t>&lt;/p&gt;&lt;p&gt;&lt;img src="/static-img/QZR5cMwpNzPO4rEw1SyUUu3RKs7Vf2nAx_Gk4D5HsbBTAE2RvjtSAeEYNw8U2RLw.jpg"&gt;&lt;/p&gt;&lt;p&gt;</w:t>
      </w:r>
      <w:r>
        <w:rPr>
          <w:sz w:val="32"/>
          <w:szCs w:val="32"/>
        </w:rPr>
        <w:t>选取心尖宠是一个深思熟虑的过程，它不仅是对个人喜好的体现，也反映了对生活品质的追求。兄长可能会根据自己的兴趣爱好、生活状态以及社会地位等多种因素来决定心尖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宠与人际关系</w:t>
      </w:r>
      <w:r>
        <w:rPr>
          <w:sz w:val="32"/>
          <w:szCs w:val="32"/>
        </w:rPr>
        <w:t>&lt;/p&gt;&lt;p&gt;&lt;img src="/static-img/qaYKXqWV4YWWYurDXDeiXO3RKs7Vf2nAx_Gk4D5HsbAMCFyaKazbMq0FRgde8koc6WltIzZBbc5ZtY9SglN4oCgm39X02H8sn6P-wVU4HJ5LxP3sQNGF43uW0vFEDe0zvAyCmF0aWq6J3bFpJe6xX7Tj-W3-PqY3siIBP1LZt5sanwXuI1Mj6mZFDs8P3K3ZM4qqr2S8TWFZ9UyDhemhmhh-pxxbI7blnLoFF5lADuM.jpg"&gt;&lt;/p&gt;&lt;p&gt;</w:t>
      </w:r>
      <w:r>
        <w:rPr>
          <w:sz w:val="32"/>
          <w:szCs w:val="32"/>
        </w:rPr>
        <w:t>另外，心尖宠也能成为兄长与亲友之间交流的话题和共同话题之一。它可以是一种共鸣点，让人们更容易找到共同语言，从而加深彼此间的情感联系。在社交场合中，提及心尖宠往往能够打开话匣子，让谈话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之物在日常生活中的作用</w:t>
      </w:r>
      <w:r>
        <w:rPr>
          <w:sz w:val="32"/>
          <w:szCs w:val="32"/>
        </w:rPr>
        <w:t>&lt;/p&gt;&lt;p&gt;&lt;img src="/static-img/6G2ZTxRB8GleEy63vkMMBe3RKs7Vf2nAx_Gk4D5HsbAMCFyaKazbMq0FRgde8koc6WltIzZBbc5ZtY9SglN4oCgm39X02H8sn6P-wVU4HJ5LxP3sQNGF43uW0vFEDe0zvAyCmF0aWq6J3bFpJe6xX7Tj-W3-PqY3siIBP1LZt5sanwXuI1Mj6mZFDs8P3K3ZM4qqr2S8TWFZ9UyDhemhmhh-pxxbI7blnLoFF5lADuM.jpg"&gt;&lt;/p&gt;&lt;p&gt;</w:t>
      </w:r>
      <w:r>
        <w:rPr>
          <w:sz w:val="32"/>
          <w:szCs w:val="32"/>
        </w:rPr>
        <w:t>在日常生活中，兄长的心尖宠可能会影响他的消费习惯和时间分配。如果他特别喜欢某个品牌的产品，那么他很有可能在购物时倾向于优先考虑这类商品。此外，心尖宠还能为其带来情感上的满足感，是他放松身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之物如何塑造个人形象</w:t>
      </w:r>
      <w:r>
        <w:rPr>
          <w:sz w:val="32"/>
          <w:szCs w:val="32"/>
        </w:rPr>
        <w:t>&lt;/p&gt;&lt;p&gt;&lt;img src="/static-img/MuiE07HF6RVzMYpomFXUfu3RKs7Vf2nAx_Gk4D5HsbAMCFyaKazbMq0FRgde8koc6WltIzZBbc5ZtY9SglN4oCgm39X02H8sn6P-wVU4HJ5LxP3sQNGF43uW0vFEDe0zvAyCmF0aWq6J3bFpJe6xX7Tj-W3-PqY3siIBP1LZt5sanwXuI1Mj6mZFDs8P3K3ZM4qqr2S8TWFZ9UyDhemhmhh-pxxbI7blnLoFF5lADuM.jpg"&gt;&lt;/p&gt;&lt;p&gt;</w:t>
      </w:r>
      <w:r>
        <w:rPr>
          <w:sz w:val="32"/>
          <w:szCs w:val="32"/>
        </w:rPr>
        <w:t>一些人的心尖宠可能会被他们所展示出来，这样的行为有时候能够让旁人获得关于这个人的第一印象。而对于那些注重个人形象的人来说，他们的选择往往是经过精挑细选，不仅要符合自己的口味，还要符合他们想要展现给世界的风格或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之物与文化背景相结合</w:t>
      </w:r>
      <w:r>
        <w:rPr>
          <w:sz w:val="32"/>
          <w:szCs w:val="32"/>
        </w:rPr>
        <w:t>&lt;/p&gt;&lt;p&gt;&lt;img src="/static-img/46O8ZaQzzoz3gzvsNkLaR-3RKs7Vf2nAx_Gk4D5HsbAMCFyaKazbMq0FRgde8koc6WltIzZBbc5ZtY9SglN4oCgm39X02H8sn6P-wVU4HJ5LxP3sQNGF43uW0vFEDe0zvAyCmF0aWq6J3bFpJe6xX7Tj-W3-PqY3siIBP1LZt5sanwXuI1Mj6mZFDs8P3K3ZM4qqr2S8TWFZ9UyDhemhmhh-pxxbI7blnLoFF5lADuM.jpg"&gt;&lt;/p&gt;&lt;p&gt;</w:t>
      </w:r>
      <w:r>
        <w:rPr>
          <w:sz w:val="32"/>
          <w:szCs w:val="32"/>
        </w:rPr>
        <w:t>不同文化背景下，对于“心脏”这一概念所赋予意义是不一样的，而这些差异最终也会反映在人们的心理偏好上。例如，对于一些传统观念较强的人来说，他们的心脏之物可能更多地体现在传统艺术品或者古董上，而现代都市居民则更倾向于科技产品和时尚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随着技术进步和社会价值观念变化，我们可以预见到新的类型的心灵伴侣将逐渐出现。同时，这也意味着我们需要不断更新自己对“什么是真正美好的”这一概念的理解，并根据这种新认知去调整我们的消费习惯和价值追求。</w:t>
      </w:r>
      <w:r>
        <w:rPr>
          <w:sz w:val="32"/>
          <w:szCs w:val="32"/>
        </w:rPr>
        <w:t>&lt;/p&gt;&lt;p&gt;&lt;a href = "/doc/1029013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.doc" rel="alternate" download="1029013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