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我手中的古籍揭秘那些隐藏的奇术与神秘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本破旧的古籍，封面都快要脱落了，但里面装满了宝贵的知识。每次翻开，都能找到一些隐藏的奇术和神秘知识，这些都是那些远古高人留给我们的宝鉴天下。</w:t>
      </w:r>
      <w:r>
        <w:rPr>
          <w:sz w:val="32"/>
          <w:szCs w:val="32"/>
        </w:rPr>
        <w:t>&lt;/p&gt;&lt;p&gt;&lt;img src="/static-img/NooO7RxnJMXLH_4Q0kAx4nDGNN0iU6DZs-VKFCK0vD3hymwWrFAZ0Ls2hKK8_7ME.jpg"&gt;&lt;/p&gt;&lt;p&gt;</w:t>
      </w:r>
      <w:r>
        <w:rPr>
          <w:sz w:val="32"/>
          <w:szCs w:val="32"/>
        </w:rPr>
        <w:t>这本书叫做《天机密典》，据说是由一位名为张道陵的道士所著。他不仅精通医药、</w:t>
      </w:r>
      <w:r>
        <w:rPr>
          <w:sz w:val="32"/>
          <w:szCs w:val="32"/>
        </w:rPr>
        <w:t>alchemy</w:t>
      </w:r>
      <w:r>
        <w:rPr>
          <w:sz w:val="32"/>
          <w:szCs w:val="32"/>
        </w:rPr>
        <w:t>，还有着超乎常人的武功。这本书记录了他的一生经历，以及他学到的各种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一部分，是关于丹药制作的部分。张道陵讲述了一种可以长生不老的丹药制作方法，他用的是一种特殊的地方草药，通过一系列复杂的手工操作，可以炼出一种红色的灵丹。我虽然还没有尝试过，但从理论上来看，这个方法似乎是可行的。</w:t>
      </w:r>
      <w:r>
        <w:rPr>
          <w:sz w:val="32"/>
          <w:szCs w:val="32"/>
        </w:rPr>
        <w:t>&lt;/p&gt;&lt;p&gt;&lt;img src="/static-img/FJKagZ-Fo8NkmpVxoPPzNnDGNN0iU6DZs-VKFCK0vD2rTWnb3qV0AGCQHYzK8VYfSedBX_qpjJVUvYFyWrFDaFvGm3_X8WD_E7HKhoUoYsx1u1R6kgJc9tSiOFI4hOqvYU_TyymiAwYfn8pjsQZPf0yUEZY9--Y978CaHZ2ZevNBc_3UMDP6L6I3Xj2i6o0u2qIyRV_T_VprgaSiFrRybIGX1yRVs72hoZdVg19zgog.jpg"&gt;&lt;/p&gt;&lt;p&gt;</w:t>
      </w:r>
      <w:r>
        <w:rPr>
          <w:sz w:val="32"/>
          <w:szCs w:val="32"/>
        </w:rPr>
        <w:t>除了丹药之外，《天机密典》还有许多其他内容，比如修炼内功、驱邪治病等。这些都非常实用，对于想要提升自己的人来说，是一个很好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机密典》是一本宝鉴天下的书，它不仅包含了古代智者的经验，而且对我们现代人也有一定的启发作用。在这个快速发展的时代，我们需要不断学习新知识，同时也不应忘记过去祖辈们留下的智慧。</w:t>
      </w:r>
      <w:r>
        <w:rPr>
          <w:sz w:val="32"/>
          <w:szCs w:val="32"/>
        </w:rPr>
        <w:t>&lt;/p&gt;&lt;p&gt;&lt;img src="/static-img/lFY3Yk2IoB2_xkYJDd0oKXDGNN0iU6DZs-VKFCK0vD2rTWnb3qV0AGCQHYzK8VYfSedBX_qpjJVUvYFyWrFDaFvGm3_X8WD_E7HKhoUoYsx1u1R6kgJc9tSiOFI4hOqvYU_TyymiAwYfn8pjsQZPf0yUEZY9--Y978CaHZ2ZevNBc_3UMDP6L6I3Xj2i6o0u2qIyRV_T_VprgaSiFrRybIGX1yRVs72hoZdVg19zgog.jpg"&gt;&lt;/p&gt;&lt;p&gt;&lt;a href = "/doc/1029040-</w:t>
      </w:r>
      <w:r>
        <w:rPr>
          <w:sz w:val="32"/>
          <w:szCs w:val="32"/>
        </w:rPr>
        <w:t>宝鉴天下我手中的古籍揭秘那些隐藏的奇术与神秘知识</w:t>
      </w:r>
      <w:r>
        <w:rPr>
          <w:sz w:val="32"/>
          <w:szCs w:val="32"/>
        </w:rPr>
        <w:t>.doc" rel="alternate" download="1029040-</w:t>
      </w:r>
      <w:r>
        <w:rPr>
          <w:sz w:val="32"/>
          <w:szCs w:val="32"/>
        </w:rPr>
        <w:t>宝鉴天下我手中的古籍揭秘那些隐藏的奇术与神秘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