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年轻时尚音乐人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OEb7VfeL09TTp-L7DsMjASbH5DTQU2KnGIDaPHAm23jDfK8d_q_O1HaRj6DdcCM.jpg"&gt;&lt;/p&gt;&lt;p&gt;</w:t>
      </w:r>
      <w:r>
        <w:rPr>
          <w:sz w:val="32"/>
          <w:szCs w:val="32"/>
        </w:rPr>
        <w:t>在这个充满活力和创新的时代，音乐界迎来了一个全新的风潮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。这个词汇背后隐藏着一股强大的能量，它代表了一批年轻的音乐人，他们以自己的方式挑战着传统，以独特的风格吸引着无数粉丝。他们是那个时代最具影响力的存在，是那个年代最有可能改变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i0prkr7VyGjaAAMdkx_ATgSbH5DTQU2KnGIDaPHAm214jtFJDPGxVfmfjw0Iy4efQncub_6ZaPnuj9gidAAkrQA91LlGTxF604uvDEiPgfPi6VyzPbXl_Q3tTv3psyvZVNKVZI5W4O2Edb61M3JgNSWxGVo_sJB9wDLSkWlQlC_dTI1Rq2xBaJ36kHv0yImQgdP19i3xfG42VvKotvhRow.jpg"&gt;&lt;/p&gt;&lt;p&gt;</w:t>
      </w:r>
      <w:r>
        <w:rPr>
          <w:sz w:val="32"/>
          <w:szCs w:val="32"/>
        </w:rPr>
        <w:t>这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都是在校学生或者刚毕业不久，他们用自己的歌曲讲述了自己所经历的一切，从学校生活的小确幸到社会现实中的种种矛盾。他们的话题广泛，从日常琐事到深层社会问题，再到个人情感的波动，都被他们以一种新颖、直接的方式表达出来。这群人的出现，让人们看到了一个全新的视角，让人们对音乐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重要？</w:t>
      </w:r>
      <w:r>
        <w:rPr>
          <w:sz w:val="32"/>
          <w:szCs w:val="32"/>
        </w:rPr>
        <w:t>&lt;/p&gt;&lt;p&gt;&lt;img src="/static-img/_d4_dUA3wVrGRfujeCgwMwSbH5DTQU2KnGIDaPHAm214jtFJDPGxVfmfjw0Iy4efQncub_6ZaPnuj9gidAAkrQA91LlGTxF604uvDEiPgfPi6VyzPbXl_Q3tTv3psyvZVNKVZI5W4O2Edb61M3JgNSWxGVo_sJB9wDLSkWlQlC_dTI1Rq2xBaJ36kHv0yImQgdP19i3xfG42VvKotvhRow.png"&gt;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之所以如此重要，不仅因为他们带来了新鲜感，更因为他们打破了传统。在过去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往往与成熟、经验密切相关，而现在，这个年龄段的人也开始尝试这种形式的表达。这意味着边界正在被推动，艺术形式正在不断地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？</w:t>
      </w:r>
      <w:r>
        <w:rPr>
          <w:sz w:val="32"/>
          <w:szCs w:val="32"/>
        </w:rPr>
        <w:t>&lt;/p&gt;&lt;p&gt;&lt;img src="/static-img/Nc2n6Hk_xTgwxQyVZVtuqgSbH5DTQU2KnGIDaPHAm214jtFJDPGxVfmfjw0Iy4efQncub_6ZaPnuj9gidAAkrQA91LlGTxF604uvDEiPgfPi6VyzPbXl_Q3tTv3psyvZVNKVZI5W4O2Edb61M3JgNSWxGVo_sJB9wDLSkWlQlC_dTI1Rq2xBaJ36kHv0yImQgdP19i3xfG42VvKotvhRow.jpg"&gt;&lt;/p&gt;&lt;p&gt;</w:t>
      </w:r>
      <w:r>
        <w:rPr>
          <w:sz w:val="32"/>
          <w:szCs w:val="32"/>
        </w:rPr>
        <w:t>这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网络平台，如微博、抖音等社交媒体工具，将自己的声音传递给整个世界。随着科技的发展，这些平台为普通人提供了发声的大门，使得任何一个人都可以成为公众人物。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就是这样利用这些工具，为自己赢得了名声，也为其他想要追随者打开了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&lt;img src="/static-img/sq1Mt5AwA6REyqlKJpY9ggSbH5DTQU2KnGIDaPHAm214jtFJDPGxVfmfjw0Iy4efQncub_6ZaPnuj9gidAAkrQA91LlGTxF604uvDEiPgfPi6VyzPbXl_Q3tTv3psyvZVNKVZI5W4O2Edb61M3JgNSWxGVo_sJB9wDLSkWlQlC_dTI1Rq2xBaJ36kHv0yImQgdP19i3xfG42VvKotvhRow.jpg"&gt;&lt;/p&gt;&lt;p&gt;</w:t>
      </w:r>
      <w:r>
        <w:rPr>
          <w:sz w:val="32"/>
          <w:szCs w:val="32"/>
        </w:rPr>
        <w:t>对于那些想要加入这一潮流的人来说，可以从多方面入手。一是要不断学习和实践，即使是一首简单的小曲，也要尽心尽力去制作出让人印象深刻的事物；二是在互联网上积极参与，每一次互动都是一次宝贵机会；三是不断创新，不断寻找属于自己的特色，这样才能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是一个标志性的时期，它不仅仅是一个短暂的情绪波动，而是一个文化转变的一个缩影。它提醒我们，无论我们的年龄如何，只要我们有勇气去追求梦想，就没有什么是不能做到的。这就是为什么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它不是一个简单的口号，而是一个关于希望和梦想永远不会消失的话语。</w:t>
      </w:r>
      <w:r>
        <w:rPr>
          <w:sz w:val="32"/>
          <w:szCs w:val="32"/>
        </w:rPr>
        <w:t>&lt;/p&gt;&lt;p&gt;&lt;a href = "/doc/102910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年轻时尚音乐人的热情邀请</w:t>
      </w:r>
      <w:r>
        <w:rPr>
          <w:sz w:val="32"/>
          <w:szCs w:val="32"/>
        </w:rPr>
        <w:t>.doc" rel="alternate" download="102910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年轻时尚音乐人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