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饼如风咬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饼：如风咬的味道</w:t>
      </w:r>
      <w:r>
        <w:rPr>
          <w:sz w:val="32"/>
          <w:szCs w:val="32"/>
        </w:rPr>
        <w:t>&lt;/p&gt;&lt;p&gt;&lt;img src="/static-img/owr1NLQjMUGKE4L9fjh7Cxwo328Ze3QfNfsazPG2HGp69CPmXQA_jbc8xN05UVIW.jpg"&gt;&lt;/p&gt;&lt;p&gt;</w:t>
      </w:r>
      <w:r>
        <w:rPr>
          <w:sz w:val="32"/>
          <w:szCs w:val="32"/>
        </w:rPr>
        <w:t>春饼作为一种传统食品，在中国文化中占有重要的地位。它不仅是一种美食，更是人们情感和记忆的载体。如同风一样轻柔而又充满力量，春饼在人们心中的地位也是独特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饼与节日的联系</w:t>
      </w:r>
      <w:r>
        <w:rPr>
          <w:sz w:val="32"/>
          <w:szCs w:val="32"/>
        </w:rPr>
        <w:t>&lt;/p&gt;&lt;p&gt;&lt;img src="/static-img/uCaUsgsGhP0ETL1VkqmAihwo328Ze3QfNfsazPG2HGq23N5uQLuuAKNH6DfIAfByouYYSGqUiUPx_X5WygYzG0OudEdLs2YnT0r8VXwsMS3F1taMzbaH-Mzy1sOMYGcwsQVoYXaANehbDdjYBftPy9OXt0wlirAnW5oZlVScsKcfIrZLGGnzx2K2IZXmxfCJBmjY4HQVq9TD8ezdiKcnGw.jpg"&gt;&lt;/p&gt;&lt;p&gt;</w:t>
      </w:r>
      <w:r>
        <w:rPr>
          <w:sz w:val="32"/>
          <w:szCs w:val="32"/>
        </w:rPr>
        <w:t>春饼与中国的传统节日紧密相连，它在这些时期被用作礼物或赠品，象征着新生活、新的开始。在这种意义上，春饼就像一阵温暖的风，让人感受到节日氛围中的喜悦与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饘制作工艺精细</w:t>
      </w:r>
      <w:r>
        <w:rPr>
          <w:sz w:val="32"/>
          <w:szCs w:val="32"/>
        </w:rPr>
        <w:t>&lt;/p&gt;&lt;p&gt;&lt;img src="/static-img/4WZkvnNxBp8AWYUFJLqP0Rwo328Ze3QfNfsazPG2HGq23N5uQLuuAKNH6DfIAfByouYYSGqUiUPx_X5WygYzG0OudEdLs2YnT0r8VXwsMS3F1taMzbaH-Mzy1sOMYGcwsQVoYXaANehbDdjYBftPy9OXt0wlirAnW5oZlVScsKcfIrZLGGnzx2K2IZXmxfCJBmjY4HQVq9TD8ezdiKcnGw.jpg"&gt;&lt;/p&gt;&lt;p&gt;</w:t>
      </w:r>
      <w:r>
        <w:rPr>
          <w:sz w:val="32"/>
          <w:szCs w:val="32"/>
        </w:rPr>
        <w:t>春饼制作过程复杂且精细，每个步骤都需要极高的技巧和耐心。从选料到烘焙，再到装饰，每一个环节都充满了艺术性，就像一场自然界中不可预测但又必然发生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饺面粉选择讲究</w:t>
      </w:r>
      <w:r>
        <w:rPr>
          <w:sz w:val="32"/>
          <w:szCs w:val="32"/>
        </w:rPr>
        <w:t>&lt;/p&gt;&lt;p&gt;&lt;img src="/static-img/ATYL4O9ZkEi57d2ARp6wQRwo328Ze3QfNfsazPG2HGq23N5uQLuuAKNH6DfIAfByouYYSGqUiUPx_X5WygYzG0OudEdLs2YnT0r8VXwsMS3F1taMzbaH-Mzy1sOMYGcwsQVoYXaANehbDdjYBftPy9OXt0wlirAnW5oZlVScsKcfIrZLGGnzx2K2IZXmxfCJBmjY4HQVq9TD8ezdiKcnGw.jpg"&gt;&lt;/p&gt;&lt;p&gt;</w:t>
      </w:r>
      <w:r>
        <w:rPr>
          <w:sz w:val="32"/>
          <w:szCs w:val="32"/>
        </w:rPr>
        <w:t>面粉是做成春卷最基本材料之一，而选择好的面粉对于决定其口感至关重要。一般来说，要挑选出质地细腻、含水量适宜、颜色洁白透明的“小麦花生米”才能保证皮层酥脆口感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饮食习惯</w:t>
      </w:r>
      <w:r>
        <w:rPr>
          <w:sz w:val="32"/>
          <w:szCs w:val="32"/>
        </w:rPr>
        <w:t>&lt;/p&gt;&lt;p&gt;&lt;img src="/static-img/CDKyYrUHsXGmm8iyLvWhfRwo328Ze3QfNfsazPG2HGq23N5uQLuuAKNH6DfIAfByouYYSGqUiUPx_X5WygYzG0OudEdLs2YnT0r8VXwsMS3F1taMzbaH-Mzy1sOMYGcwsQVoYXaANehbDdjYBftPy9OXt0wlirAnW5oZlVScsKcfIrZLGGnzx2K2IZXmxfCJBmjY4HQVq9TD8ezdiKcnGw.jpg"&gt;&lt;/p&gt;&lt;p&gt;</w:t>
      </w:r>
      <w:r>
        <w:rPr>
          <w:sz w:val="32"/>
          <w:szCs w:val="32"/>
        </w:rPr>
        <w:t>随着现代化进程推动社会变迁，对于传统食品如春卷的人们接受度也在不断变化，一些年轻人可能更倾向于尝试新奇的大快朵颐，而老一辈则更加偏爱那份浓郁的情怀和熟悉的小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后代子孙能够继续享受到这份文化遗产，不少地方正在通过举办各种活动来促进这一流派文化的手法，比如设立专业培训班或者组织社区工作坊等等，这样既保留了原有的味道，又为新时代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真正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品尝到那些风味上的不同之处，那么应该尽量亲自去一次手工制作现场体验一下，或是在一些本土餐馆里点单享用。这不仅能让你了解更多关于这个菜肴背后的故事，也能让你的舌尖上得到更直接、更纯粹的一次愉悦体验。</w:t>
      </w:r>
      <w:r>
        <w:rPr>
          <w:sz w:val="32"/>
          <w:szCs w:val="32"/>
        </w:rPr>
        <w:t>&lt;/p&gt;&lt;p&gt;&lt;a href = "/doc/1029189-</w:t>
      </w:r>
      <w:r>
        <w:rPr>
          <w:sz w:val="32"/>
          <w:szCs w:val="32"/>
        </w:rPr>
        <w:t>春饼如风咬的味道</w:t>
      </w:r>
      <w:r>
        <w:rPr>
          <w:sz w:val="32"/>
          <w:szCs w:val="32"/>
        </w:rPr>
        <w:t>.doc" rel="alternate" download="1029189-</w:t>
      </w:r>
      <w:r>
        <w:rPr>
          <w:sz w:val="32"/>
          <w:szCs w:val="32"/>
        </w:rPr>
        <w:t>春饼如风咬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