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韩国美女小婷的嫩苞又嫩又紧视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视频内容概述</w:t>
      </w:r>
      <w:r>
        <w:rPr>
          <w:sz w:val="32"/>
          <w:szCs w:val="32"/>
        </w:rPr>
        <w:t>&lt;/p&gt;&lt;p&gt;&lt;img src="/static-img/rnRsRo3KWCzjbNlqgV2voBPBTSOHCsCe4jDGpAAej22Diek83sXf8dBGzto_lKyQ.jpg"&gt;&lt;/p&gt;&lt;p&gt;</w:t>
      </w:r>
      <w:r>
        <w:rPr>
          <w:sz w:val="32"/>
          <w:szCs w:val="32"/>
        </w:rPr>
        <w:t>在这部视频中，小婷以她的迷人外表和优雅举止吸引了观众。她的嫩苞处于最佳状态，既柔软又紧致，让人忍不住想要深入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演技与表现力</w:t>
      </w:r>
      <w:r>
        <w:rPr>
          <w:sz w:val="32"/>
          <w:szCs w:val="32"/>
        </w:rPr>
        <w:t>&lt;/p&gt;&lt;p&gt;&lt;img src="/static-img/PFaCbRJBny3ZcI5bQp6IsRPBTSOHCsCe4jDGpAAej22bAq7KuT_jV8VpuimH41SIX0J_GaogJGd_vyIQxgW9JoMgxW02NvdHtaL147m1X0mYWRzuvlD_Za13cxjx10upR_YoPEjkohxcpXf3uNvPtQ.jpg"&gt;&lt;/p&gt;&lt;p&gt;</w:t>
      </w:r>
      <w:r>
        <w:rPr>
          <w:sz w:val="32"/>
          <w:szCs w:val="32"/>
        </w:rPr>
        <w:t>小婷在视频中的每一个动作都显得那么自然而然，她的表情变化丰富，每一个细节都透露出她对角色的热情投入，使得整个场景变得生动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觉效果处理</w:t>
      </w:r>
      <w:r>
        <w:rPr>
          <w:sz w:val="32"/>
          <w:szCs w:val="32"/>
        </w:rPr>
        <w:t>&lt;/p&gt;&lt;p&gt;&lt;img src="/static-img/_RggXK690V6craZcuiLWvBPBTSOHCsCe4jDGpAAej22bAq7KuT_jV8VpuimH41SIX0J_GaogJGd_vyIQxgW9JoMgxW02NvdHtaL147m1X0mYWRzuvlD_Za13cxjx10upR_YoPEjkohxcpXf3uNvPtQ.jpg"&gt;&lt;/p&gt;&lt;p&gt;</w:t>
      </w:r>
      <w:r>
        <w:rPr>
          <w:sz w:val="32"/>
          <w:szCs w:val="32"/>
        </w:rPr>
        <w:t>视频采用高质量的摄影技术，光线和色彩处理得当，使得画面清晰细腻，每一帧都是艺术品级别的作品。视觉冲击力强烈，令人沉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效与配乐</w:t>
      </w:r>
      <w:r>
        <w:rPr>
          <w:sz w:val="32"/>
          <w:szCs w:val="32"/>
        </w:rPr>
        <w:t>&lt;/p&gt;&lt;p&gt;&lt;img src="/static-img/O3h9iBpoAUux9D6VCItS3xPBTSOHCsCe4jDGpAAej22bAq7KuT_jV8VpuimH41SIX0J_GaogJGd_vyIQxgW9JoMgxW02NvdHtaL147m1X0mYWRzuvlD_Za13cxjx10upR_YoPEjkohxcpXf3uNvPtQ.jpg"&gt;&lt;/p&gt;&lt;p&gt;</w:t>
      </w:r>
      <w:r>
        <w:rPr>
          <w:sz w:val="32"/>
          <w:szCs w:val="32"/>
        </w:rPr>
        <w:t>背景音乐温柔而不失力量，与画面的节奏完美契合。这让观看者能够更好地感受到剧情的情感流转，同时也增添了一份音乐魅力的享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话题讨论与分析</w:t>
      </w:r>
      <w:r>
        <w:rPr>
          <w:sz w:val="32"/>
          <w:szCs w:val="32"/>
        </w:rPr>
        <w:t>&lt;/p&gt;&lt;p&gt;&lt;img src="/static-img/nCVUbdclGvgQdVpeyQQbpRPBTSOHCsCe4jDGpAAej22bAq7KuT_jV8VpuimH41SIX0J_GaogJGd_vyIQxgW9JoMgxW02NvdHtaL147m1X0mYWRzuvlD_Za13cxjx10upR_YoPEjkohxcpXf3uNvPtQ.jpg"&gt;&lt;/p&gt;&lt;p&gt;</w:t>
      </w:r>
      <w:r>
        <w:rPr>
          <w:sz w:val="32"/>
          <w:szCs w:val="32"/>
        </w:rPr>
        <w:t>关于这部作品，在网上已经有许多观点和评论，不同的声音交织成一幅复杂多样的文化图景。这不仅是对个人的审美判断，也反映出社会对于性别角色和性表达的一种探索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与收藏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其独特风格和高水平制作，这部作品被很多粉丝收藏并分享。它不仅是一次视听盛宴，更是一次精神上的触摸，让人回味无穷，对于追求新奇体验的人来说，是一份宝贵的收获。</w:t>
      </w:r>
      <w:r>
        <w:rPr>
          <w:sz w:val="32"/>
          <w:szCs w:val="32"/>
        </w:rPr>
        <w:t>&lt;/p&gt;&lt;p&gt;&lt;a href = "/doc/1030008-</w:t>
      </w:r>
      <w:r>
        <w:rPr>
          <w:sz w:val="32"/>
          <w:szCs w:val="32"/>
        </w:rPr>
        <w:t>韩国美女小婷的嫩苞又嫩又紧视频</w:t>
      </w:r>
      <w:r>
        <w:rPr>
          <w:sz w:val="32"/>
          <w:szCs w:val="32"/>
        </w:rPr>
        <w:t>.doc" rel="alternate" download="1030008-</w:t>
      </w:r>
      <w:r>
        <w:rPr>
          <w:sz w:val="32"/>
          <w:szCs w:val="32"/>
        </w:rPr>
        <w:t>韩国美女小婷的嫩苞又嫩又紧视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