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男朋友吃葡萄的温馨瞬间甜蜜与细腻的共享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午后，阳光透过窗户斑驳地洒落在我们身上，我和男朋友相对而坐，他手中拿着一个葡萄串。他的目光温柔地望向我，那种专注的眼神让人心跳加速。我知道接下来将会发生什么，但我还是感到了一丝紧张和期待。</w:t>
      </w:r>
      <w:r>
        <w:rPr>
          <w:sz w:val="32"/>
          <w:szCs w:val="32"/>
        </w:rPr>
        <w:t>&lt;/p&gt;&lt;p&gt;&lt;img src="/static-img/NEG3BGbowQb6lZpgp_rxC8iIvI8FmQbyJGt9aXi1pv6XEng5n_qJ2R70uFXGVf8C.jpg"&gt;&lt;/p&gt;&lt;p&gt;</w:t>
      </w:r>
      <w:r>
        <w:rPr>
          <w:sz w:val="32"/>
          <w:szCs w:val="32"/>
        </w:rPr>
        <w:t>段落一：被吃葡萄的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摘下一个小葡萄，用指尖擦去表面的细微尘埃，然后缓慢地将它举到我的嘴边。我闭上眼睛，感受到了那份独特的温度和湿润。他的指腹轻触我的唇瓣，这是我们的秘密语言之一，也是爱情的一部分。当那颗葡萄滑入口腔时，我不禁屏住呼吸，感受到了它清新的味道。这是一个简单而又充满意义的动作，它代表了他对于我的关怀与爱意。</w:t>
      </w:r>
      <w:r>
        <w:rPr>
          <w:sz w:val="32"/>
          <w:szCs w:val="32"/>
        </w:rPr>
        <w:t>&lt;/p&gt;&lt;p&gt;&lt;img src="/static-img/4ZVlzrO5qsy8kb8dt2WwZciIvI8FmQbyJGt9aXi1pv66in26-RyWCvB91AEyNilyRRCFikdYqJsgEQ66Fvlnek0pPBGgjdZpxgcOxk0QYx675KDhK4RbBY4WDkPC-9SSspzswcMXXzUSxQx2zRXNFQGIVsk_8Pxe6yZiwWNsHIM.jpg"&gt;&lt;/p&gt;&lt;p&gt;</w:t>
      </w:r>
      <w:r>
        <w:rPr>
          <w:sz w:val="32"/>
          <w:szCs w:val="32"/>
        </w:rPr>
        <w:t>段落二：含义超越食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被吃葡萄”这个行为虽然看似平常，却蕴含着深刻的情感。它是一种信任，一种依赖，一种愿意将自己的东西——无论是身体上的或情感上的——分享给对方。在那个瞬间，我明白了真正的爱并非只存在于甜言蜜语或浪漫之行，而是在日常生活中的细节中找到。</w:t>
      </w:r>
      <w:r>
        <w:rPr>
          <w:sz w:val="32"/>
          <w:szCs w:val="32"/>
        </w:rPr>
        <w:t>&lt;/p&gt;&lt;p&gt;&lt;img src="/static-img/mjQAkGXAXsD160PjLea0asiIvI8FmQbyJGt9aXi1pv66in26-RyWCvB91AEyNilyRRCFikdYqJsgEQ66Fvlnek0pPBGgjdZpxgcOxk0QYx675KDhK4RbBY4WDkPC-9SSspzswcMXXzUSxQx2zRXNFQGIVsk_8Pxe6yZiwWNsHIM.jpg"&gt;&lt;/p&gt;&lt;p&gt;</w:t>
      </w:r>
      <w:r>
        <w:rPr>
          <w:sz w:val="32"/>
          <w:szCs w:val="32"/>
        </w:rPr>
        <w:t>段落三：共享与亲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更加频繁地分享这些小巧的事情。他不再只是给我吃葡萄，而是我也开始尝试用同样的方式回报他。他笑容灿烂，将一颗新鲜苹果递给我，说：“现在轮到你了。”这一幕，让我意识到我们之间的情谊已经从单方面转变为互补、共享、甚至竞争性的关系，每一次这样的交流都让我感觉更加亲近，更有归属感。</w:t>
      </w:r>
      <w:r>
        <w:rPr>
          <w:sz w:val="32"/>
          <w:szCs w:val="32"/>
        </w:rPr>
        <w:t>&lt;/p&gt;&lt;p&gt;&lt;img src="/static-img/FvfLUrDKXLF5CPSykblNe8iIvI8FmQbyJGt9aXi1pv66in26-RyWCvB91AEyNilyRRCFikdYqJsgEQ66Fvlnek0pPBGgjdZpxgcOxk0QYx675KDhK4RbBY4WDkPC-9SSspzswcMXXzUSxQx2zRXNFQGIVsk_8Pxe6yZiwWNsHIM.jpg"&gt;&lt;/p&gt;&lt;p&gt;</w:t>
      </w:r>
      <w:r>
        <w:rPr>
          <w:sz w:val="32"/>
          <w:szCs w:val="32"/>
        </w:rPr>
        <w:t>段落四：感觉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躺在床上谈论着今天发生的事。那颗被吃掉的小葡萄似乎成为了连接两个人的线索，无声无息却又那么明显。我告诉他，那个瞬间让我感到既温暖又有些羞涩，因为它触及到了我内心最脆弱的地方。而他则微笑着说：“每一次这样做，都是我向你证明我们的关系，比任何话语都要真诚。”</w:t>
      </w:r>
      <w:r>
        <w:rPr>
          <w:sz w:val="32"/>
          <w:szCs w:val="32"/>
        </w:rPr>
        <w:t>&lt;/p&gt;&lt;p&gt;&lt;img src="/static-img/ABryPLDNj7EynHxfHHWDVciIvI8FmQbyJGt9aXi1pv66in26-RyWCvB91AEyNilyRRCFikdYqJsgEQ66Fvlnek0pPBGgjdZpxgcOxk0QYx675KDhK4RbBY4WDkPC-9SSspzswcMXXzUSxQx2zRXNFQGIVsk_8Pxe6yZiwWNsHIM.png"&gt;&lt;/p&gt;&lt;p&gt;</w:t>
      </w:r>
      <w:r>
        <w:rPr>
          <w:sz w:val="32"/>
          <w:szCs w:val="32"/>
        </w:rPr>
        <w:t>段落五：情愫渐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无论是在家中还是外出，我们总能找到机会进行这样的互动。即使是在公众场合，他偶尔会悄悦悦地送过来一粒水果，这成了我们之间的一句未</w:t>
      </w:r>
      <w:r>
        <w:rPr>
          <w:sz w:val="32"/>
          <w:szCs w:val="32"/>
        </w:rPr>
        <w:t xml:space="preserve">spoken words </w:t>
      </w:r>
      <w:r>
        <w:rPr>
          <w:sz w:val="32"/>
          <w:szCs w:val="32"/>
        </w:rPr>
        <w:t>的暗号。一切似乎都不需要太多言语，只需通过这种简单而直接的情感传递，就足以让彼此的心跳得以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被男朋友吃葡萄，并不是仅仅因为一种自然界赋予人类的小喜悦，而更是一种感情上的交流，是一种承诺，是一种对彼此深沉的情绪投资。在这个过程中，我学会了如何通过最普通的事情来表达自己，最重要的是，我学会了如何聆听别人的隐喻，理解他们的心意。这一切，不正是我所渴望的人际关系吗？</w:t>
      </w:r>
      <w:r>
        <w:rPr>
          <w:sz w:val="32"/>
          <w:szCs w:val="32"/>
        </w:rPr>
        <w:t>&lt;/p&gt;&lt;p&gt;&lt;a href = "/doc/1030031-</w:t>
      </w:r>
      <w:r>
        <w:rPr>
          <w:sz w:val="32"/>
          <w:szCs w:val="32"/>
        </w:rPr>
        <w:t>被男朋友吃葡萄的温馨瞬间甜蜜与细腻的共享体验</w:t>
      </w:r>
      <w:r>
        <w:rPr>
          <w:sz w:val="32"/>
          <w:szCs w:val="32"/>
        </w:rPr>
        <w:t>.doc" rel="alternate" download="1030031-</w:t>
      </w:r>
      <w:r>
        <w:rPr>
          <w:sz w:val="32"/>
          <w:szCs w:val="32"/>
        </w:rPr>
        <w:t>被男朋友吃葡萄的温馨瞬间甜蜜与细腻的共享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