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爱情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观念与现代价值的碰撞</w:t>
      </w:r>
      <w:r>
        <w:rPr>
          <w:sz w:val="32"/>
          <w:szCs w:val="32"/>
        </w:rPr>
        <w:t>&lt;/p&gt;&lt;p&gt;&lt;img src="/static-img/80DRL8pTCFK9I-4xQ4yI0cBQgXC82NIXpHTtOK744oVxwiG54-jQ0djBde2e7a4w.jpg"&gt;&lt;/p&gt;&lt;p&gt;</w:t>
      </w:r>
      <w:r>
        <w:rPr>
          <w:sz w:val="32"/>
          <w:szCs w:val="32"/>
        </w:rPr>
        <w:t>在老夫少妻电影中，经常会有年轻人与成年人的婚姻关系作为剧情焦点，这种跨代恋爱不仅触发了社会的广泛关注，也引发了对传统观念和现代价值观之间冲突的深入探讨。这种现象让我们反思，是否能够接受不同年龄段的人选择共同生活，而这背后又隐藏着哪些复杂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生活磨合</w:t>
      </w:r>
      <w:r>
        <w:rPr>
          <w:sz w:val="32"/>
          <w:szCs w:val="32"/>
        </w:rPr>
        <w:t>&lt;/p&gt;&lt;p&gt;&lt;img src="/static-img/2NkNVJyzf4Kd43S6E-IIJcBQgXC82NIXpHTtOK744oXRxl5uQPnSJ2Odo4lGOaYIgwuibjUeXfVn_y4GNSqH-_smomIOUh6ASgW_P6uCDTIAtw1zlIi2MjqXM-7ERQa4.jpg"&gt;&lt;/p&gt;&lt;p&gt;</w:t>
      </w:r>
      <w:r>
        <w:rPr>
          <w:sz w:val="32"/>
          <w:szCs w:val="32"/>
        </w:rPr>
        <w:t>老夫少妻电影往往强调的是两个人在相互了解、信任和支持下建立起来的情感深度。尽管年龄差异给他们带来了许多挑战，但通过不断地沟通和努力，他们学会如何理解对方的需求，从而实现了一种既美好又稳定的生活状态。这也提醒我们，即使面对困难，也要勇于尝试，用真诚去赢得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中的角色转换</w:t>
      </w:r>
      <w:r>
        <w:rPr>
          <w:sz w:val="32"/>
          <w:szCs w:val="32"/>
        </w:rPr>
        <w:t>&lt;/p&gt;&lt;p&gt;&lt;img src="/static-img/g1fNmsia1B1x99fWKCK28cBQgXC82NIXpHTtOK744oXRxl5uQPnSJ2Odo4lGOaYIgwuibjUeXfVn_y4GNSqH-_smomIOUh6ASgW_P6uCDTIAtw1zlIi2MjqXM-7ERQa4.jpg"&gt;&lt;/p&gt;&lt;p&gt;</w:t>
      </w:r>
      <w:r>
        <w:rPr>
          <w:sz w:val="32"/>
          <w:szCs w:val="32"/>
        </w:rPr>
        <w:t>随着时间的推移，一方可能需要承担更多家庭责任，比如照顾孩子或者处理家务事，这种角色转换对于双方都是一大考验。电影中的老夫少妻通过实际行动展现出一种灵活适应的心态，不断调整自己的角色以维持家庭平衡，这也是现代家庭面临的一个普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龄差异下的性格协同</w:t>
      </w:r>
      <w:r>
        <w:rPr>
          <w:sz w:val="32"/>
          <w:szCs w:val="32"/>
        </w:rPr>
        <w:t>&lt;/p&gt;&lt;p&gt;&lt;img src="/static-img/Pq18aBRPCWozBeZO24wGJsBQgXC82NIXpHTtOK744oXRxl5uQPnSJ2Odo4lGOaYIgwuibjUeXfVn_y4GNSqH-_smomIOUh6ASgW_P6uCDTIAtw1zlIi2MjqXM-7ERQa4.jpg"&gt;&lt;/p&gt;&lt;p&gt;</w:t>
      </w:r>
      <w:r>
        <w:rPr>
          <w:sz w:val="32"/>
          <w:szCs w:val="32"/>
        </w:rPr>
        <w:t>年龄上的差异往往伴随着不同的性格特点，例如经验丰富、冷静沉稳的一方，与热情活泼、充满激情的一方形成鲜明对比。在这样的结合中，他们可以从对方身上学习到不同的生活智慧，使自己更加全面发展，同时也能为对方提供更为丰富多彩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下的婚姻策略</w:t>
      </w:r>
      <w:r>
        <w:rPr>
          <w:sz w:val="32"/>
          <w:szCs w:val="32"/>
        </w:rPr>
        <w:t>&lt;/p&gt;&lt;p&gt;&lt;img src="/static-img/zN_zDV1flPbRdrlniEH4nMBQgXC82NIXpHTtOK744oXRxl5uQPnSJ2Odo4lGOaYIgwuibjUeXfVn_y4GNSqH-_smomIOUh6ASgW_P6uCDTIAtw1zlIi2MjqXM-7ERQa4.jpg"&gt;&lt;/p&gt;&lt;p&gt;</w:t>
      </w:r>
      <w:r>
        <w:rPr>
          <w:sz w:val="32"/>
          <w:szCs w:val="32"/>
        </w:rPr>
        <w:t>社会环境对个体行为有很大的影响，对于跨代恋爱来说尤其如此。在一些地区或文化中，这样的婚姻被视作不可接受，因此在选择这样的伴侣时，双方需要制定出应对各种质疑和压力的策略。这不仅要求个人的心理素质，还需要良好的沟通技巧来维护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关于老夫少妻还是其他任何形式的恋爱故事，最核心的问题都是关于人们追求幸福的心路历程。在这些故事里，我们看到了人们如何面对生命中的选择，以及他们为了实现梦想所做出的努力。而这一切，都源自于那份无条件地给予彼此关怀和支持的心意。</w:t>
      </w:r>
      <w:r>
        <w:rPr>
          <w:sz w:val="32"/>
          <w:szCs w:val="32"/>
        </w:rPr>
        <w:t>&lt;/p&gt;&lt;p&gt;&lt;a href = "/doc/1030037-</w:t>
      </w:r>
      <w:r>
        <w:rPr>
          <w:sz w:val="32"/>
          <w:szCs w:val="32"/>
        </w:rPr>
        <w:t>老夫少妻爱情的新篇章</w:t>
      </w:r>
      <w:r>
        <w:rPr>
          <w:sz w:val="32"/>
          <w:szCs w:val="32"/>
        </w:rPr>
        <w:t>.doc" rel="alternate" download="1030037-</w:t>
      </w:r>
      <w:r>
        <w:rPr>
          <w:sz w:val="32"/>
          <w:szCs w:val="32"/>
        </w:rPr>
        <w:t>老夫少妻爱情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