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抓住妲己的两只大兔子主题曲总结跨越时空的奇幻旋律融合传统与现代元素诠释了爱情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奇幻旋律，融合传统与现代元素，诠释了爱情的无限可能。</w:t>
      </w:r>
      <w:r>
        <w:rPr>
          <w:sz w:val="32"/>
          <w:szCs w:val="32"/>
        </w:rPr>
        <w:t>&lt;/p&gt;&lt;p&gt;&lt;img src="/static-img/0Xdm2S7hOkzp3UTGyV2si9mx5nBq9owPWoS2fCAEZnX96B516HTa2LKTz0YHdonz.jpg"&gt;&lt;/p&gt;&lt;p&gt;</w:t>
      </w:r>
      <w:r>
        <w:rPr>
          <w:sz w:val="32"/>
          <w:szCs w:val="32"/>
        </w:rPr>
        <w:t>抓住妲己的两只大兔子主题曲：跨越时空的奇幻旋律</w:t>
      </w:r>
      <w:r>
        <w:rPr>
          <w:sz w:val="32"/>
          <w:szCs w:val="32"/>
        </w:rPr>
        <w:t>&lt;/p&gt;&lt;p&gt;</w:t>
      </w:r>
      <w:r>
        <w:rPr>
          <w:sz w:val="32"/>
          <w:szCs w:val="32"/>
        </w:rPr>
        <w:t>这首歌曲以其独特的情感表达和超凡脱俗的音乐风格，让人在听后仿佛被带入了一片神秘而又充满魔力的世界。它不仅仅是一首简单的歌曲，而是一次穿越时间与空间的心灵之旅。在这段旅程中，我们可以感受到爱情如何能够穿透世间万物，永恒地存在。</w:t>
      </w:r>
      <w:r>
        <w:rPr>
          <w:sz w:val="32"/>
          <w:szCs w:val="32"/>
        </w:rPr>
        <w:t>&lt;/p&gt;&lt;p&gt;&lt;img src="/static-img/UASFC_W1caZXAv_RqwkFT9mx5nBq9owPWoS2fCAEZnUC-Br_wuyD9lCwkmSd7-xWELZo1AwwwCXezAApqE7tyI1keaRC57m0l8lxf4hjPD_0wv-qvtHV5Rmc7Vpy1GKY.jpg"&gt;&lt;/p&gt;&lt;p&gt;</w:t>
      </w:r>
      <w:r>
        <w:rPr>
          <w:sz w:val="32"/>
          <w:szCs w:val="32"/>
        </w:rPr>
        <w:t>抓住妲己的大兔子：传统与现代元素的结合</w:t>
      </w:r>
      <w:r>
        <w:rPr>
          <w:sz w:val="32"/>
          <w:szCs w:val="32"/>
        </w:rPr>
        <w:t>&lt;/p&gt;&lt;p&gt;</w:t>
      </w:r>
      <w:r>
        <w:rPr>
          <w:sz w:val="32"/>
          <w:szCs w:val="32"/>
        </w:rPr>
        <w:t>通过巧妙地融合了古典乐器与电子音效，这首主题曲展现了一个时代交汇点上的美妙景象。它不仅保留了传统文化中的精髓，也吸纳了现代音乐创作的一切新鲜血液，使得作品既有着深厚的情怀，又具有前卫和创新性。这正是“抓住妲己”的意境所体现出的魅力——既能触动人心，也能引领潮流。</w:t>
      </w:r>
      <w:r>
        <w:rPr>
          <w:sz w:val="32"/>
          <w:szCs w:val="32"/>
        </w:rPr>
        <w:t>&lt;/p&gt;&lt;p&gt;&lt;img src="/static-img/BH_JzEEI5t1UYMHXDsOwDdmx5nBq9owPWoS2fCAEZnUC-Br_wuyD9lCwkmSd7-xWELZo1AwwwCXezAApqE7tyI1keaRC57m0l8lxf4hjPD_0wv-qvtHV5Rmc7Vpy1GKY.jpg"&gt;&lt;/p&gt;&lt;p&gt;</w:t>
      </w:r>
      <w:r>
        <w:rPr>
          <w:sz w:val="32"/>
          <w:szCs w:val="32"/>
        </w:rPr>
        <w:t>抓住妲己的小兔子：爱情故事背后的寓意</w:t>
      </w:r>
      <w:r>
        <w:rPr>
          <w:sz w:val="32"/>
          <w:szCs w:val="32"/>
        </w:rPr>
        <w:t>&lt;/p&gt;&lt;p&gt;</w:t>
      </w:r>
      <w:r>
        <w:rPr>
          <w:sz w:val="32"/>
          <w:szCs w:val="32"/>
        </w:rPr>
        <w:t>每一支箭头都是向着梦想射击，每一次跳跃都承载着希望。在这个充满活力的节奏下，我们似乎看到了爱情故事背后的真相——即使是在最艰难的情况下，只要有信念和勇气，一切困难都会迎刃而解。这样的力量，是任何形式艺术都无法替代的人生经验。</w:t>
      </w:r>
      <w:r>
        <w:rPr>
          <w:sz w:val="32"/>
          <w:szCs w:val="32"/>
        </w:rPr>
        <w:t>&lt;/p&gt;&lt;p&gt;&lt;img src="/static-img/L-NgKwkkV7NdgGsiPKq3Stmx5nBq9owPWoS2fCAEZnUC-Br_wuyD9lCwkmSd7-xWELZo1AwwwCXezAApqE7tyI1keaRC57m0l8lxf4hjPD_0wv-qvtHV5Rmc7Vpy1GKY.jpg"&gt;&lt;/p&gt;&lt;p&gt;</w:t>
      </w:r>
      <w:r>
        <w:rPr>
          <w:sz w:val="32"/>
          <w:szCs w:val="32"/>
        </w:rPr>
        <w:t>抓住妲己的大兔子的舞蹈：音乐语言中的诗意表达</w:t>
      </w:r>
      <w:r>
        <w:rPr>
          <w:sz w:val="32"/>
          <w:szCs w:val="32"/>
        </w:rPr>
        <w:t>&lt;/p&gt;&lt;p&gt;</w:t>
      </w:r>
      <w:r>
        <w:rPr>
          <w:sz w:val="32"/>
          <w:szCs w:val="32"/>
        </w:rPr>
        <w:t>歌词中充满了对过去回忆、未来的憧憬以及当下的沉淀，每一句每一行都像是用文字编织成的一幅幅画面，它们共同构成了一个完整的情感轮廓。而这首歌曲所呈现出的舞蹈，不只是身体上的运动，更是一个内心世界深处对于生命本质探索和理解的声音。当我们跟随着节拍摇摆时，我们也在不知不觉中走进自己的内心世界去寻找答案。</w:t>
      </w:r>
      <w:r>
        <w:rPr>
          <w:sz w:val="32"/>
          <w:szCs w:val="32"/>
        </w:rPr>
        <w:t>&lt;/p&gt;&lt;p&gt;&lt;img src="/static-img/M70KXefKShhSHeRc8xVQtNmx5nBq9owPWoS2fCAEZnUC-Br_wuyD9lCwkmSd7-xWELZo1AwwwCXezAApqE7tyI1keaRC57m0l8lxf4hjPD_0wv-qvtHV5Rmc7Vpy1GKY.jpg"&gt;&lt;/p&gt;&lt;p&gt;</w:t>
      </w:r>
      <w:r>
        <w:rPr>
          <w:sz w:val="32"/>
          <w:szCs w:val="32"/>
        </w:rPr>
        <w:t>把握妲己两大兔子的核心思想：超越界限追求完美</w:t>
      </w:r>
      <w:r>
        <w:rPr>
          <w:sz w:val="32"/>
          <w:szCs w:val="32"/>
        </w:rPr>
        <w:t>&lt;/p&gt;&lt;p&gt;</w:t>
      </w:r>
      <w:r>
        <w:rPr>
          <w:sz w:val="32"/>
          <w:szCs w:val="32"/>
        </w:rPr>
        <w:t>在这个主题曲里，最令人印象深刻的是它试图超越一切界限，用一种新的视角来审视爱情。从绚烂夺目的旋律到细腻温柔的情感，从激昂壮丽的手法到宁静悠长的背景声，都在不断地提醒我们，不管我们的生活多么复杂多变，只要我们愿意去思考、去探索，就一定能找到属于自己那份特别完美的事物。</w:t>
      </w:r>
      <w:r>
        <w:rPr>
          <w:sz w:val="32"/>
          <w:szCs w:val="32"/>
        </w:rPr>
        <w:t>&lt;/p&gt;&lt;p&gt;</w:t>
      </w:r>
      <w:r>
        <w:rPr>
          <w:sz w:val="32"/>
          <w:szCs w:val="32"/>
        </w:rPr>
        <w:t>宣告 妲己的大兔子的未来趋势：持续创新的精神</w:t>
      </w:r>
      <w:r>
        <w:rPr>
          <w:sz w:val="32"/>
          <w:szCs w:val="32"/>
        </w:rPr>
        <w:t>&lt;/p&gt;&lt;p&gt;</w:t>
      </w:r>
      <w:r>
        <w:rPr>
          <w:sz w:val="32"/>
          <w:szCs w:val="32"/>
        </w:rPr>
        <w:t>作为一部作品，无论是书籍、电影还是音乐，这种跨领域合作往往会产生出色的效果。而《抓住妲易》的两只大兔子》主题曲，就是这样一种尝试，它将不同类型的声音融合起来，打造出独具特色的艺术形态。这不仅代表了一种艺术创新，更预示着未来的发展趋势，即不断尝试、新颖创造，以此来推动文化产业向更高层次发展。</w:t>
      </w:r>
      <w:r>
        <w:rPr>
          <w:sz w:val="32"/>
          <w:szCs w:val="32"/>
        </w:rPr>
        <w:t>&lt;/p&gt;&lt;p&gt;&lt;a href = "/doc/1030341-</w:t>
      </w:r>
      <w:r>
        <w:rPr>
          <w:sz w:val="32"/>
          <w:szCs w:val="32"/>
        </w:rPr>
        <w:t>抓住妲己的两只大兔子主题曲总结跨越时空的奇幻旋律融合传统与现代元素诠释了爱情的无限可能</w:t>
      </w:r>
      <w:r>
        <w:rPr>
          <w:sz w:val="32"/>
          <w:szCs w:val="32"/>
        </w:rPr>
        <w:t>.doc" rel="alternate" download="1030341-</w:t>
      </w:r>
      <w:r>
        <w:rPr>
          <w:sz w:val="32"/>
          <w:szCs w:val="32"/>
        </w:rPr>
        <w:t>抓住妲己的两只大兔子主题曲总结跨越时空的奇幻旋律融合传统与现代元素诠释了爱情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