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软与疼一次难忘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开始前的紧张气氛</w:t>
      </w:r>
      <w:r>
        <w:rPr>
          <w:sz w:val="32"/>
          <w:szCs w:val="32"/>
        </w:rPr>
        <w:t>&lt;/p&gt;&lt;p&gt;&lt;img src="/static-img/9OeF7cBH0prox1tUeEnLditr2r0EgLhUA8c8vKSwem_mPchayeru9UUGcIS8hSMV.jpeg"&gt;&lt;/p&gt;&lt;p&gt;</w:t>
      </w:r>
      <w:r>
        <w:rPr>
          <w:sz w:val="32"/>
          <w:szCs w:val="32"/>
        </w:rPr>
        <w:t>在一片寂静中，牌桌上的几颗眼神闪烁着不同的心情。每个人都清楚地知道，这不仅仅是一场简单的玩耍，而是对策略和运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牌轻轻摇晃，心跳加速</w:t>
      </w:r>
      <w:r>
        <w:rPr>
          <w:sz w:val="32"/>
          <w:szCs w:val="32"/>
        </w:rPr>
        <w:t>&lt;/p&gt;&lt;p&gt;&lt;img src="/static-img/wBQ-QUwmzWDqI4jVjCPjwytr2r0EgLhUA8c8vKSwem-9sUqMba5iPkxSnwYlY5EIBbEKw0UbBOZXTYLiTIPoiDweirFwZYWAMlnDul163SYXbd5s-gBJ9KaQLs3nU9ogUuY_SZB6zBIwCoAwJLAQmdefpjWiNx7eVORwoPNoWTg.png"&gt;&lt;/p&gt;&lt;p&gt;</w:t>
      </w:r>
      <w:r>
        <w:rPr>
          <w:sz w:val="32"/>
          <w:szCs w:val="32"/>
        </w:rPr>
        <w:t>随着第一轮牌局的进行，每个人的脸色都在变化。有的学生紧张兀立，有的则冷静自若。他们通过不断调整自己的手势来掩饰内心真正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牌面翻开，一瞬间的心理冲击</w:t>
      </w:r>
      <w:r>
        <w:rPr>
          <w:sz w:val="32"/>
          <w:szCs w:val="32"/>
        </w:rPr>
        <w:t>&lt;/p&gt;&lt;p&gt;&lt;img src="/static-img/8b4opwf5wOyTYT5-Raczuytr2r0EgLhUA8c8vKSwem-9sUqMba5iPkxSnwYlY5EIBbEKw0UbBOZXTYLiTIPoiDweirFwZYWAMlnDul163SYXbd5s-gBJ9KaQLs3nU9ogUuY_SZB6zBIwCoAwJLAQmdefpjWiNx7eVORwoPNoWTg.jpg"&gt;&lt;/p&gt;&lt;p&gt;</w:t>
      </w:r>
      <w:r>
        <w:rPr>
          <w:sz w:val="32"/>
          <w:szCs w:val="32"/>
        </w:rPr>
        <w:t>当第一个牌被揭晓时，整个房间里响起了一阵低沉的声音：“软了。”这个词汇如同一把钥匙，打开了每个人的心理防线。一时间，全场陷入了沉默，只有筹码在桌上发出轻微的碰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于绝境时刻选择坚持还是放弃</w:t>
      </w:r>
      <w:r>
        <w:rPr>
          <w:sz w:val="32"/>
          <w:szCs w:val="32"/>
        </w:rPr>
        <w:t>&lt;/p&gt;&lt;p&gt;&lt;img src="/static-img/AvNJPizb1_mC_p3_mdVxCStr2r0EgLhUA8c8vKSwem-9sUqMba5iPkxSnwYlY5EIBbEKw0UbBOZXTYLiTIPoiDweirFwZYWAMlnDul163SYXbd5s-gBJ9KaQLs3nU9ogUuY_SZB6zBIwCoAwJLAQmdefpjWiNx7eVORwoPNoWTg.jpg"&gt;&lt;/p&gt;&lt;p&gt;</w:t>
      </w:r>
      <w:r>
        <w:rPr>
          <w:sz w:val="32"/>
          <w:szCs w:val="32"/>
        </w:rPr>
        <w:t>随着游戏继续进行，每个人都面临着不同的挑战。当一些人因为早已决定放弃而迅速退出时，对于还想争取最后胜利的人来说，这正是一个转折点，他们必须重新审视自己的策略，并寻找新的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叫作“疼”：既痛苦又快乐</w:t>
      </w:r>
      <w:r>
        <w:rPr>
          <w:sz w:val="32"/>
          <w:szCs w:val="32"/>
        </w:rPr>
        <w:t>&lt;/p&gt;&lt;p&gt;&lt;img src="/static-img/wez-I17IWd1MjizvXpqNDCtr2r0EgLhUA8c8vKSwem-9sUqMba5iPkxSnwYlY5EIBbEKw0UbBOZXTYLiTIPoiDweirFwZYWAMlnDul163SYXbd5s-gBJ9KaQLs3nU9ogUuY_SZB6zBIwCoAwJLAQmdefpjWiNx7eVORwoPNoWTg.jpg"&gt;&lt;/p&gt;&lt;p&gt;</w:t>
      </w:r>
      <w:r>
        <w:rPr>
          <w:sz w:val="32"/>
          <w:szCs w:val="32"/>
        </w:rPr>
        <w:t>最终，当胜者宣布自己赢得比赛的时候，那份喜悦似乎并没有完全盖过掉之前所有艰辛和失望。但这种感觉本身就是一种成长，它让人们明白，在追求成功时，不应该畏惧失败，而是要从中汲取经验教训，为将来的路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那些参与者纷纷围坐在一起分享彼此的手感、心态，以及游戏过程中的精彩瞬间。在这段时间里，他们学会了如何控制自己的情绪，更重要的是学会了如何更好地理解自己。</w:t>
      </w:r>
      <w:r>
        <w:rPr>
          <w:sz w:val="32"/>
          <w:szCs w:val="32"/>
        </w:rPr>
        <w:t>&lt;/p&gt;&lt;p&gt;&lt;a href = "/doc/1030459-</w:t>
      </w:r>
      <w:r>
        <w:rPr>
          <w:sz w:val="32"/>
          <w:szCs w:val="32"/>
        </w:rPr>
        <w:t>初中生打扑克的软与疼一次难忘的游戏体验</w:t>
      </w:r>
      <w:r>
        <w:rPr>
          <w:sz w:val="32"/>
          <w:szCs w:val="32"/>
        </w:rPr>
        <w:t>.doc" rel="alternate" download="1030459-</w:t>
      </w:r>
      <w:r>
        <w:rPr>
          <w:sz w:val="32"/>
          <w:szCs w:val="32"/>
        </w:rPr>
        <w:t>初中生打扑克的软与疼一次难忘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