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图书馆不露声色未删减完整版小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市中，有一家隐藏在巷弄深处的小书店。书店的外表平凡无奇，门庭若市，但它所藏之物却是众多读者梦寐以求的——不露声色未删减完整版小说。</w:t>
      </w:r>
      <w:r>
        <w:rPr>
          <w:sz w:val="32"/>
          <w:szCs w:val="32"/>
        </w:rPr>
        <w:t>&lt;/p&gt;&lt;p&gt;&lt;img src="/static-img/C6VINm2Mil01wOuCRVR-y6jfyWpk4H29MitwabjX0adSEvpzIV4i_R4IyEAGX4yv.png"&gt;&lt;/p&gt;&lt;p&gt;</w:t>
      </w:r>
      <w:r>
        <w:rPr>
          <w:sz w:val="32"/>
          <w:szCs w:val="32"/>
        </w:rPr>
        <w:t>探寻秘密</w:t>
      </w:r>
      <w:r>
        <w:rPr>
          <w:sz w:val="32"/>
          <w:szCs w:val="32"/>
        </w:rPr>
        <w:t>&lt;/p&gt;&lt;p&gt;</w:t>
      </w:r>
      <w:r>
        <w:rPr>
          <w:sz w:val="32"/>
          <w:szCs w:val="32"/>
        </w:rPr>
        <w:t>每当夜幕降临，这家小书店便会变得异常热闹。人们从四面八方涌入，它们并不仅仅是普通的读者，而是一群追求文学纯粹与艺术完美的人士。在他们眼中，不露声色的作品就像是一盏指引迷航者的灯塔，照亮着通往文学殿堂的大门。</w:t>
      </w:r>
      <w:r>
        <w:rPr>
          <w:sz w:val="32"/>
          <w:szCs w:val="32"/>
        </w:rPr>
        <w:t>&lt;/p&gt;&lt;p&gt;&lt;img src="/static-img/LJozYKvjebVW8s4ssYuQl6jfyWpk4H29MitwabjX0acr6peUqRdyKoyqv6kZmRJKqNwcJx8rrNK0ivBzzriOYMb6NQ1G6mQYNPFHgwIGoT-ouTfis869HanHWkZNIOjS194kSLJ18IqDhkW1J6B1dg4Pduh-26jzqXU137CEtLTJQu_9X06ycYuVSl78BWfZDxHaErJpnM_x_3WREONcFg.png"&gt;&lt;/p&gt;&lt;p&gt;</w:t>
      </w:r>
      <w:r>
        <w:rPr>
          <w:sz w:val="32"/>
          <w:szCs w:val="32"/>
        </w:rPr>
        <w:t>这些人对传统出版界有着浓厚的不满，因为大多数商业出版社为了迎合市场趋势而不断剪裁和删减原著中的精华部分。这让那些渴望体验到文字间隙细腻情感、丰富想象力的读者感到愤懑。于是，他们找到了这家小书店，它承诺提供的是那些被遗忘或被压抑的情感和故事——完全保留原作意境与内容，不加任何修饰。</w:t>
      </w:r>
      <w:r>
        <w:rPr>
          <w:sz w:val="32"/>
          <w:szCs w:val="32"/>
        </w:rPr>
        <w:t>&lt;/p&gt;&lt;p&gt;</w:t>
      </w:r>
      <w:r>
        <w:rPr>
          <w:sz w:val="32"/>
          <w:szCs w:val="32"/>
        </w:rPr>
        <w:t>收藏珍品</w:t>
      </w:r>
      <w:r>
        <w:rPr>
          <w:sz w:val="32"/>
          <w:szCs w:val="32"/>
        </w:rPr>
        <w:t>&lt;/p&gt;&lt;p&gt;&lt;img src="/static-img/KckLshY3Smv39f7Ta_hVoKjfyWpk4H29MitwabjX0acr6peUqRdyKoyqv6kZmRJKqNwcJx8rrNK0ivBzzriOYMb6NQ1G6mQYNPFHgwIGoT-ouTfis869HanHWkZNIOjS194kSLJ18IqDhkW1J6B1dg4Pduh-26jzqXU137CEtLTJQu_9X06ycYuVSl78BWfZDxHaErJpnM_x_3WREONcFg.png"&gt;&lt;/p&gt;&lt;p&gt;</w:t>
      </w:r>
      <w:r>
        <w:rPr>
          <w:sz w:val="32"/>
          <w:szCs w:val="32"/>
        </w:rPr>
        <w:t>走进这家小书店，你会发现墙上挂满了各种各样的图画，每幅都描绘了一位伟大的作家的形象。一张张画像背后，是一段段历史，一篇篇经典作品，那些写满了汗水与泪水，用来记录人类心灵最深处的情感纠葛。而这些图画旁边，却摆放着一些看似普通但实则珍贵的手稿和初版小说，这些都是稀世宝贵的文艺瑰宝。</w:t>
      </w:r>
      <w:r>
        <w:rPr>
          <w:sz w:val="32"/>
          <w:szCs w:val="32"/>
        </w:rPr>
        <w:t>&lt;/p&gt;&lt;p&gt;</w:t>
      </w:r>
      <w:r>
        <w:rPr>
          <w:sz w:val="32"/>
          <w:szCs w:val="32"/>
        </w:rPr>
        <w:t>阅读习惯</w:t>
      </w:r>
      <w:r>
        <w:rPr>
          <w:sz w:val="32"/>
          <w:szCs w:val="32"/>
        </w:rPr>
        <w:t>&lt;/p&gt;&lt;p&gt;&lt;img src="/static-img/9BIoRpMTFHdg0nDBb4pjAqjfyWpk4H29MitwabjX0acr6peUqRdyKoyqv6kZmRJKqNwcJx8rrNK0ivBzzriOYMb6NQ1G6mQYNPFHgwIGoT-ouTfis869HanHWkZNIOjS194kSLJ18IqDhkW1J6B1dg4Pduh-26jzqXU137CEtLTJQu_9X06ycYuVSl78BWfZDxHaErJpnM_x_3WREONcFg.png"&gt;&lt;/p&gt;&lt;p&gt;</w:t>
      </w:r>
      <w:r>
        <w:rPr>
          <w:sz w:val="32"/>
          <w:szCs w:val="32"/>
        </w:rPr>
        <w:t>这里的人们对于阅读有一种独特的心态，他们不会急于翻阅完结章节，而是喜欢沉浸在一个个永恒不变的情节里。他们相信，只有这样才能真正理解作者的心思和创作意图。在这个过程中，每一次翻页，都像是揭开一个又一个神秘面纱，让你看到更多更深层次的问题和思考。这就是为什么这里的人们能够如此投入地沉迷于文字世界，以至于常常忘记了时间流逝，身周的一切只剩下纸页与墨迹之间交织出的奇妙空间。</w:t>
      </w:r>
      <w:r>
        <w:rPr>
          <w:sz w:val="32"/>
          <w:szCs w:val="32"/>
        </w:rPr>
        <w:t>&lt;/p&gt;&lt;p&gt;</w:t>
      </w:r>
      <w:r>
        <w:rPr>
          <w:sz w:val="32"/>
          <w:szCs w:val="32"/>
        </w:rPr>
        <w:t>社区交流</w:t>
      </w:r>
      <w:r>
        <w:rPr>
          <w:sz w:val="32"/>
          <w:szCs w:val="32"/>
        </w:rPr>
        <w:t>&lt;/p&gt;&lt;p&gt;&lt;img src="/static-img/WPEmh4W8nEFh1zxY3s4fdqjfyWpk4H29MitwabjX0acr6peUqRdyKoyqv6kZmRJKqNwcJx8rrNK0ivBzzriOYMb6NQ1G6mQYNPFHgwIGoT-ouTfis869HanHWkZNIOjS194kSLJ18IqDhkW1J6B1dg4Pduh-26jzqXU137CEtLTJQu_9X06ycYuVSl78BWfZDxHaErJpnM_x_3WREONcFg.png"&gt;&lt;/p&gt;&lt;p&gt;</w:t>
      </w:r>
      <w:r>
        <w:rPr>
          <w:sz w:val="32"/>
          <w:szCs w:val="32"/>
        </w:rPr>
        <w:t>虽然这个地方看似偏远，但它吸引了来自世界各地不同背景的人们聚集在一起分享他们对文学的热爱。这是一个充满活力且自由开放的地方，无论你是新手还是资深读者，都能找到志同道合的小伙伴共同讨论最新刚出炉的小说，或是在茶香弥漫中回忆起曾经激动人心的一部作品。你可以听到低语交谈的声音，也许有人正在讲述自己如何被某本未删减版本改变了生活观念；或者有人正在分享自己发现的一个新的作者，让他人的心灵也得以触碰那份纯真的光芒。</w:t>
      </w:r>
      <w:r>
        <w:rPr>
          <w:sz w:val="32"/>
          <w:szCs w:val="32"/>
        </w:rPr>
        <w:t>&lt;/p&gt;&lt;p&gt;</w:t>
      </w:r>
      <w:r>
        <w:rPr>
          <w:sz w:val="32"/>
          <w:szCs w:val="32"/>
        </w:rPr>
        <w:t>守护传统</w:t>
      </w:r>
      <w:r>
        <w:rPr>
          <w:sz w:val="32"/>
          <w:szCs w:val="32"/>
        </w:rPr>
        <w:t>&lt;/p&gt;&lt;p&gt;</w:t>
      </w:r>
      <w:r>
        <w:rPr>
          <w:sz w:val="32"/>
          <w:szCs w:val="32"/>
        </w:rPr>
        <w:t>然而，这个世界并非所有人都愿意接受这种方式。不少商业巨头试图通过法律手段打压这样的地下市场，因为它们认为只有经过专业编辑、精心制作才算得上优秀。此外，还有一些挑战性的问题，如版权保护、知识产权争议等，使得这样的场景难以长久维持。但尽管如此，这里的成员依然坚信自己的理念：文学应当真实反映人类内心世界，而不是因为商业利益而变得肤浅失真。</w:t>
      </w:r>
      <w:r>
        <w:rPr>
          <w:sz w:val="32"/>
          <w:szCs w:val="32"/>
        </w:rPr>
        <w:t>&lt;/p&gt;&lt;p&gt;</w:t>
      </w:r>
      <w:r>
        <w:rPr>
          <w:sz w:val="32"/>
          <w:szCs w:val="32"/>
        </w:rPr>
        <w:t>最后，在这个风雨飘摇的小书屋里，你会看到许多关于“不露声色未删减完整版小说”的故事，就如同星辰闪烁般散落在地板上的尘埃，每一次脚步都会踏过它们，带走一点点属于那个时代精神的印记。而即使未来再怎么变化，这种对文学纯粹形式追求的热情，将始终是我国文化底蕴不可磨灭的一部分。</w:t>
      </w:r>
      <w:r>
        <w:rPr>
          <w:sz w:val="32"/>
          <w:szCs w:val="32"/>
        </w:rPr>
        <w:t>&lt;/p&gt;&lt;p&gt;&lt;a href = "/doc/1030544-</w:t>
      </w:r>
      <w:r>
        <w:rPr>
          <w:sz w:val="32"/>
          <w:szCs w:val="32"/>
        </w:rPr>
        <w:t>隐秘图书馆不露声色未删减完整版小说探秘</w:t>
      </w:r>
      <w:r>
        <w:rPr>
          <w:sz w:val="32"/>
          <w:szCs w:val="32"/>
        </w:rPr>
        <w:t>.doc" rel="alternate" download="1030544-</w:t>
      </w:r>
      <w:r>
        <w:rPr>
          <w:sz w:val="32"/>
          <w:szCs w:val="32"/>
        </w:rPr>
        <w:t>隐秘图书馆不露声色未删减完整版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