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揭秘那些让人头疼却又令人敬畏的管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海洋中，老板就如同那座无形的北极星，引领着每一位员工前行。他们可能不是最温柔的人，但却总能带给我们意想不到的惊喜和挑战。在这个充满竞争与挑战的时代，他们以自己的方式，教会了我们许多关于工作、管理和人生哲学的事情。</w:t>
      </w:r>
      <w:r>
        <w:rPr>
          <w:sz w:val="32"/>
          <w:szCs w:val="32"/>
        </w:rPr>
        <w:t>&lt;/p&gt;&lt;p&gt;&lt;img src="/static-img/IvMW2lhtApd2JfsLyHphgnG3lxK7xp5Oed_iTy54lLhGf0h8jkPWlL3nPy1TuIVH.png"&gt;&lt;/p&gt;&lt;p&gt;</w:t>
      </w:r>
      <w:r>
        <w:rPr>
          <w:sz w:val="32"/>
          <w:szCs w:val="32"/>
        </w:rPr>
        <w:t>老板是极品：激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我们可能会觉得我们的老板真的“极品”。他们的要求似乎永远超出我们的能力范围，让人感到压力山大。但事实上，这种感觉往往是对自己能力的一种测试，也是一种成长机遇。当你能够克服这些困难，并且取得成绩时，那份成就感将是难以言喻的。</w:t>
      </w:r>
      <w:r>
        <w:rPr>
          <w:sz w:val="32"/>
          <w:szCs w:val="32"/>
        </w:rPr>
        <w:t>&lt;/p&gt;&lt;p&gt;&lt;img src="/static-img/GIsCPQyR9Wbyf3hkYg10l3G3lxK7xp5Oed_iTy54lLg3K_-6sXHTtpOTN4Lu8B1CXnfhFVBx-na1_Pn5sEyrC-QUfGklz0JQH0lbjnrrh52U9Ul6MQstELNfV0AL2A2ii3n5PbeVW8jPTWncyjmUNQ.png"&gt;&lt;/p&gt;&lt;p&gt;</w:t>
      </w:r>
      <w:r>
        <w:rPr>
          <w:sz w:val="32"/>
          <w:szCs w:val="32"/>
        </w:rPr>
        <w:t>老板是极品：管理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老板不仅仅是一个高效率、高生产力的领导者，更重要的是，他需要具备敏锐洞察力和卓越决策能力。他知道如何有效地激励团队成员，让每个人都能发挥出最佳状态，同时也知道如何处理那些棘手的问题，不让它们影响到整个团队的情绪。</w:t>
      </w:r>
      <w:r>
        <w:rPr>
          <w:sz w:val="32"/>
          <w:szCs w:val="32"/>
        </w:rPr>
        <w:t>&lt;/p&gt;&lt;p&gt;&lt;img src="/static-img/-uYNwuZFgT5hEszIqBXkInG3lxK7xp5Oed_iTy54lLg3K_-6sXHTtpOTN4Lu8B1CXnfhFVBx-na1_Pn5sEyrC-QUfGklz0JQH0lbjnrrh52U9Ul6MQstELNfV0AL2A2ii3n5PbeVW8jPTWncyjmUNQ.png"&gt;&lt;/p&gt;&lt;p&gt;</w:t>
      </w:r>
      <w:r>
        <w:rPr>
          <w:sz w:val="32"/>
          <w:szCs w:val="32"/>
        </w:rPr>
        <w:t>老板是极品：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职场上通常被认为应该保持专业距离，但一个好的老板懂得如何通过情感智慧来建立良好的人际关系。他们能够理解员工的心理需求，为员工提供必要的情感支持，从而创造出一个更加稳定和积极向上的工作环境。</w:t>
      </w:r>
      <w:r>
        <w:rPr>
          <w:sz w:val="32"/>
          <w:szCs w:val="32"/>
        </w:rPr>
        <w:t>&lt;/p&gt;&lt;p&gt;&lt;img src="/static-img/RCDFG3eHF4mVW_cuNblnnXG3lxK7xp5Oed_iTy54lLg3K_-6sXHTtpOTN4Lu8B1CXnfhFVBx-na1_Pn5sEyrC-QUfGklz0JQH0lbjnrrh52U9Ul6MQstELNfV0AL2A2ii3n5PbeVW8jPTWncyjmUNQ.png"&gt;&lt;/p&gt;&lt;p&gt;</w:t>
      </w:r>
      <w:r>
        <w:rPr>
          <w:sz w:val="32"/>
          <w:szCs w:val="32"/>
        </w:rPr>
        <w:t>老板是极品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所处行业也在迅速演变。在这样的背景下，一个优秀的领导者必须具备强烈的事业心以及不断探索新方法、新技术、新市场的手段。这种创新精神不仅推动了公司发展，也为员工提供了一次又一次学习新知识、提升自我技能的大好机会。</w:t>
      </w:r>
      <w:r>
        <w:rPr>
          <w:sz w:val="32"/>
          <w:szCs w:val="32"/>
        </w:rPr>
        <w:t>&lt;/p&gt;&lt;p&gt;&lt;img src="/static-img/ao2LoIk82pH99a3oDPQvm3G3lxK7xp5Oed_iTy54lLg3K_-6sXHTtpOTN4Lu8B1CXnfhFVBx-na1_Pn5sEyrC-QUfGklz0JQH0lbjnrrh52U9Ul6MQstELNfV0AL2A2ii3n5PbeVW8jPTWncyjmUNQ.png"&gt;&lt;/p&gt;&lt;p&gt;</w:t>
      </w:r>
      <w:r>
        <w:rPr>
          <w:sz w:val="32"/>
          <w:szCs w:val="32"/>
        </w:rPr>
        <w:t>然而，有时候，即使是在这样的一位“极品” 老板身边，你还是有机会去发现他的善良之心。这或许表现在他为员工设立奖金计划，或是在特殊情况下给予额外帮助，或是在公司内部活动中表现出的真诚友善。这些小细节虽微不足道，却足以让人们认识到，无论多么成功或者有才华的人，都不过是一群普通人组成，而这些普通人的共同点，就是愿意为了共同目标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听到有人说：“我的老板真是个‘極品’”，别急于判断这是否真的如此。或许，你只看到了表面的冰冷，而未曾深入了解背后隐藏着多少汗水与付出。你可以试着从另一个角度去观察，看看他是否真的只是个“極品”，还是他背后的故事比你想象中的要复杂得多。而对于那些真正想要成为顶尖人才的人来说，无论你的领导者怎样，都请记住，每一步都是通向成功道路上的宝贵经历，最终你的名字将会被书写进历史之中。这就是为什么说，“極品”的标签并不重要，因为它无法衡量一个人真正价值所在，只有通过实际行动才能证明一切。</w:t>
      </w:r>
      <w:r>
        <w:rPr>
          <w:sz w:val="32"/>
          <w:szCs w:val="32"/>
        </w:rPr>
        <w:t>&lt;/p&gt;&lt;p&gt;&lt;a href = "/doc/1030547-</w:t>
      </w:r>
      <w:r>
        <w:rPr>
          <w:sz w:val="32"/>
          <w:szCs w:val="32"/>
        </w:rPr>
        <w:t>老板是极品揭秘那些让人头疼却又令人敬畏的管理艺术</w:t>
      </w:r>
      <w:r>
        <w:rPr>
          <w:sz w:val="32"/>
          <w:szCs w:val="32"/>
        </w:rPr>
        <w:t>.doc" rel="alternate" download="1030547-</w:t>
      </w:r>
      <w:r>
        <w:rPr>
          <w:sz w:val="32"/>
          <w:szCs w:val="32"/>
        </w:rPr>
        <w:t>老板是极品揭秘那些让人头疼却又令人敬畏的管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