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探秘洞窟中的奇迹与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探秘ゴブリンのどうくつ：洞窟中的奇迹与危机》</w:t>
      </w:r>
      <w:r>
        <w:rPr>
          <w:sz w:val="32"/>
          <w:szCs w:val="32"/>
        </w:rPr>
        <w:t>&lt;/p&gt;&lt;p&gt;&lt;img src="/static-img/AAA-A1_69DV4RrJHVtGqTpiMhlSvfJHNBkl_IA-i1GSI4pXFY5_KpEupfYz9krFI.jpg"&gt;&lt;/p&gt;&lt;p&gt;</w:t>
      </w:r>
      <w:r>
        <w:rPr>
          <w:sz w:val="32"/>
          <w:szCs w:val="32"/>
        </w:rPr>
        <w:t>在遥远的古老森林深处，有一座传说中被遗忘了的洞窟，名为“ゴブリンのどうくつ”。这个名字在当地人耳边响起，就仿佛是在呼唤着一个充满神秘和恐惧的世界。人们说，这个洞穴是由古代文明留下的遗迹，是通往另一个维度的门户。而对于那些勇敢的心灵来说，它则是一个未知领域，等待着被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发现</w:t>
      </w:r>
      <w:r>
        <w:rPr>
          <w:sz w:val="32"/>
          <w:szCs w:val="32"/>
        </w:rPr>
        <w:t>&lt;/p&gt;&lt;p&gt;&lt;img src="/static-img/NpuHu4GDgIjgvjYs6G-pUZiMhlSvfJHNBkl_IA-i1GSLS-zrUuxTdMnVIzXDwA4XfPw3lfLfxCBMrqdM8aqW9rxaoPKlwcN_av8-OKUG_iysrLDP-WAxVD0_f3dCou_gW2W524JCEtSPcrOhInFXkfwjqhtEAPY21H0XmekHaIA.jpg"&gt;&lt;/p&gt;&lt;p&gt;</w:t>
      </w:r>
      <w:r>
        <w:rPr>
          <w:sz w:val="32"/>
          <w:szCs w:val="32"/>
        </w:rPr>
        <w:t>我第一次听闻这个名字是在一场狂风暴雨之后，当时，一群流浪者的故事像落叶一样飘散在村庄之间。我那时候只是一个好奇的小孩，对于这些传说充满了兴趣。但是，我从未想过自己有一天会踏入那个神秘的地方。直到十几年后，当我的旅途带我回到这个小村庄时，那个名字再次浮现在我的脑海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准备</w:t>
      </w:r>
      <w:r>
        <w:rPr>
          <w:sz w:val="32"/>
          <w:szCs w:val="32"/>
        </w:rPr>
        <w:t>&lt;/p&gt;&lt;p&gt;&lt;img src="/static-img/roAG-4H2f06Q_pO1-xgSzJiMhlSvfJHNBkl_IA-i1GSLS-zrUuxTdMnVIzXDwA4XfPw3lfLfxCBMrqdM8aqW9rxaoPKlwcN_av8-OKUG_iysrLDP-WAxVD0_f3dCou_gW2W524JCEtSPcrOhInFXkfwjqhtEAPY21H0XmekHaIA.png"&gt;&lt;/p&gt;&lt;p&gt;</w:t>
      </w:r>
      <w:r>
        <w:rPr>
          <w:sz w:val="32"/>
          <w:szCs w:val="32"/>
        </w:rPr>
        <w:t>这一次，我决定不再仅仅是一位旁观者。我开始积极地搜集关于“ゴブリンのどうくつ”的资料，不断地询问当地居民，他们分享了许多关于该洞穴的地图、历史以及传言。在他们的话语中，我逐渐感受到了对这一切都有着浓厚兴趣的人们所持有的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探险</w:t>
      </w:r>
      <w:r>
        <w:rPr>
          <w:sz w:val="32"/>
          <w:szCs w:val="32"/>
        </w:rPr>
        <w:t>&lt;/p&gt;&lt;p&gt;&lt;img src="/static-img/mYqhLTyAQZHwwzDhjUkWaJiMhlSvfJHNBkl_IA-i1GSLS-zrUuxTdMnVIzXDwA4XfPw3lfLfxCBMrqdM8aqW9rxaoPKlwcN_av8-OKUG_iysrLDP-WAxVD0_f3dCou_gW2W524JCEtSPcrOhInFXkfwjqhtEAPY21H0XmekHaIA.jpg"&gt;&lt;/p&gt;&lt;p&gt;</w:t>
      </w:r>
      <w:r>
        <w:rPr>
          <w:sz w:val="32"/>
          <w:szCs w:val="32"/>
        </w:rPr>
        <w:t>终于，在一段漫长而艰难的攀登之后，我们站在了洞口前。这不是什么普通的地貌，而是一片似乎被时间淹没的荒废区域。随着我们进入更深层，空气变得越来越干燥，光线也逐渐变淡。在黑暗中，只能依靠手电筒照亮前行路程。当我们的脚步声停止回荡，我们突然听到了一种低沉的声音，那声音就像是来自某个远古生物的一种警告或咆哮，但它却又显得有些虚无缥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发现真相</w:t>
      </w:r>
      <w:r>
        <w:rPr>
          <w:sz w:val="32"/>
          <w:szCs w:val="32"/>
        </w:rPr>
        <w:t>&lt;/p&gt;&lt;p&gt;&lt;img src="/static-img/I2zsRK83Bp-KMdolbrLsZZiMhlSvfJHNBkl_IA-i1GSLS-zrUuxTdMnVIzXDwA4XfPw3lfLfxCBMrqdM8aqW9rxaoPKlwcN_av8-OKUG_iysrLDP-WAxVD0_f3dCou_gW2W524JCEtSPcrOhInFXkfwjqhtEAPY21H0XmekHaIA.jpg"&gt;&lt;/p&gt;&lt;p&gt;</w:t>
      </w:r>
      <w:r>
        <w:rPr>
          <w:sz w:val="32"/>
          <w:szCs w:val="32"/>
        </w:rPr>
        <w:t>经过数小时艰苦跋涉，我们终于来到了“ゴブリンのどうくつ”的核心区域。那里的景象令人震惊——高大的岩石壁上刻满了古老文字和图画，每一个符号都好像在诉说着过去的一个故事。我们花费数日时间仔细研究这些标记，最终解释出它们指引的是一种隐藏技术，用以控制水源与农业生产。此外，还有许多其他的地形结构，也表明这里曾经是一个高度发达且繁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成果并没有持续太久。一股强烈的情绪波动让人感到不安，那就是恐惧。这种感觉并不来自于外部威胁，而是来自于我们自己内心深处的一种预感——似乎有人正在监视我们，或许是因为这里真的存在一些超自然力量。在面对这样的挑战时，无论多么坚定的信念，都可能会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逃离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种无法形容的情绪支配下，我们不得不放弃继续探索，并选择返回现实世界。但此行虽然失败，却给我留下了宝贵的经验教训。我明白，无论是在现实还是幻想世界里，对待未知总需要谨慎与尊重，因为真正重要的是了解自己的能力界限，以及何为适当的时候退缩。此外，这次经历让我认识到，即使是最勇敢的心灵，也可能会遇到比任何预料都要更可怕的事情。在未来，如果还有机会，我将更加谨慎，但决不会放弃向前的步伐，因为只有不断前进才能找到答案，同时也只能通过不断尝试来理解生命本身到底是什么样子？</w:t>
      </w:r>
      <w:r>
        <w:rPr>
          <w:sz w:val="32"/>
          <w:szCs w:val="32"/>
        </w:rPr>
        <w:t>&lt;/p&gt;&lt;p&gt;&lt;a href = "/doc/1030747-</w:t>
      </w:r>
      <w:r>
        <w:rPr>
          <w:sz w:val="32"/>
          <w:szCs w:val="32"/>
        </w:rPr>
        <w:t>穿越探秘洞窟中的奇迹与危机</w:t>
      </w:r>
      <w:r>
        <w:rPr>
          <w:sz w:val="32"/>
          <w:szCs w:val="32"/>
        </w:rPr>
        <w:t>.doc" rel="alternate" download="1030747-</w:t>
      </w:r>
      <w:r>
        <w:rPr>
          <w:sz w:val="32"/>
          <w:szCs w:val="32"/>
        </w:rPr>
        <w:t>穿越探秘洞窟中的奇迹与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