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是如何一口气读完甄珠全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甄珠全文的</w:t>
      </w:r>
      <w:r>
        <w:rPr>
          <w:sz w:val="32"/>
          <w:szCs w:val="32"/>
        </w:rPr>
        <w:t>&lt;/p&gt;&lt;p&gt;&lt;img src="/static-img/zgjlp8W1ngKiDqfz21ipli2r4EyYP7bY69oCHR2HmTHWdoa0AEBOpikyO-2LYh-b.jpg"&gt;&lt;/p&gt;&lt;p&gt;</w:t>
      </w:r>
      <w:r>
        <w:rPr>
          <w:sz w:val="32"/>
          <w:szCs w:val="32"/>
        </w:rPr>
        <w:t>记得那天，我决定要挑战自己，去一次性地把甄珠全文读完整。这个决定并不是随意做出的，它源于对这部作品深深的热爱和对文学世界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甄珠，全名为甄小珍，是一位中国现代作家，她以其独特的笔触和生动的人物塑造而闻名。在她的作品中，每一个角色都像是活生生的存在，他们之间的情感纠葛、生活趣事，都让我仿佛置身其中。</w:t>
      </w:r>
      <w:r>
        <w:rPr>
          <w:sz w:val="32"/>
          <w:szCs w:val="32"/>
        </w:rPr>
        <w:t>&lt;/p&gt;&lt;p&gt;&lt;img src="/static-img/Y8SKa3axI83Krj1qR_9tIy2r4EyYP7bY69oCHR2HmTH0RITKX-wS22a759H8d7y8AXGAE_ey7vj-aDyrP4nRSdS58MjWy-AfLOm-wWz859fOCDZXFBIRSKa45aOXhUpwJ3bQKdphlXsP_BRV3shbIJm_yAQzjVRFyeDKHE3uyYZx1KLcyYo2-FdxwCqEKuNvA5Fr2uJKABugDRPF2Q_WCQ.jpg"&gt;&lt;/p&gt;&lt;p&gt;</w:t>
      </w:r>
      <w:r>
        <w:rPr>
          <w:sz w:val="32"/>
          <w:szCs w:val="32"/>
        </w:rPr>
        <w:t>当我开始翻开那些纸页时，时间仿佛静止了。我沉浸在故事里，每个字每个句子都像是在讲述我的故事。虽然我知道这是虚构，但那种亲切感却让人难以抗拒。我觉得自己就像是与这些人物共度了一段岁月，那些细腻的情感，就好像是我自己的经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会感到有些疲惫，因为阅读是一件需要耐心的事情。但每当我遇到一些特别的地方，比如某个情节突然激发起强烈的情绪，或是某句话触及了灵魂深处的共鸣时，那些疲劳瞬间消失不见。我发现，这就是为什么人们总说“书籍改变人命”的原因吧？</w:t>
      </w:r>
      <w:r>
        <w:rPr>
          <w:sz w:val="32"/>
          <w:szCs w:val="32"/>
        </w:rPr>
        <w:t>&lt;/p&gt;&lt;p&gt;&lt;img src="/static-img/jOdqaq0hSketWIm7FT3DuS2r4EyYP7bY69oCHR2HmTH0RITKX-wS22a759H8d7y8AXGAE_ey7vj-aDyrP4nRSdS58MjWy-AfLOm-wWz859fOCDZXFBIRSKa45aOXhUpwJ3bQKdphlXsP_BRV3shbIJm_yAQzjVRFyeDKHE3uyYZx1KLcyYo2-FdxwCqEKuNvA5Fr2uJKABugDRPF2Q_WCQ.jpg"&gt;&lt;/p&gt;&lt;p&gt;</w:t>
      </w:r>
      <w:r>
        <w:rPr>
          <w:sz w:val="32"/>
          <w:szCs w:val="32"/>
        </w:rPr>
        <w:t>在那个漫长又短暂的夜晚里，我完成了我的任务。那份成就感，让我感觉到了无比的满足。这不仅仅是一次阅读体验，更是一次自我提升和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别人提起甄珠或者她的小说，我就会自豪地说：“哦，你知道吗？有一次，我连着几天没睡觉，一口气看完了她所有的小说。”他们都会惊讶地看着你，眼中充满好奇和赞赏。而你呢，就能挺胸抬头，说出你的故事，从而继续这个关于文字与生命的小冒险。</w:t>
      </w:r>
      <w:r>
        <w:rPr>
          <w:sz w:val="32"/>
          <w:szCs w:val="32"/>
        </w:rPr>
        <w:t>&lt;/p&gt;&lt;p&gt;&lt;img src="/static-img/qaded4uwGypU_x72L1Te3i2r4EyYP7bY69oCHR2HmTH0RITKX-wS22a759H8d7y8AXGAE_ey7vj-aDyrP4nRSdS58MjWy-AfLOm-wWz859fOCDZXFBIRSKa45aOXhUpwJ3bQKdphlXsP_BRV3shbIJm_yAQzjVRFyeDKHE3uyYZx1KLcyYo2-FdxwCqEKuNvA5Fr2uJKABugDRPF2Q_WCQ.jpg"&gt;&lt;/p&gt;&lt;p&gt;&lt;a href = "/doc/1031018-</w:t>
      </w:r>
      <w:r>
        <w:rPr>
          <w:sz w:val="32"/>
          <w:szCs w:val="32"/>
        </w:rPr>
        <w:t>甄珠全文阅读我是如何一口气读完甄珠全文的</w:t>
      </w:r>
      <w:r>
        <w:rPr>
          <w:sz w:val="32"/>
          <w:szCs w:val="32"/>
        </w:rPr>
        <w:t>.doc" rel="alternate" download="1031018-</w:t>
      </w:r>
      <w:r>
        <w:rPr>
          <w:sz w:val="32"/>
          <w:szCs w:val="32"/>
        </w:rPr>
        <w:t>甄珠全文阅读我是如何一口气读完甄珠全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