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怀旧的味道八十年代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怀旧的味道：八十年代阮家小馆的故事</w:t>
      </w:r>
      <w:r>
        <w:rPr>
          <w:sz w:val="32"/>
          <w:szCs w:val="32"/>
        </w:rPr>
        <w:t>&lt;/p&gt;&lt;p&gt;&lt;img src="/static-img/Gkl8oIFb0FFbJtiKnkIQYi6GJvaWniqx35_t6Yb8pcwXZkWGl3rRhQybpxBm_9Rm.jpg"&gt;&lt;/p&gt;&lt;p&gt;</w:t>
      </w:r>
      <w:r>
        <w:rPr>
          <w:sz w:val="32"/>
          <w:szCs w:val="32"/>
        </w:rPr>
        <w:t>在那个温暖而又不失怀旧的时光里，八十年代阮家小馆是每个村庄里的一个热闹场所。这里，不仅仅是吃饭的地方，更是一个社交中心、一个分享生活点滴的地方。人们聚集在这里，谈论天气、聊天情绪，也有时会谈论着国家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第一次踏进了这个小馆。那时候我还小，喉咙痛得要命，但母亲说：“别担心，我们去找大夫。”她带我来到了这家熟悉的小店。我看到了满屋子的笑脸和热情的人们，他们都对我们微笑着打招呼，而我却因为疼痛而哭泣。但他们没有因为我的哭声就离开，而是在旁边轻轻地给我递水或是做些什么，让我感到温暖。</w:t>
      </w:r>
      <w:r>
        <w:rPr>
          <w:sz w:val="32"/>
          <w:szCs w:val="32"/>
        </w:rPr>
        <w:t>&lt;/p&gt;&lt;p&gt;&lt;img src="/static-img/RittINF_dXV3mwq-xA3yFi6GJvaWniqx35_t6Yb8pczwq_WiMCrQl71oo9g6j9iQ1fvI3CbSIwyMSEB-F4tuuue5_Sry0yrydeg47c1natyER5DyBi2oFcl1EyhjYVG8SLnOFKfFPf1d0WeYneveHyqlbj6nCNzuhopfdXpbk9sWEyhCgEgw2zVqv9qL31S0.jpg"&gt;&lt;/p&gt;&lt;p&gt;</w:t>
      </w:r>
      <w:r>
        <w:rPr>
          <w:sz w:val="32"/>
          <w:szCs w:val="32"/>
        </w:rPr>
        <w:t>走进阮家小馆，那股浓郁的油烟味儿总能让人感觉到家的感觉。墙角放着几张破旧的桌子椅子，上面堆满了各色菜肴，每一道菜都散发着独特的香气。老板娘笑容灿烂地向客人们招手，她的手指上的戒指闪耀着金色的光芒，每一次动作都透露出一份无与伦比的亲切感。她总是一副忙碌但从未烦恼过面的样子，就像所有村民一样，在她的眼里，每一个人都是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，那些风景如画的情节仿佛浮现于眼前。这间阮家的餐厅，是许多人的日常聚集地。在那里，一位邻居可能正在讲述他最新收获的一段故事；另一位可能正在为自己的孩子挑选新鲜出炉的小笼包。而那些幽默风趣的话题，则成为了当晚不可多得的情感纽带。</w:t>
      </w:r>
      <w:r>
        <w:rPr>
          <w:sz w:val="32"/>
          <w:szCs w:val="32"/>
        </w:rPr>
        <w:t>&lt;/p&gt;&lt;p&gt;&lt;img src="/static-img/vrGAeQHjTsJ_6vG7RTWJay6GJvaWniqx35_t6Yb8pczwq_WiMCrQl71oo9g6j9iQ1fvI3CbSIwyMSEB-F4tuuue5_Sry0yrydeg47c1natyER5DyBi2oFcl1EyhjYVG8SLnOFKfFPf1d0WeYneveHyqlbj6nCNzuhopfdXpbk9sWEyhCgEgw2zVqv9qL31S0.jpg"&gt;&lt;/p&gt;&lt;p&gt;</w:t>
      </w:r>
      <w:r>
        <w:rPr>
          <w:sz w:val="32"/>
          <w:szCs w:val="32"/>
        </w:rPr>
        <w:t>然而，这一切并不是永恒存在的事物。在时间流逝中，小馆渐渐变得陈旧起来，它的地标性建筑也随之发生了变化。不再有人提起它曾经繁华的时候，但对于那些曾经品尝过那里的美食和乐趣的人来说，它依然留下了一片深刻印象，即使岁月流转，它也成为了回忆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再找到这样的地方，但是我们的记忆，却依然保留着那份属于过去时代的小镇风情。在想念往昔时，我们可以通过口述历史或者写下文字，将这些美好的回忆传递给后代，让他们知道，在八十年代，有这样一处名叫“阮家小馆”的地方，它不仅是一间餐厅，更是一种文化、一段历史、一种生活方式的一部分。</w:t>
      </w:r>
      <w:r>
        <w:rPr>
          <w:sz w:val="32"/>
          <w:szCs w:val="32"/>
        </w:rPr>
        <w:t>&lt;/p&gt;&lt;p&gt;&lt;img src="/static-img/Nn1UkJ-0s_ODoeyltCPfvC6GJvaWniqx35_t6Yb8pczwq_WiMCrQl71oo9g6j9iQ1fvI3CbSIwyMSEB-F4tuuue5_Sry0yrydeg47c1natyER5DyBi2oFcl1EyhjYVG8SLnOFKfFPf1d0WeYneveHyqlbj6nCNzuhopfdXpbk9sWEyhCgEgw2zVqv9qL31S0.jpg"&gt;&lt;/p&gt;&lt;p&gt;&lt;a href = "/doc/1031164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的味道八十年代阮家小馆的故事</w:t>
      </w:r>
      <w:r>
        <w:rPr>
          <w:sz w:val="32"/>
          <w:szCs w:val="32"/>
        </w:rPr>
        <w:t>.doc" rel="alternate" download="1031164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怀旧的味道八十年代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