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羡慕成熟五十的自我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镜中羡慕：成熟五十的自我反思</w:t>
      </w:r>
      <w:r>
        <w:rPr>
          <w:sz w:val="32"/>
          <w:szCs w:val="32"/>
        </w:rPr>
        <w:t>&lt;/p&gt;&lt;p&gt;&lt;img src="/static-img/BcXdhIOlfcc6QcGxvMJc46EqUcU5qwLEioxb8A2ALDjV5Cs37m219h8hpJoIqD89.jpg"&gt;&lt;/p&gt;&lt;p&gt;</w:t>
      </w:r>
      <w:r>
        <w:rPr>
          <w:sz w:val="32"/>
          <w:szCs w:val="32"/>
        </w:rPr>
        <w:t>在人生的旅途上，我们总会遇到一些让人感到不满、嫉妒甚至是怀疑的时刻。这些情绪就像一面镜子，映射着我们内心深处的复杂与矛盾。今天，我想谈谈如何在这面镜子前，成长为一个更加成熟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识</w:t>
      </w:r>
      <w:r>
        <w:rPr>
          <w:sz w:val="32"/>
          <w:szCs w:val="32"/>
        </w:rPr>
        <w:t>&lt;/p&gt;&lt;p&gt;&lt;img src="/static-img/V1o3YBHzTAiAAAzEc2PhmaEqUcU5qwLEioxb8A2ALDj4F14DqbsmJO9c1eYcgXgGPd-bknXz5ir39hCDjTuVCrNmlv2VbaV8cmfAk31f8RaXzxq_1EFRLa3dvSOGpmaIKcnza3OPQB32E82XN9xXBA.jpg"&gt;&lt;/p&gt;&lt;p&gt;</w:t>
      </w:r>
      <w:r>
        <w:rPr>
          <w:sz w:val="32"/>
          <w:szCs w:val="32"/>
        </w:rPr>
        <w:t>成熟是一种对自我的深刻理解和接受。在经历了无数次的心理斗争之后，我开始明白，每个人的生活轨迹都是独一无二的。每个人都有自己的梦想、目标和追求，而不是简单地模仿他人或嫉妒别人的成功。我学会了欣赏自己过去所做的一切，以及那些曾经让我感到羡慕的东西现在已经成为我的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管理</w:t>
      </w:r>
      <w:r>
        <w:rPr>
          <w:sz w:val="32"/>
          <w:szCs w:val="32"/>
        </w:rPr>
        <w:t>&lt;/p&gt;&lt;p&gt;&lt;img src="/static-img/7w7F3IQrP5sVLg46FDw0EqEqUcU5qwLEioxb8A2ALDj4F14DqbsmJO9c1eYcgXgGPd-bknXz5ir39hCDjTuVCrNmlv2VbaV8cmfAk31f8RaXzxq_1EFRLa3dvSOGpmaIKcnza3OPQB32E82XN9xXBA.jpg"&gt;&lt;/p&gt;&lt;p&gt;</w:t>
      </w:r>
      <w:r>
        <w:rPr>
          <w:sz w:val="32"/>
          <w:szCs w:val="32"/>
        </w:rPr>
        <w:t>当我们看到别人的幸福或者成功时，不免会感到有些艳羡。但是，这份感情如果不能得到有效管理，就可能转化为负面的情绪，如嫉妒、恨意等。这时候，我们需要学会放松，让自己的心灵变得宽广起来。通过冥想、瑜伽或其他放松技巧，可以帮助我们更好地控制自己的情绪，从而避免因为嫉妒而损害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</w:t>
      </w:r>
      <w:r>
        <w:rPr>
          <w:sz w:val="32"/>
          <w:szCs w:val="32"/>
        </w:rPr>
        <w:t>&lt;/p&gt;&lt;p&gt;&lt;img src="/static-img/e8_wj1UOkobYI8XNOTw2RaEqUcU5qwLEioxb8A2ALDj4F14DqbsmJO9c1eYcgXgGPd-bknXz5ir39hCDjTuVCrNmlv2VbaV8cmfAk31f8RaXzxq_1EFRLa3dvSOGpmaIKcnza3OPQB32E82XN9xXBA.pn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ealousy View</w:t>
      </w:r>
      <w:r>
        <w:rPr>
          <w:sz w:val="32"/>
          <w:szCs w:val="32"/>
        </w:rPr>
        <w:t>）这个词语中，“视”字非常重要，它代表着一种观察与选择。我开始意识到，只有当我能够从一个更加客观和平静的心态去看待事情的时候，我才能真正掌控自己的情感。我学会了给予自己时间去适应新的变化，同时也给予对方空间去发展他们的人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沟通</w:t>
      </w:r>
      <w:r>
        <w:rPr>
          <w:sz w:val="32"/>
          <w:szCs w:val="32"/>
        </w:rPr>
        <w:t>&lt;/p&gt;&lt;p&gt;&lt;img src="/static-img/rmmsVq6L2CIK_gHyXoxLr6EqUcU5qwLEioxb8A2ALDj4F14DqbsmJO9c1eYcgXgGPd-bknXz5ir39hCDjTuVCrNmlv2VbaV8cmfAk31f8RaXzxq_1EFRLa3dvSOGpmaIKcnza3OPQB32E82XN9xXBA.png"&gt;&lt;/p&gt;&lt;p&gt;</w:t>
      </w:r>
      <w:r>
        <w:rPr>
          <w:sz w:val="32"/>
          <w:szCs w:val="32"/>
        </w:rPr>
        <w:t>在亲密关系中，当感觉到对方似乎拥有某些你渴望拥有的东西时，你可能会产生一种“成熟五十”的焦虑。这时候，开放而诚实的沟通是关键。如果你真诚地表达你的感受，并且愿意倾听对方的声音，你们可以一起找到解决问题的办法，而不会被误解或猜测所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由与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逐渐发现，那些曾经让我感到不安全或不安的事物，其实是我内心自由与独立性的体现。当我能够尊重并欣赏他人的选择，无论它们是否符合我的期望，我就能更容易摆脱那种令人不安的情绪，因为我知道每个人都有权利追寻属于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竞争变革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将竞争视为一个促进个人增长和提升的手段，而不是仅仅为了胜出。在这种方式下，即使是在那些原本让人觉得充满挑战的地方，我们也能找到学习新技能、新知识以及拓展视野的大好机会。而这正是成长过程中的必备品质——不断学习，勇于尝试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充实生活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这一切之上，是对生活本身意义的一个深入探索。当我们的焦点从外界转移到内在，我们就会发现真正重要的是那些无法用金钱衡量的事情：爱、友谊、健康以及精神上的满足。这一切构成了一个人完整生命画卷中的宝贵部分，使得即便在最艳羡的情况下，也能保持内心的一片宁静和平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JEALOUSVUE </w:t>
      </w:r>
      <w:r>
        <w:rPr>
          <w:sz w:val="32"/>
          <w:szCs w:val="32"/>
        </w:rPr>
        <w:t>成熟五十，是一次跨越自我认知边界的小径。一路上，或许会有人潮涌来潮涌去，但只要坚持正确导向，最终一定能够抵达那片清澈见底的心灵海洋。在那里，没有再多余的情愫，也没有更多的话题可言，只剩下一颗纯净的心，与世界共鸣，以最真挚的情感相互连接。</w:t>
      </w:r>
      <w:r>
        <w:rPr>
          <w:sz w:val="32"/>
          <w:szCs w:val="32"/>
        </w:rPr>
        <w:t>&lt;/p&gt;&lt;p&gt;&lt;a href = "/doc/1031371-</w:t>
      </w:r>
      <w:r>
        <w:rPr>
          <w:sz w:val="32"/>
          <w:szCs w:val="32"/>
        </w:rPr>
        <w:t>镜中羡慕成熟五十的自我反思</w:t>
      </w:r>
      <w:r>
        <w:rPr>
          <w:sz w:val="32"/>
          <w:szCs w:val="32"/>
        </w:rPr>
        <w:t>.doc" rel="alternate" download="1031371-</w:t>
      </w:r>
      <w:r>
        <w:rPr>
          <w:sz w:val="32"/>
          <w:szCs w:val="32"/>
        </w:rPr>
        <w:t>镜中羡慕成熟五十的自我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