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代价亲子沟通中的误区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代价：亲子沟通中的误区与解决</w:t>
      </w:r>
      <w:r>
        <w:rPr>
          <w:sz w:val="32"/>
          <w:szCs w:val="32"/>
        </w:rPr>
        <w:t>&lt;/p&gt;&lt;p&gt;&lt;img src="/static-img/KbwGpcw5Lcp10hdMg9dIjShLm2xB7dnlIbzjVmp6JuDIwgx9EShObNecXjmxHgkD.jpg"&gt;&lt;/p&gt;&lt;p&gt;</w:t>
      </w:r>
      <w:r>
        <w:rPr>
          <w:sz w:val="32"/>
          <w:szCs w:val="32"/>
        </w:rPr>
        <w:t>在家庭生活中，父母和孩子之间的沟通往往是情感交流的重要渠道。然而，在这个过程中，如果没有恰当地处理和表达自己的情感，不幸的是，这种沟通可能会导致误解、冲突乃至心理伤害。今天，我们就来探讨一下“宝贝别流出来堵住”背后的深层次问题，以及如何通过有效的沟通策略来避免这些不必要的心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小明是一个活泼开朗的小男孩，他总是喜欢在妈妈忙碌的时候玩他的积木。他母亲有时候因为工作压力过大而显得有些烦躁，但她并没有直接告诉小明她的感受，而是试图用一些轻松的话语来掩盖自己的心情。这一天，小明发现了他妈妈在哭泣，当时他完全不知道这是怎么回事，随后便说出了那句：“宝贝别流出来堵住”。这句话本意是在嘱咐母亲不要让自己的悲伤溢出到外面，但是却被理解为一种指责，从而使得原本温暖的情感交流变得尴尬甚至冷漠起来。</w:t>
      </w:r>
      <w:r>
        <w:rPr>
          <w:sz w:val="32"/>
          <w:szCs w:val="32"/>
        </w:rPr>
        <w:t>&lt;/p&gt;&lt;p&gt;&lt;img src="/static-img/P2WOYqN9056ag7HMqku8hShLm2xB7dnlIbzjVmp6JuBEkUGMHu3yO4uC8H7c6l_dQOkIMQTk5Vuf_6yeeCvzUpsuddBEUfI45NaoCydSW6BBXVW4Ld09iTaglUUtmlEjbWmt6dSFB9tyOJacH7XSfW8kjOFD6Ie7jkE7TgjRvyUqpW4-pwjc7oaKX3V6W5Pbtw39DZlJnEYcYJmWuEN1UQ.jpg"&gt;&lt;/p&gt;&lt;p&gt;</w:t>
      </w:r>
      <w:r>
        <w:rPr>
          <w:sz w:val="32"/>
          <w:szCs w:val="32"/>
        </w:rPr>
        <w:t>这种情况下，关键就在于双方都未能正确理解对方的情绪，同时也没有找到合适的方式去表达或缓解彼此的心理压力。为了避免类似的情况发生，我们需要改变这种只表达不传递的情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：首先要学会倾听，是任何有效沟通的一部分。在家里，无论你是否愿意，都应该给予孩子足够的时间和空间去表达他们的心声。你可以通过点头、眼神接触或者简单的话语来表示你的关注。</w:t>
      </w:r>
      <w:r>
        <w:rPr>
          <w:sz w:val="32"/>
          <w:szCs w:val="32"/>
        </w:rPr>
        <w:t>&lt;/p&gt;&lt;p&gt;&lt;img src="/static-img/BWAg3dCR2rDShLK8Xd8KBShLm2xB7dnlIbzjVmp6JuBEkUGMHu3yO4uC8H7c6l_dQOkIMQTk5Vuf_6yeeCvzUpsuddBEUfI45NaoCydSW6BBXVW4Ld09iTaglUUtmlEjbWmt6dSFB9tyOJacH7XSfW8kjOFD6Ie7jkE7TgjRvyUqpW4-pwjc7oaKX3V6W5Pbtw39DZlJnEYcYJmWuEN1UQ.jpg"&gt;&lt;/p&gt;&lt;p&gt;</w:t>
      </w:r>
      <w:r>
        <w:rPr>
          <w:sz w:val="32"/>
          <w:szCs w:val="32"/>
        </w:rPr>
        <w:t>诚实相对：无论多么难以启齿，也要勇敢地向孩子展示你的真实情绪。当你感到沮丧或疲惫时，可以选择一个合适的时候告诉他们，你并不希望他们担忧，只希望你们能够一起度过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同时，也要教会孩子设立界限，他们需要知道什么时候可以接近你，以及什么时候应该给你一点空间。在某些情况下，即使内心充满爱，但也需要保护自己，以保持良好的精神状态。</w:t>
      </w:r>
      <w:r>
        <w:rPr>
          <w:sz w:val="32"/>
          <w:szCs w:val="32"/>
        </w:rPr>
        <w:t>&lt;/p&gt;&lt;p&gt;&lt;img src="/static-img/fMXfrhvWRFxWVtL0wp66cChLm2xB7dnlIbzjVmp6JuBEkUGMHu3yO4uC8H7c6l_dQOkIMQTk5Vuf_6yeeCvzUpsuddBEUfI45NaoCydSW6BBXVW4Ld09iTaglUUtmlEjbWmt6dSFB9tyOJacH7XSfW8kjOFD6Ie7jkE7TgjRvyUqpW4-pwjc7oaKX3V6W5Pbtw39DZlJnEYcYJmWuEN1UQ.jpg"&gt;&lt;/p&gt;&lt;p&gt;</w:t>
      </w:r>
      <w:r>
        <w:rPr>
          <w:sz w:val="32"/>
          <w:szCs w:val="32"/>
        </w:rPr>
        <w:t>共同成长：最后，家长应视孩子为伙伴，而不是仅仅是一个依赖对象。这意味着我们既要提供支持，又要鼓励他们独立思考和解决问题。如果我们能将宝贝们视作成年人，并且尊重它们作为人的能力，那么即使出现误解，也更容易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别流出来堵住”的背后隐藏着复杂的人际关系网及丰富的情感需求。如果我们能够更加开放地交流，同时培养起真正了解彼此的心灵，那么家庭生活将更加温馨顺畅。而对于那些已经因为缺乏有效沟通而产生疏远或紧张气氛的问题，其修复同样值得努力，因为它不仅关系到个体间的情谊，还涉及到整个家庭成员间健康互动所需的一致性与团结性。</w:t>
      </w:r>
      <w:r>
        <w:rPr>
          <w:sz w:val="32"/>
          <w:szCs w:val="32"/>
        </w:rPr>
        <w:t>&lt;/p&gt;&lt;p&gt;&lt;img src="/static-img/WDqn5WCM8CoZIdxOoR0vdShLm2xB7dnlIbzjVmp6JuBEkUGMHu3yO4uC8H7c6l_dQOkIMQTk5Vuf_6yeeCvzUpsuddBEUfI45NaoCydSW6BBXVW4Ld09iTaglUUtmlEjbWmt6dSFB9tyOJacH7XSfW8kjOFD6Ie7jkE7TgjRvyUqpW4-pwjc7oaKX3V6W5Pbtw39DZlJnEYcYJmWuEN1UQ.jpg"&gt;&lt;/p&gt;&lt;p&gt;&lt;a href = "/doc/1031538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代价亲子沟通中的误区与解决</w:t>
      </w:r>
      <w:r>
        <w:rPr>
          <w:sz w:val="32"/>
          <w:szCs w:val="32"/>
        </w:rPr>
        <w:t>.doc" rel="alternate" download="1031538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代价亲子沟通中的误区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