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宫廷边缘到皇家嫔妃庶女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皇宫里，庶女的地位总是低下，她们通常被视为家庭中不受宠爱的一员，不像公主或嫡妻那样拥有显赫的地位和权力。然而，有些勇敢且机智的庶女通过自己的努力，最终能够攀登到后妃的宝座，这种逆袭故事往往充满了传奇色彩。</w:t>
      </w:r>
      <w:r>
        <w:rPr>
          <w:sz w:val="32"/>
          <w:szCs w:val="32"/>
        </w:rPr>
        <w:t>&lt;/p&gt;&lt;p&gt;&lt;img src="/static-img/P1FEDvPdkQSFC5PfS3OcOSM46cIqu6Wc2jAFZ4bfJ7nzBmWbxiTi_lPqPejvv21r.png"&gt;&lt;/p&gt;&lt;p&gt;</w:t>
      </w:r>
      <w:r>
        <w:rPr>
          <w:sz w:val="32"/>
          <w:szCs w:val="32"/>
        </w:rPr>
        <w:t>段落一：出生与命运</w:t>
      </w:r>
      <w:r>
        <w:rPr>
          <w:sz w:val="32"/>
          <w:szCs w:val="32"/>
        </w:rPr>
        <w:t>&lt;/p&gt;&lt;p&gt;</w:t>
      </w:r>
      <w:r>
        <w:rPr>
          <w:sz w:val="32"/>
          <w:szCs w:val="32"/>
        </w:rPr>
        <w:t>从小，庶女就意识到了自己与其他家庭成员之间的差异。她们没有继承家族大部分财产，也不会成为家族最重要的人物。但这并不能阻止她们追求更高的目标，因为每个人心中的梦想都是不同寻常。</w:t>
      </w:r>
      <w:r>
        <w:rPr>
          <w:sz w:val="32"/>
          <w:szCs w:val="32"/>
        </w:rPr>
        <w:t>&lt;/p&gt;&lt;p&gt;&lt;img src="/static-img/6F2FYRoL-2TrDAFeia3NyCM46cIqu6Wc2jAFZ4bfJ7lIfjor0unpze7DP2A8ppN23bcBfhHsYwgHM65JefBQyPkudTD1t21bsVbzMwOi3tdPjaiKf65iVsjx5s5Mr0D48TiSELRP8N_G70pcbL_LLA.png"&gt;&lt;/p&gt;&lt;p&gt;</w:t>
      </w:r>
      <w:r>
        <w:rPr>
          <w:sz w:val="32"/>
          <w:szCs w:val="32"/>
        </w:rPr>
        <w:t>段落二：宫廷生活</w:t>
      </w:r>
      <w:r>
        <w:rPr>
          <w:sz w:val="32"/>
          <w:szCs w:val="32"/>
        </w:rPr>
        <w:t>&lt;/p&gt;&lt;p&gt;</w:t>
      </w:r>
      <w:r>
        <w:rPr>
          <w:sz w:val="32"/>
          <w:szCs w:val="32"/>
        </w:rPr>
        <w:t>随着时间的推移，庶女有机会进入皇宫，从事宫廷服务。在这里，她们学会了如何与各阶层的人交流，以及如何在复杂多变的情势下保持冷静。这些经历让她们更加坚韧，同时也为将来的成功奠定了基础。</w:t>
      </w:r>
      <w:r>
        <w:rPr>
          <w:sz w:val="32"/>
          <w:szCs w:val="32"/>
        </w:rPr>
        <w:t>&lt;/p&gt;&lt;p&gt;&lt;img src="/static-img/uL3vkhOL1iWYtNRsLPVtuCM46cIqu6Wc2jAFZ4bfJ7lIfjor0unpze7DP2A8ppN23bcBfhHsYwgHM65JefBQyPkudTD1t21bsVbzMwOi3tdPjaiKf65iVsjx5s5Mr0D48TiSELRP8N_G70pcbL_LLA.png"&gt;&lt;/p&gt;&lt;p&gt;</w:t>
      </w:r>
      <w:r>
        <w:rPr>
          <w:sz w:val="32"/>
          <w:szCs w:val="32"/>
        </w:rPr>
        <w:t>段落三：争取改变</w:t>
      </w:r>
      <w:r>
        <w:rPr>
          <w:sz w:val="32"/>
          <w:szCs w:val="32"/>
        </w:rPr>
        <w:t>&lt;/p&gt;&lt;p&gt;</w:t>
      </w:r>
      <w:r>
        <w:rPr>
          <w:sz w:val="32"/>
          <w:szCs w:val="32"/>
        </w:rPr>
        <w:t>为了提高自己的地位，许多庶女开始学习文学、艺术甚至军事策略，以此来吸引贵族和官员注意。有些人还会利用各种手段，如结交权贵或者通过婚姻获得更高的地位。但无论采取什么方法，都需要付出巨大的努力才能取得成果。</w:t>
      </w:r>
      <w:r>
        <w:rPr>
          <w:sz w:val="32"/>
          <w:szCs w:val="32"/>
        </w:rPr>
        <w:t>&lt;/p&gt;&lt;p&gt;&lt;img src="/static-img/OVCrMA8nkW2pHXj0R4ZG9SM46cIqu6Wc2jAFZ4bfJ7lIfjor0unpze7DP2A8ppN23bcBfhHsYwgHM65JefBQyPkudTD1t21bsVbzMwOi3tdPjaiKf65iVsjx5s5Mr0D48TiSELRP8N_G70pcbL_LLA.png"&gt;&lt;/p&gt;&lt;p&gt;</w:t>
      </w:r>
      <w:r>
        <w:rPr>
          <w:sz w:val="32"/>
          <w:szCs w:val="32"/>
        </w:rPr>
        <w:t>段落四：逆袭之路</w:t>
      </w:r>
      <w:r>
        <w:rPr>
          <w:sz w:val="32"/>
          <w:szCs w:val="32"/>
        </w:rPr>
        <w:t>&lt;/p&gt;&lt;p&gt;</w:t>
      </w:r>
      <w:r>
        <w:rPr>
          <w:sz w:val="32"/>
          <w:szCs w:val="32"/>
        </w:rPr>
        <w:t>有一些幸运的庶女最终实现了他们的心愿，他们被选中作为帝王的情妇，并逐渐升级至后妃的地位。这是一条充满挑战和考验的人生道路，但对于那些意志坚强、聪明才智过人的女性来说，是一种极大的荣耀和自豪感。</w:t>
      </w:r>
      <w:r>
        <w:rPr>
          <w:sz w:val="32"/>
          <w:szCs w:val="32"/>
        </w:rPr>
        <w:t>&lt;/p&gt;&lt;p&gt;&lt;img src="/static-img/gx7yLEG94apLrfdipjr95SM46cIqu6Wc2jAFZ4bfJ7lIfjor0unpze7DP2A8ppN23bcBfhHsYwgHM65JefBQyPkudTD1t21bsVbzMwOi3tdPjaiKf65iVsjx5s5Mr0D48TiSELRP8N_G70pcbL_LLA.png"&gt;&lt;/p&gt;&lt;p&gt;</w:t>
      </w:r>
      <w:r>
        <w:rPr>
          <w:sz w:val="32"/>
          <w:szCs w:val="32"/>
        </w:rPr>
        <w:t>段落五：成就与影响力</w:t>
      </w:r>
      <w:r>
        <w:rPr>
          <w:sz w:val="32"/>
          <w:szCs w:val="32"/>
        </w:rPr>
        <w:t>&lt;/p&gt;&lt;p&gt;</w:t>
      </w:r>
      <w:r>
        <w:rPr>
          <w:sz w:val="32"/>
          <w:szCs w:val="32"/>
        </w:rPr>
        <w:t>当一个庶女成为后妃时，她不仅仅是一个帝王的情妇，更是一个政治上的关键人物。她可以对朝政产生影响，为国家做出贡献，而且她所拥有的特殊身份使得她的声音在皇宫内外都具有很大的分量。</w:t>
      </w:r>
      <w:r>
        <w:rPr>
          <w:sz w:val="32"/>
          <w:szCs w:val="32"/>
        </w:rPr>
        <w:t>&lt;/p&gt;&lt;p&gt;</w:t>
      </w:r>
      <w:r>
        <w:rPr>
          <w:sz w:val="32"/>
          <w:szCs w:val="32"/>
        </w:rPr>
        <w:t>总结：</w:t>
      </w:r>
      <w:r>
        <w:rPr>
          <w:sz w:val="32"/>
          <w:szCs w:val="32"/>
        </w:rPr>
        <w:t>&lt;/p&gt;&lt;p&gt;</w:t>
      </w:r>
      <w:r>
        <w:rPr>
          <w:sz w:val="32"/>
          <w:szCs w:val="32"/>
        </w:rPr>
        <w:t>从“从庶女到后妃”这个故事中，我们可以看到，即使是在传统社会结构严格限制个人的情况下，一些勇敢而机智的人仍然能够找到自己的位置并发挥作用。这类故事激励着人们相信，无论起点如何，每个人都有可能实现自己的梦想，只要我们不断努力，不断进步。</w:t>
      </w:r>
      <w:r>
        <w:rPr>
          <w:sz w:val="32"/>
          <w:szCs w:val="32"/>
        </w:rPr>
        <w:t>&lt;/p&gt;&lt;p&gt;&lt;a href = "/doc/1031884-</w:t>
      </w:r>
      <w:r>
        <w:rPr>
          <w:sz w:val="32"/>
          <w:szCs w:val="32"/>
        </w:rPr>
        <w:t>从宫廷边缘到皇家嫔妃庶女的逆袭之旅</w:t>
      </w:r>
      <w:r>
        <w:rPr>
          <w:sz w:val="32"/>
          <w:szCs w:val="32"/>
        </w:rPr>
        <w:t>.doc" rel="alternate" download="1031884-</w:t>
      </w:r>
      <w:r>
        <w:rPr>
          <w:sz w:val="32"/>
          <w:szCs w:val="32"/>
        </w:rPr>
        <w:t>从宫廷边缘到皇家嫔妃庶女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