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咱们再试试这道题吧别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再试试这道题吧，别急！</w:t>
      </w:r>
      <w:r>
        <w:rPr>
          <w:sz w:val="32"/>
          <w:szCs w:val="32"/>
        </w:rPr>
        <w:t>&lt;/p&gt;&lt;p&gt;&lt;img src="/static-img/HQAUHPqsQhQocLp-wAL1Q6EpvoOU5bBHFZVDIEU0N9q1NaB32g3Op0Vm26cbHU-H.jpg"&gt;&lt;/p&gt;&lt;p&gt;</w:t>
      </w:r>
      <w:r>
        <w:rPr>
          <w:sz w:val="32"/>
          <w:szCs w:val="32"/>
        </w:rPr>
        <w:t>记得那天下午，你坐在书桌前，眼前的数学题目像是一座看似无法攀登的高山。你翻了又翻，但每次都在最后一刻发现答案似乎飘到了云端。宝宝，我们侧着腿再来一次，这回我们一定要征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深吸一口气，将手中的笔轻轻放在纸上，开始重新审视这个看似简单却实际上复杂的问题。慢慢地，你将每一个步骤清晰地列出来，每个数字都被你用心地计算了一遍。你不慌不忙，因为你知道，只要耐心，一切都会有结果。</w:t>
      </w:r>
      <w:r>
        <w:rPr>
          <w:sz w:val="32"/>
          <w:szCs w:val="32"/>
        </w:rPr>
        <w:t>&lt;/p&gt;&lt;p&gt;&lt;img src="/static-img/5gP-xPG_V1Q_Lv4IsTv_7qEpvoOU5bBHFZVDIEU0N9qHychHVbE2H1lsoidKpVW5dQsVjIoniJT-K8BhNkHnmjt-h-Cro6qUMrrEkGIBXjGl-kBDNJQotSj6zimVEExoxiixf5OLDbve9Us_IgMlNg5C2CMCGjIKfqYQfzXFUburqvd6QKVdt50yfL1TuczP.jpg"&gt;&lt;/p&gt;&lt;p&gt;</w:t>
      </w:r>
      <w:r>
        <w:rPr>
          <w:sz w:val="32"/>
          <w:szCs w:val="32"/>
        </w:rPr>
        <w:t>终于，当你的眼睛落在最后一行答案时，那种成就感如同阳光一般温暖而明媚。你微笑起来，因为这就是学习的乐趣——即使困难重重，也能因为坚持和智慧而克服它们。宝宝，我们侧着腿再来一次，不仅是对知识的探索，更是对自我的挑战和提升。在这过程中，每一次尝试都是向自己证明：无论遇到什么困难，都可以找到解决之道。</w:t>
      </w:r>
      <w:r>
        <w:rPr>
          <w:sz w:val="32"/>
          <w:szCs w:val="32"/>
        </w:rPr>
        <w:t>&lt;/p&gt;&lt;p&gt;&lt;a href = "/doc/1031950-</w:t>
      </w:r>
      <w:r>
        <w:rPr>
          <w:sz w:val="32"/>
          <w:szCs w:val="32"/>
        </w:rPr>
        <w:t>宝宝我们侧着腿再来一次咱们再试试这道题吧别急</w:t>
      </w:r>
      <w:r>
        <w:rPr>
          <w:sz w:val="32"/>
          <w:szCs w:val="32"/>
        </w:rPr>
        <w:t>.doc" rel="alternate" download="1031950-</w:t>
      </w:r>
      <w:r>
        <w:rPr>
          <w:sz w:val="32"/>
          <w:szCs w:val="32"/>
        </w:rPr>
        <w:t>宝宝我们侧着腿再来一次咱们再试试这道题吧别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