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柳残武林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风，重生一梦？</w:t>
      </w:r>
      <w:r>
        <w:rPr>
          <w:sz w:val="32"/>
          <w:szCs w:val="32"/>
        </w:rPr>
        <w:t>&lt;/p&gt;&lt;p&gt;&lt;img src="/static-img/J5j0EQkoVcwJ7sTRykp_TyvtQ8JBf6YeureW-i8C4XjFPLR3e2S-r_ewmYhQda9-.jpg"&gt;&lt;/p&gt;&lt;p&gt;</w:t>
      </w:r>
      <w:r>
        <w:rPr>
          <w:sz w:val="32"/>
          <w:szCs w:val="32"/>
        </w:rPr>
        <w:t>在一个静谧的夜晚，一位年轻的程序员坐镇于现代都市之中，他沉浸于编写代码与追逐技术的世界。然而，在一次偶然的机缘下，他发现了一本古老而神秘的武侠小说——《柳残阳武侠小说》。那是一部关于江湖恩怨、英雄豪杰、爱恨交织的小说，它深深吸引了他，让他不由自主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江湖路</w:t>
      </w:r>
      <w:r>
        <w:rPr>
          <w:sz w:val="32"/>
          <w:szCs w:val="32"/>
        </w:rPr>
        <w:t>&lt;/p&gt;&lt;p&gt;&lt;img src="/static-img/EFIW63Eg0dEiBmhdkeaOEivtQ8JBf6YeureW-i8C4XjnbSlpfXT_yIN-QAibfA3E-mqlPHU0cDDm0_lgKBlXkvKZQWq1V7ya7ipU_NKluTL5drKO3NdF7ECaA2osF-i7pisTvufBv5hudyJAmgZ3cq_1MbC_hlZ7ac-4SpQ0jzZ9wbfTFZTqzYS-6Di5AX2mvMxDD_sjShfBsTeCLKK1ndjSC3W8t68Vqv6LFJtXIYcNE84cyLZCweMqWqYhC_RH.jpg"&gt;&lt;/p&gt;&lt;p&gt;</w:t>
      </w:r>
      <w:r>
        <w:rPr>
          <w:sz w:val="32"/>
          <w:szCs w:val="32"/>
        </w:rPr>
        <w:t>随着阅读进展，故事中的主人公柳残阳逐渐变得清晰。他是一个孤独而坚韧的人物，身处乱世之中，却始终保持着一颗纯洁的心。在他的征途上，他结识了许多有趣的人物，每个人都有自己的一番经历和故事。而这些人物，如同生活中的朋友一样，他们让他的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，心怀天下</w:t>
      </w:r>
      <w:r>
        <w:rPr>
          <w:sz w:val="32"/>
          <w:szCs w:val="32"/>
        </w:rPr>
        <w:t>&lt;/p&gt;&lt;p&gt;&lt;img src="/static-img/X4_Vd0TvRcKo7o9Hle3q9CvtQ8JBf6YeureW-i8C4XjnbSlpfXT_yIN-QAibfA3E-mqlPHU0cDDm0_lgKBlXkvKZQWq1V7ya7ipU_NKluTL5drKO3NdF7ECaA2osF-i7pisTvufBv5hudyJAmgZ3cq_1MbC_hlZ7ac-4SpQ0jzZ9wbfTFZTqzYS-6Di5AX2mvMxDD_sjShfBsTeCLKK1ndjSC3W8t68Vqv6LFJtXIYcNE84cyLZCweMqWqYhC_RH.jpg"&gt;&lt;/p&gt;&lt;p&gt;</w:t>
      </w:r>
      <w:r>
        <w:rPr>
          <w:sz w:val="32"/>
          <w:szCs w:val="32"/>
        </w:rPr>
        <w:t>在小说里，柳残阳不仅修炼出了惊人的内功外道，更以其过人之智慧和无畏斗志赢得了江湖兄弟们的敬仰。在面对各种挑战时，他总是能够冷静思考，不忘初心，以正义为己任保护弱小。这使得他成为了一个真正意义上的英雄，而这份力量也影响到了那个程序员的心灵，使他开始思考生命中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命运交错</w:t>
      </w:r>
      <w:r>
        <w:rPr>
          <w:sz w:val="32"/>
          <w:szCs w:val="32"/>
        </w:rPr>
        <w:t>&lt;/p&gt;&lt;p&gt;&lt;img src="/static-img/XJDnfCXLXSrDPVNRLBrGBSvtQ8JBf6YeureW-i8C4XjnbSlpfXT_yIN-QAibfA3E-mqlPHU0cDDm0_lgKBlXkvKZQWq1V7ya7ipU_NKluTL5drKO3NdF7ECaA2osF-i7pisTvufBv5hudyJAmgZ3cq_1MbC_hlZ7ac-4SpQ0jzZ9wbfTFZTqzYS-6Di5AX2mvMxDD_sjShfBsTeCLKK1ndjSC3W8t68Vqv6LFJtXIYcNE84cyLZCweMqWqYhC_RH.jpg"&gt;&lt;/p&gt;&lt;p&gt;</w:t>
      </w:r>
      <w:r>
        <w:rPr>
          <w:sz w:val="32"/>
          <w:szCs w:val="32"/>
        </w:rPr>
        <w:t>但是在这个充满传奇色彩的小说世界里，也存在着复杂的情感纠葛。柳残阳对于自己的师傅抱有一丝依赖，对师傅背叛者则充满仇恨，这种情感波动让人难以捉摸。而且，在他的周围还有一个美丽而聪明的女子，她对柳残阳产生了深刻的情感，但她的身份却隐藏在暗影之中，这一切都构成了一个迷人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，再现旧事</w:t>
      </w:r>
      <w:r>
        <w:rPr>
          <w:sz w:val="32"/>
          <w:szCs w:val="32"/>
        </w:rPr>
        <w:t>&lt;/p&gt;&lt;p&gt;&lt;img src="/static-img/fFxQ3OnytYjVuYgZhxLkAivtQ8JBf6YeureW-i8C4XjnbSlpfXT_yIN-QAibfA3E-mqlPHU0cDDm0_lgKBlXkvKZQWq1V7ya7ipU_NKluTL5drKO3NdF7ECaA2osF-i7pisTvufBv5hudyJAmgZ3cq_1MbC_hlZ7ac-4SpQ0jzZ9wbfTFZTqzYS-6Di5AX2mvMxDD_sjShfBsTeCLKK1ndjSC3W8t68Vqv6LFJtXIYcNE84cyLZCweMqWqYhC_RH.jpg"&gt;&lt;/p&gt;&lt;p&gt;</w:t>
      </w:r>
      <w:r>
        <w:rPr>
          <w:sz w:val="32"/>
          <w:szCs w:val="32"/>
        </w:rPr>
        <w:t>随着故事接近尾声，江湖恩怨再次浮出水面。那些曾被忽略或遗忘的事情，都在这个关键时刻显露头角。每个角色都要做出选择，无论是忠诚还是背叛，都将决定他们未来的命运。而最终，那些看似平凡的小人物，其实都是推动整个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现实，一场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翻完最后一页，《柳残阳武侠小说》的魅力并未消散，而是像一股潮流，将其带入现实世界。那位程序员仿佛穿越回来了，但他的视野已经发生了改变。他明白到，无论是在虚拟还是现实中，最重要的是保持善良，与大众分享知识与力量，从而创造出更美好的未来。这就是《绝代柳残：武林风云》，它不仅是一部书籍，更是一段旅行，是一种体验，是一份启示。</w:t>
      </w:r>
      <w:r>
        <w:rPr>
          <w:sz w:val="32"/>
          <w:szCs w:val="32"/>
        </w:rPr>
        <w:t>&lt;/p&gt;&lt;p&gt;&lt;a href = "/doc/1032068-</w:t>
      </w:r>
      <w:r>
        <w:rPr>
          <w:sz w:val="32"/>
          <w:szCs w:val="32"/>
        </w:rPr>
        <w:t>绝代柳残武林风云</w:t>
      </w:r>
      <w:r>
        <w:rPr>
          <w:sz w:val="32"/>
          <w:szCs w:val="32"/>
        </w:rPr>
        <w:t>.doc" rel="alternate" download="1032068-</w:t>
      </w:r>
      <w:r>
        <w:rPr>
          <w:sz w:val="32"/>
          <w:szCs w:val="32"/>
        </w:rPr>
        <w:t>绝代柳残武林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