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洱海月湿地公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洱海月湿地公园旅游景点介绍  中国云南省大理市境内公园  大理市为保护母亲湖洱海而投资建设的湿地生态公园，风景优美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开工建设，依然在建。大部分已对大理市民开放。截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大理市积极退塘还湖、退耕还林、退房还湿地，完成洱海湖滨带生态修复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公里，建成罗时江、才村、下河湾、洱海月等生态湿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亩，在流域面山、近山区域人工造林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亩，封山育林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亩，管护森林</w:t>
      </w:r>
      <w:r>
        <w:rPr>
          <w:sz w:val="32"/>
          <w:szCs w:val="32"/>
        </w:rPr>
        <w:t>125.4</w:t>
      </w:r>
      <w:r>
        <w:rPr>
          <w:sz w:val="32"/>
          <w:szCs w:val="32"/>
        </w:rPr>
        <w:t>万亩，完成小流域治理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平方公里。 在洱海流域，大大小小的湿地公园星罗棋布。这样，不仅减少了生产活动对洱海的侵占，对其生态功能的威胁，还成为市民纳凉、休闲、文化娱乐的好去处。  洱海月湿地公园发展历史 大理市为保护母亲湖洱海而投资建设的湿地生态公园，风景优美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开工建设，依然在建。大部分已对大理市民开放。截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大理市积极退塘还湖、退耕还林、退房还湿地，完成洱海湖滨带生态修复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公里，建成罗时江、才村、下河湾、洱海月等生态湿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亩，在流域面山、近山区域人工造林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母，封山育林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亩，管护森林</w:t>
      </w:r>
      <w:r>
        <w:rPr>
          <w:sz w:val="32"/>
          <w:szCs w:val="32"/>
        </w:rPr>
        <w:t>125.4</w:t>
      </w:r>
      <w:r>
        <w:rPr>
          <w:sz w:val="32"/>
          <w:szCs w:val="32"/>
        </w:rPr>
        <w:t>万亩，完成小流域治理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平方公里。 洱海月湿地公园地理环境 洱海月湿地公园自下关往北，沿洱海西岸延伸。下关的湿地公园位于大理市全民健身中心，洱海之恋音乐喷泉上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。 洱海月湿地公园其他介绍  位于大理市全民健身中心后面的洱海月湿地公园，是大理市为保护母亲湖洱海而投资建设的湿地生态公园。风景优美，远离城市的喧嚣和污染，在市区中有这样一片闹中取静的圣地实属不易。在这个公园里，游人能近距离与洱海接触，是游人纳凉、休闲、文化、娱乐的好去处。 地址：大理白族自治州大理市全民健身中心后面 鸡足山路 类型：城市公园湿地 游玩时间： 建议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小时 门票信息：免费开放。</w:t>
      </w:r>
      <w:r>
        <w:rPr>
          <w:sz w:val="32"/>
          <w:szCs w:val="32"/>
        </w:rPr>
        <w:t>&lt;/p&gt;&lt;p&gt;&lt;img src="/static-img/Ej8IVV4iV2LGCHLkPjcZZpuOqSMb54F725gYms-BtrGw3hMpbrdKjoWS27BpL-fV.jpg"&gt;&lt;/p&gt;&lt;p&gt;&lt;a href = "/doc/10321-</w:t>
      </w:r>
      <w:r>
        <w:rPr>
          <w:sz w:val="32"/>
          <w:szCs w:val="32"/>
        </w:rPr>
        <w:t>洱海月湿地公园</w:t>
      </w:r>
      <w:r>
        <w:rPr>
          <w:sz w:val="32"/>
          <w:szCs w:val="32"/>
        </w:rPr>
        <w:t>.doc" rel="external nofollow" download="10321-</w:t>
      </w:r>
      <w:r>
        <w:rPr>
          <w:sz w:val="32"/>
          <w:szCs w:val="32"/>
        </w:rPr>
        <w:t>洱海月湿地公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