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洱源东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洱源东湖旅游景点介绍  洱源东湖 东湖位于洱源县右所乡的东部，湖面积</w:t>
      </w:r>
      <w:r>
        <w:rPr>
          <w:sz w:val="32"/>
          <w:szCs w:val="32"/>
        </w:rPr>
        <w:t>6~10</w:t>
      </w:r>
      <w:r>
        <w:rPr>
          <w:sz w:val="32"/>
          <w:szCs w:val="32"/>
        </w:rPr>
        <w:t>平方公里，与西湖相掩映。弥苴河像一条长龙从东湖的西北向南直奔洱海，给东湖增添了尽收眼底的地上河景观。东湖是洱源县的“荷花之乡”。四营三村错落其间，自然构成了湖中有村，村中有湖的高原荷湖水乡风光。东湖荷花成块成片。蒲荻泛泛，村旁垂柳依依，形成了荷花伴村，村依荷花的自然景观，荷花数量之多，数不胜数，呈现出“万朵莲花开海市，一天星斗下人间”的壮丽景致，盛夏之际荡舟东湖，万亩荷花争奇斗妍，红白相间，挨挨挤挤，人见鱼在水中戏，鱼观人在水面游，鹅鸭戏身边，菱角随手摘，不时香风拂襟，心静神爽，起杆垂钓，稻香鱼肥，仿佛置身于世外桃源。 东湖龙潭清泉另生一景，清泉清澈，从东山脚下滚滚涌出，潭中鱼儿戏，水色清清，水面达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多平方米，旁有庙宇亭阁，四周苍松翠柏遮盖了近一平方公里的山坳。形成了东湖独具特色的“湖中湖”景观。东川坝子白族人民的最大本主庙地就在这里。每年七月二十三日至二十五日，东川坝子及各地的善男信女，莲池会都来到龙潭本主庙，进行祭祀祈祷活动，场面热闹非凡。东湖美，美在荷花之最，高原水乡之情趣，让您时时刻刻都能感到生命与大自然的紧密相依相融，以及返朴归真的那份悠闲与恬然。</w:t>
      </w:r>
      <w:r>
        <w:rPr>
          <w:sz w:val="32"/>
          <w:szCs w:val="32"/>
        </w:rPr>
        <w:t>&lt;/p&gt;&lt;p&gt;&lt;img src="/static-img/8VJj7PvASyk62dsv56LnCmzjQ-YM2fUDfqOi5Ouac5SqORMdYolT39Fnf8yBVbsE.jpeg"&gt;&lt;/p&gt;&lt;p&gt;&lt;a href = "/doc/10322-</w:t>
      </w:r>
      <w:r>
        <w:rPr>
          <w:sz w:val="32"/>
          <w:szCs w:val="32"/>
        </w:rPr>
        <w:t>洱源东湖</w:t>
      </w:r>
      <w:r>
        <w:rPr>
          <w:sz w:val="32"/>
          <w:szCs w:val="32"/>
        </w:rPr>
        <w:t>.doc" rel="external nofollow" download="10322-</w:t>
      </w:r>
      <w:r>
        <w:rPr>
          <w:sz w:val="32"/>
          <w:szCs w:val="32"/>
        </w:rPr>
        <w:t>洱源东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