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工老王的奇幻冒险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工老王的神秘身份</w:t>
      </w:r>
      <w:r>
        <w:rPr>
          <w:sz w:val="32"/>
          <w:szCs w:val="32"/>
        </w:rPr>
        <w:t>&lt;/p&gt;&lt;p&gt;&lt;img src="/static-img/FYD4fnDKFfRl018C5ss-PpiMhlSvfJHNBkl_IA-i1GSI4pXFY5_KpEupfYz9krFI.jpg"&gt;&lt;/p&gt;&lt;p&gt;</w:t>
      </w:r>
      <w:r>
        <w:rPr>
          <w:sz w:val="32"/>
          <w:szCs w:val="32"/>
        </w:rPr>
        <w:t>在这个充满魔法和未知力量的小镇上，人们谈论着一个神秘人物——电工老王。据说他是一位普通的电工，但他的工作之外还有着一面不为人知的面貌。在夜幕降临时，他会变身成为一名勇敢无畏的探险家，穿越异世界、解救被困的人们。他的传奇故事吸引了许多好奇心强的人，他们希望能亲眼见识这位神秘人物真正的一面。</w:t>
      </w:r>
      <w:r>
        <w:rPr>
          <w:sz w:val="32"/>
          <w:szCs w:val="32"/>
        </w:rPr>
        <w:t>&lt;/p&gt;&lt;p&gt;</w:t>
      </w:r>
      <w:r>
        <w:rPr>
          <w:sz w:val="32"/>
          <w:szCs w:val="32"/>
        </w:rPr>
        <w:t>电力与魔法相结合</w:t>
      </w:r>
      <w:r>
        <w:rPr>
          <w:sz w:val="32"/>
          <w:szCs w:val="32"/>
        </w:rPr>
        <w:t>&lt;/p&gt;&lt;p&gt;&lt;img src="/static-img/-FluShTcKziVzIlU7NGLQJiMhlSvfJHNBkl_IA-i1GSLS-zrUuxTdMnVIzXDwA4XRrMaqwXPd6JGPxbcb_DsZYj7itoFPZ7MNoQdnYNEsR0eOMOWzsKUHDJbke-Cmh0pPxsQjLQo2lNdTPRcmrD8wX79KGg50WIIvk3gbNw4XBkYUv17G8Wr9bmGIm6-qNxy.jpg"&gt;&lt;/p&gt;&lt;p&gt;</w:t>
      </w:r>
      <w:r>
        <w:rPr>
          <w:sz w:val="32"/>
          <w:szCs w:val="32"/>
        </w:rPr>
        <w:t>在一次偶然的情况下，电工老王发现了一本古老的手稿，上面的符号看起来像是现代科技与古代魔法融合的产物。他决定将这些符号应用到自己的工作中，以此来提升自己对电力的控制能力。当他用这些符号装饰了自己的工具后，不料竟然激活了一个通往另一个世界的大门。这是一个充满魔力和未知力量的地方，这里需要一种特殊的技能来应对各种挑战。</w:t>
      </w:r>
      <w:r>
        <w:rPr>
          <w:sz w:val="32"/>
          <w:szCs w:val="32"/>
        </w:rPr>
        <w:t>&lt;/p&gt;&lt;p&gt;</w:t>
      </w:r>
      <w:r>
        <w:rPr>
          <w:sz w:val="32"/>
          <w:szCs w:val="32"/>
        </w:rPr>
        <w:t>奇遇与友情结晶</w:t>
      </w:r>
      <w:r>
        <w:rPr>
          <w:sz w:val="32"/>
          <w:szCs w:val="32"/>
        </w:rPr>
        <w:t>&lt;/p&gt;&lt;p&gt;&lt;img src="/static-img/mYcoI-zHuW2O1zKuzkVgM5iMhlSvfJHNBkl_IA-i1GSLS-zrUuxTdMnVIzXDwA4XRrMaqwXPd6JGPxbcb_DsZYj7itoFPZ7MNoQdnYNEsR0eOMOWzsKUHDJbke-Cmh0pPxsQjLQo2lNdTPRcmrD8wX79KGg50WIIvk3gbNw4XBkYUv17G8Wr9bmGIm6-qNxy.jpg"&gt;&lt;/p&gt;&lt;p&gt;</w:t>
      </w:r>
      <w:r>
        <w:rPr>
          <w:sz w:val="32"/>
          <w:szCs w:val="32"/>
        </w:rPr>
        <w:t>随着时间的推移，电工老王在这个新世界里结识了许多朋友。有的是人类，有的是来自不同星球的小精灵或巨人。他们之间形成了一种不可思议的情感联系，每个人都因为彼此而变得更加坚强。在这里，他们一起经历风雨，无论是探索深邃洞穴还是抗击侵略者的攻击，都成为了他们共同记忆中的宝贵时刻。</w:t>
      </w:r>
      <w:r>
        <w:rPr>
          <w:sz w:val="32"/>
          <w:szCs w:val="32"/>
        </w:rPr>
        <w:t>&lt;/p&gt;&lt;p&gt;</w:t>
      </w:r>
      <w:r>
        <w:rPr>
          <w:sz w:val="32"/>
          <w:szCs w:val="32"/>
        </w:rPr>
        <w:t>战斗与智慧并存</w:t>
      </w:r>
      <w:r>
        <w:rPr>
          <w:sz w:val="32"/>
          <w:szCs w:val="32"/>
        </w:rPr>
        <w:t>&lt;/p&gt;&lt;p&gt;&lt;img src="/static-img/VWgKb5FSnPJ-Sl8MJC--s5iMhlSvfJHNBkl_IA-i1GSLS-zrUuxTdMnVIzXDwA4XRrMaqwXPd6JGPxbcb_DsZYj7itoFPZ7MNoQdnYNEsR0eOMOWzsKUHDJbke-Cmh0pPxsQjLQo2lNdTPRcmrD8wX79KGg50WIIvk3gbNw4XBkYUv17G8Wr9bmGIm6-qNxy.jpg"&gt;&lt;/p&gt;&lt;p&gt;</w:t>
      </w:r>
      <w:r>
        <w:rPr>
          <w:sz w:val="32"/>
          <w:szCs w:val="32"/>
        </w:rPr>
        <w:t>尽管拥有丰富经验和技术，但是对于那些超乎想象的问题，仅凭直觉或武力是不够用的。在这个奇幻世界中，每个问题背后都隐藏着复杂的情绪和深层次的心理学，而解决它们则需要更高级别的心智活动。这使得每一次战斗不再只是简单地打败敌人，而是要通过策略思考来赢得胜利，从而让每一次胜利更加珍贵。</w:t>
      </w:r>
      <w:r>
        <w:rPr>
          <w:sz w:val="32"/>
          <w:szCs w:val="32"/>
        </w:rPr>
        <w:t>&lt;/p&gt;&lt;p&gt;</w:t>
      </w:r>
      <w:r>
        <w:rPr>
          <w:sz w:val="32"/>
          <w:szCs w:val="32"/>
        </w:rPr>
        <w:t>回归现实生活</w:t>
      </w:r>
      <w:r>
        <w:rPr>
          <w:sz w:val="32"/>
          <w:szCs w:val="32"/>
        </w:rPr>
        <w:t>&lt;/p&gt;&lt;p&gt;&lt;img src="/static-img/SuSaM05AVPUU091soB2W5piMhlSvfJHNBkl_IA-i1GSLS-zrUuxTdMnVIzXDwA4XRrMaqwXPd6JGPxbcb_DsZYj7itoFPZ7MNoQdnYNEsR0eOMOWzsKUHDJbke-Cmh0pPxsQjLQo2lNdTPRcmrD8wX79KGg50WIIvk3gbNw4XBkYUv17G8Wr9bmGIm6-qNxy.jpg"&gt;&lt;/p&gt;&lt;p&gt;</w:t>
      </w:r>
      <w:r>
        <w:rPr>
          <w:sz w:val="32"/>
          <w:szCs w:val="32"/>
        </w:rPr>
        <w:t>虽然在异世界度过了一段美好的日子，但最终所有人的目光还是回到了现实生活。一切开始于那个小镇上的日常生活，那里的居民依旧向往那位神秘人物，却也明白即便是英雄，也不能忘记根植于泥土中的温暖真实。如果有一天，你站在街角，看见那个平凡但又有些许神采飞扬的人，那就是你想要了解更多关于“电工老王”的故事的时候吧！</w:t>
      </w:r>
      <w:r>
        <w:rPr>
          <w:sz w:val="32"/>
          <w:szCs w:val="32"/>
        </w:rPr>
        <w:t>&lt;/p&gt;&lt;p&gt;</w:t>
      </w:r>
      <w:r>
        <w:rPr>
          <w:sz w:val="32"/>
          <w:szCs w:val="32"/>
        </w:rPr>
        <w:t>电工老王小说全文阅读：揭开传奇之谜</w:t>
      </w:r>
      <w:r>
        <w:rPr>
          <w:sz w:val="32"/>
          <w:szCs w:val="32"/>
        </w:rPr>
        <w:t>&lt;/p&gt;&lt;p&gt;</w:t>
      </w:r>
      <w:r>
        <w:rPr>
          <w:sz w:val="32"/>
          <w:szCs w:val="32"/>
        </w:rPr>
        <w:t>如果你渴望知道更多关于这位令人敬佩且充满魅力的角色的话，你可以翻阅“《電力與傳說》”这部著作，它详细记录了从普通电子技师到跨界英雄路程的一切经过。这是一部既有教育意义又充满刺激元素的小说，让读者能够一同体验到那种从传统职业转型为勇士的心跳加速过程，同时还能学习到如何将科学知识运用于创造出新的可能性的艺术技巧。你准备好了吗？现在就开始你的旅程吧！</w:t>
      </w:r>
      <w:r>
        <w:rPr>
          <w:sz w:val="32"/>
          <w:szCs w:val="32"/>
        </w:rPr>
        <w:t>&lt;/p&gt;&lt;p&gt;&lt;a href = "/doc/1032317-</w:t>
      </w:r>
      <w:r>
        <w:rPr>
          <w:sz w:val="32"/>
          <w:szCs w:val="32"/>
        </w:rPr>
        <w:t>电工老王的奇幻冒险全文免费阅读</w:t>
      </w:r>
      <w:r>
        <w:rPr>
          <w:sz w:val="32"/>
          <w:szCs w:val="32"/>
        </w:rPr>
        <w:t>.doc" rel="alternate" download="1032317-</w:t>
      </w:r>
      <w:r>
        <w:rPr>
          <w:sz w:val="32"/>
          <w:szCs w:val="32"/>
        </w:rPr>
        <w:t>电工老王的奇幻冒险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