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卷额尔古纳河右岸的遥远日落与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一个充满诗意的地方，它不仅是一个地理概念，更是对那片土地深刻情感的凝结。这里，是中国东北的一个小镇，坐落在黑龙江省呼伦贝尔市的腹地。它以其独特的地貌和丰富的人文风情著称。</w:t>
      </w:r>
      <w:r>
        <w:rPr>
          <w:sz w:val="32"/>
          <w:szCs w:val="32"/>
        </w:rPr>
        <w:t>&lt;/p&gt;&lt;p&gt;&lt;img src="/static-img/v9qwp3YUPqEmnf12yOeO083sLsWrSZ1F7R1QP5SZ6UfzBmWbxiTi_lPqPejvv21r.jpg"&gt;&lt;/p&gt;&lt;p&gt;</w:t>
      </w:r>
      <w:r>
        <w:rPr>
          <w:sz w:val="32"/>
          <w:szCs w:val="32"/>
        </w:rPr>
        <w:t>一、遥远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这个名字，首先给人一种遥远与神秘的感觉。想象一下，那是一条蜿蜒曲折的大河，在草原上流淌着生命之水，而它的旁边，是一座静谧的小镇。在那里，时间似乎被放慢了脚步，每个人都能享受到那份宁静与悠长。</w:t>
      </w:r>
      <w:r>
        <w:rPr>
          <w:sz w:val="32"/>
          <w:szCs w:val="32"/>
        </w:rPr>
        <w:t>&lt;/p&gt;&lt;p&gt;&lt;img src="/static-img/CMqDh29_dOGtdEUhoK2h7s3sLsWrSZ1F7R1QP5SZ6UdB-yZ-Dl2OskS1n4PLzWH3gB1oTwWTru6TzOU2WJuIdgcdemT94hJy_IFv9RtTp8ePQTuPXny9Gifq6eYAEMbxik5pt3FpK_5c4P3wyMzTwX7-WXFRtjgFWOzWz3HWF-o.jpg"&gt;&lt;/p&gt;&lt;p&gt;</w:t>
      </w:r>
      <w:r>
        <w:rPr>
          <w:sz w:val="32"/>
          <w:szCs w:val="32"/>
        </w:rPr>
        <w:t>二、自然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大自然恩赐的一块宝地。广袤无垠的草原上，一直延伸到天际线，那些绿色的海洋在阳光下闪耀着迷人的光芒。而额尔古纳河，则像是这片大草原的心脏，它带来了滋养，使得周围生态系统繁荣昌盛。在这里，你可以看到野生动物自由奔跑，不受束缚，也许会遇见一群快乐嬉戏的小鹿，或是一只慵懒展开翅膀的大雁。</w:t>
      </w:r>
      <w:r>
        <w:rPr>
          <w:sz w:val="32"/>
          <w:szCs w:val="32"/>
        </w:rPr>
        <w:t>&lt;/p&gt;&lt;p&gt;&lt;img src="/static-img/blh0rYhVqKqFACP-oyaGEs3sLsWrSZ1F7R1QP5SZ6UdB-yZ-Dl2OskS1n4PLzWH3gB1oTwWTru6TzOU2WJuIdgcdemT94hJy_IFv9RtTp8ePQTuPXny9Gifq6eYAEMbxik5pt3FpK_5c4P3wyMzTwX7-WXFRtjgFWOzWz3HWF-o.jpg"&gt;&lt;/p&gt;&lt;p&gt;</w:t>
      </w:r>
      <w:r>
        <w:rPr>
          <w:sz w:val="32"/>
          <w:szCs w:val="32"/>
        </w:rPr>
        <w:t>三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美景，这里的居民们也保留着浓厚的人文气息。在他们的手中，小镇上的每一件物品，都蕴含着深厚的情感和丰富的历史故事。从手工编织成品到精美的手工艺品，再到那些简单却温暖的小吃，每一样都是对过去生活方式的一种纪念，也是对未来希望的一种寄托。你可以听闻老人们讲述过往岁月，他们对于这个地方有着无法言喻的情感依附。</w:t>
      </w:r>
      <w:r>
        <w:rPr>
          <w:sz w:val="32"/>
          <w:szCs w:val="32"/>
        </w:rPr>
        <w:t>&lt;/p&gt;&lt;p&gt;&lt;img src="/static-img/foFDbxzF2lpT5XTAOH5YM83sLsWrSZ1F7R1QP5SZ6UdB-yZ-Dl2OskS1n4PLzWH3gB1oTwWTru6TzOU2WJuIdgcdemT94hJy_IFv9RtTp8ePQTuPXny9Gifq6eYAEMbxik5pt3FpK_5c4P3wyMzTwX7-WXFRtjgFWOzWz3HWF-o.jpg"&gt;&lt;/p&gt;&lt;p&gt;</w:t>
      </w:r>
      <w:r>
        <w:rPr>
          <w:sz w:val="32"/>
          <w:szCs w:val="32"/>
        </w:rPr>
        <w:t>四、旅途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额尔古纳河右岸，不只是观赏景色，更是一次心灵旅行。你可以选择徒步穿行于这些原始森林之间，或者乘坐帆船在河上漫游，无论哪种方式，都能让你更近距离接触这片土地。这儿还有一项特别的活动——观赏日落。当太阳逐渐西沉时，大地变得金红色泽，那些云彩仿佛变成了绘画上的笔触，将整个天空装点得五彩斑斓。</w:t>
      </w:r>
      <w:r>
        <w:rPr>
          <w:sz w:val="32"/>
          <w:szCs w:val="32"/>
        </w:rPr>
        <w:t>&lt;/p&gt;&lt;p&gt;&lt;img src="/static-img/LI3tMG9d-zi_bKqLYTzOLM3sLsWrSZ1F7R1QP5SZ6UdB-yZ-Dl2OskS1n4PLzWH3gB1oTwWTru6TzOU2WJuIdgcdemT94hJy_IFv9RtTp8ePQTuPXny9Gifq6eYAEMbxik5pt3FpK_5c4P3wyMzTwX7-WXFRtjgFWOzWz3HWF-o.jpg"&gt;&lt;/p&gt;&lt;p&gt;</w:t>
      </w:r>
      <w:r>
        <w:rPr>
          <w:sz w:val="32"/>
          <w:szCs w:val="32"/>
        </w:rPr>
        <w:t>五、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个小镇的时候，你会发现自己的内心发生了变化。那份宁静，那份自然，以及那份文化，让你的心灵得到了一次洗礼。你可能会开始思考关于生活的问题，比如什么才真正重要？如何才能保持自己内心世界的纯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不仅是一个地点，更是一个精神家园。在那里，你将找到一种超越空间和时间限制的人类情感交流。这一切都源自于那个名字——“额尔古纳河右岸”，一个简单却又复杂多层面的词汇，它所代表的是一段历史、一幅画卷以及无数个故事等待被发现和分享。</w:t>
      </w:r>
      <w:r>
        <w:rPr>
          <w:sz w:val="32"/>
          <w:szCs w:val="32"/>
        </w:rPr>
        <w:t>&lt;/p&gt;&lt;p&gt;&lt;a href = "/doc/1032458-</w:t>
      </w:r>
      <w:r>
        <w:rPr>
          <w:sz w:val="32"/>
          <w:szCs w:val="32"/>
        </w:rPr>
        <w:t>绘卷额尔古纳河右岸的遥远日落与无尽故事</w:t>
      </w:r>
      <w:r>
        <w:rPr>
          <w:sz w:val="32"/>
          <w:szCs w:val="32"/>
        </w:rPr>
        <w:t>.doc" rel="alternate" download="1032458-</w:t>
      </w:r>
      <w:r>
        <w:rPr>
          <w:sz w:val="32"/>
          <w:szCs w:val="32"/>
        </w:rPr>
        <w:t>绘卷额尔古纳河右岸的遥远日落与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